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30 октября по 10 ноября  2017 года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  <w:lang w:val="en-US" w:eastAsia="en-US"/>
        </w:rPr>
        <w:t xml:space="preserve"> </w:t>
      </w:r>
      <w:hyperlink r:id="rId5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b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&gt; ФНС России от 25.10.2017 N ГД-4-11/21578@ &lt;О применении пониженных тарифов страховых взносов плательщиками страховых взносов на упрощенной системе налогообложения, у которых изменилось наименование вида экономической деятельности в связи с введением нового Общероссийского классификатора видов экономической деятельности&gt; (вместе с &lt;Письмом&gt; Минфина России от 13.10.2017 N 03-15-07/66964)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1480" cy="3619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26.10.2017 N 309-КГ17-15287 по делу N А50-29958/2016     </w:t>
        </w:r>
      </w:hyperlink>
      <w:r>
        <w:rPr>
          <w:sz w:val="24"/>
          <w:szCs w:val="24"/>
        </w:rPr>
        <w:br/>
        <w:t>Требование: О пересмотре в кассационном порядке судебных актов по делу о признании незаконными действий налогового органа, выразившихся в отказе (запрете) применения упрощенной системы налогообложения.</w:t>
        <w:br/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был установлен факт нарушения заявителем срока направления уведомления о переходе на упрощенную систему налогооблож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23.10.2017 N 304-КГ17-14747 по делу N А03-6365/2015     </w:t>
        </w:r>
      </w:hyperlink>
      <w:r>
        <w:rPr>
          <w:sz w:val="24"/>
          <w:szCs w:val="24"/>
        </w:rPr>
        <w:br/>
        <w:t>Требование: О пересмотре в кассационном порядке судебных актов по делу о признании недействительным решения о привлечении налогоплательщика к налоговой ответственности.</w:t>
        <w:br/>
        <w:t>Решение: В передаче дела в Судебную коллегию по экономическим спорам ВС РФ отказано, поскольку суд пришел к правильному выводу о том, что общество не доказало факт совершения расходов и не опровергло правильность расчета суммы налог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0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Северо-Кавказского округа от 13.10.2017 N Ф08-7477/2017 по делу N А63-14086/2015     </w:t>
        </w:r>
      </w:hyperlink>
      <w:r>
        <w:rPr>
          <w:sz w:val="24"/>
          <w:szCs w:val="24"/>
        </w:rPr>
        <w:br/>
        <w:t>Требование: О признании недействительным решения налогового органа.</w:t>
        <w:br/>
        <w:t>Обстоятельства: Налоговый орган начислил УСН, ссылаясь на нереальность хозяйственных отношений общества и контрагентов по заключенным договорам субподряда. (работы выполнялись сотрудниками общества, а не контрагентами).</w:t>
        <w:br/>
        <w:t>Решение: Дело передано на новое рассмотрение, поскольку не дана оценка доводам общества об отсутствии у него необходимого числа работников, обладающих специальными познаниями в области охранных, противопожарных систем и программного обеспечения, возникновении необходимости привлечения к выполнению других работников, при выборе которых значительную роль играла конкретная личность, имеющая соответствующую квалификацию, опыт работы и репутаци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255" cy="38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учете ИП, применяющим УСН, доходов от продажи квартиры. (Письмо Минфина России от 25.10.2017 N 03-11-11/70108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 подтверждении права на применение пониженных тарифов страховых взносов организацией, применяющей УСН. (Письмо ФНС России от 25.10.2017 N ГД-4-11/21611@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 применении УСН организацией, в уставном капитале которой участвует другая организация. (Письмо Минфина России от 09.10.2017 N 03-11-06/2/65779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 применении ККТ при расчетах электронными средствами платежа; об учете организацией, применяющей УСН, доходов при оплате физлицами услуг через отделения банков. (Письмо Минфина России от 05.10.2017 N 03-01-15/65071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 дате получения доходов строительной организацией - подрядчиком, применяющей УСН. (Письмо Минфина России от 31.07.2017 N 03-11-11/48724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Корреспонден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четов: Организация-покупатель, применяющая УСН, при передаче со склада в основное производство приобретенного ранее сырья обнаружила брак, возвратила поставщику бракованное сырье, а поставщик вернул уплаченные ему деньги. Как отразить в учете организации указанные операции?..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Корреспонден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четов: Как отразить в учете организации-арендатора, применяющей УСН (объект налогообложения "доходы, уменьшенные на величину расходов"), выплаты по договору аренды транспортного средства с экипажем, заключенному с физическим лицом, не зарегистрированным в качестве индивидуального предпринимателя?..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355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пределение налоговой базы по УСН (Лермонтов Ю.М.) ("Финансовая газета", 2017, N 39)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Налогоплательщик, применяющий УСНО, оказал клиенту услуги. Тот расплатился за них квартирой. Впоследствии налогоплательщик решил ее продать. Как влияют на доходы и расходы "упрощенца" данные операции? ("Бухгалтер Крыма", 2017, N 10)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собенности применения пониженных тарифов страховых взносов при УСН (Калинина П.) ("Малая бухгалтерия", 2017, N 6)    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106 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4"/>
      <w:footerReference w:type="default" r:id="rId25"/>
      <w:type w:val="nextPage"/>
      <w:pgSz w:w="11906" w:h="16838"/>
      <w:pgMar w:left="993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62DFEFB77EBA96ED8E790415F2C5EB6E267A251768E23DCE7575D06580F854C98C580D125150DE3p47AJ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4F522881135141E53CF16CB96F14E3F93132BDCBDC7BE3F024973A717B05910E0A7BB85FEA385772VDAFK" TargetMode="External"/><Relationship Id="rId8" Type="http://schemas.openxmlformats.org/officeDocument/2006/relationships/hyperlink" Target="consultantplus://offline/ref=3CDFBB07CBBC97B48C4467752E0830EC52FCB488A54EF2574043C3D2643CDA915D5FD5D5A749B821C75C0277U8BDK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E5E205FCB4C8C76786F10E4C6DB8E3B94161EC8439A97F1F115483BFAD8062E111CA99A1FE638D9AH8E3K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B3D6B3E3C18AB26AEB50B0EE8D14CAE1DD5C1C552338637D35B01D05B875B9258A47ADA846530818A43CHDF8K" TargetMode="External"/><Relationship Id="rId13" Type="http://schemas.openxmlformats.org/officeDocument/2006/relationships/hyperlink" Target="consultantplus://offline/ref=2BE9F4E15360223291E56CA627F545FEFDFBC0601E65070F0849E5FAA4928358124E87AEAEA057F7896Bw9F2K" TargetMode="External"/><Relationship Id="rId14" Type="http://schemas.openxmlformats.org/officeDocument/2006/relationships/hyperlink" Target="consultantplus://offline/ref=E1EBB743AC39E948E44A136D355B0EE5D3FE680592AE6479572F983195F3012FC95607FF286765FAF3DFE9HEK" TargetMode="External"/><Relationship Id="rId15" Type="http://schemas.openxmlformats.org/officeDocument/2006/relationships/hyperlink" Target="consultantplus://offline/ref=EE4D36EF2DD151479C7A436A2531D1113C55E5D9CCB4D306C6D50620C4615CF85D7CA1600394B6064E8214IFK" TargetMode="External"/><Relationship Id="rId16" Type="http://schemas.openxmlformats.org/officeDocument/2006/relationships/hyperlink" Target="consultantplus://offline/ref=CFB70CDBCC04479DA335216A744E045494B100D09BC4623947B8996BDCB3CE6F3D5ADF3B8301E7CE3560nDJAK" TargetMode="External"/><Relationship Id="rId17" Type="http://schemas.openxmlformats.org/officeDocument/2006/relationships/image" Target="media/image5.jpeg"/><Relationship Id="rId18" Type="http://schemas.openxmlformats.org/officeDocument/2006/relationships/hyperlink" Target="consultantplus://offline/ref=34CEC29D07120C98019619D50163F5A261A9F1ABCA512F2F853240354F85979AA404B172559363ZFKFK" TargetMode="External"/><Relationship Id="rId19" Type="http://schemas.openxmlformats.org/officeDocument/2006/relationships/hyperlink" Target="consultantplus://offline/ref=0B568FD0AA7B1FABC8C4BBDC18DC1B638B17C28EFB522668976B782B5C41F9E88D53DA432B0069BFL9K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9D25FEC5EE070497FE6C100D8520EFC80B0C4B8F8B2E5111513B17C670BAAF63B4DE5344B0BE5A6A0C4C81FBf6LBK" TargetMode="External"/><Relationship Id="rId22" Type="http://schemas.openxmlformats.org/officeDocument/2006/relationships/hyperlink" Target="consultantplus://offline/ref=C54BF69DD831BC5CB9257CAAB595B64799DF51E873506EBE0915B8FB820F1D526B0F042C2AC8AF4CNDM0K" TargetMode="External"/><Relationship Id="rId23" Type="http://schemas.openxmlformats.org/officeDocument/2006/relationships/hyperlink" Target="consultantplus://offline/ref=C62FABC26456CDC1F3B2F79F17ED9A7E7EEAAEFBA5A3F84A6C4EF2E654EE1AD2FE2264AA34843BE7F7N3K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1</cp:lastModifiedBy>
  <dcterms:modified xsi:type="dcterms:W3CDTF">2017-11-10T14:16:00Z</dcterms:modified>
  <cp:revision>43</cp:revision>
  <dc:subject/>
  <dc:title>КонсультантПлюс: НОВОЕ В РОССИЙСКОМ ЗАКОНОДАТЕЛЬСТВЕ</dc:title>
</cp:coreProperties>
</file>