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строя России от 30.10.2017 N 46725-ОГ/04 &lt;О случаях применения Правил, обязательных при заключении управляющей организацией договоров с ресурсоснабжающими организациями, утв. Постановлением Правительства РФ от 14.02.2012 N 12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1.10.2017 N 305-КГ17-16719 по делу N А40-164972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законными решения и предпис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правомерном использовании заявителем для определения ценовой категории максимальной мощности энергопринимающих устройств, расположенных на границе балансовой принадлежности сетей третьего лиц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30.10.2017 N 303-АД17-7676 по делу N А73-16086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к ответственности по ч. 2 ст. 14.8 КоАП РФ за включение в договор об оказании платных образовательных услуг условий, ущемляющих права потребител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из ст. 37 Закона РФ "О защите прав потребителей" не следует запрет на авансовую оплату услуг, в том числе образователь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24.10.2017 N 306-ЭС17-16900 по делу N А12-58842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договора купли-продажи расторгнутым, о взыскании стоимости транспортного средства, взыскании упущенной выгоды, задолженности по лизинговым платежам и пени, убыт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, исходя из отсутствия связи между необходимостью выполнения ремонта автомобиля и выполнением обязанности предпринимателя по внесению лизинговых платежей, а также отсутствия доказательств наличия причинной связи между понесенными убытками в виде упущенной выгоды и транспортных расходов и действиями общества, пришел к выводу об отсутствии оснований для удовлетворения требований предпринима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Верховного суда Республики Дагестан от 29.06.2017 по делу N 33-3285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пределением исковое заявление о возмещении расходов на ремонт потолка, признании действия ответчика незаконным, обязании восстановить потолок возвращено истцу со всеми приложениями в связи с неустранением в установленный срок недостатков, указанных в определении об оставлении искового заявления без дви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Определение отмен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Верховного суда Республики Ингушетия от 04.08.2015 N 33-772/2015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списания со счета денежных средств, возмещении вре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ал, что он заключил с ответчиком договор вклада физического лица, на его лицевой счет были зачислены денежные средства, в последующем банком были начислены проценты. Вступившим в законную силу решением суда с истца в пользу ответчика взыскана сумма долга. Определением того же суда исполнение решения суда приостановлено в связи с нахождением должника на лечении в стационарном лечебном учреждении. Между тем, после обращения в банк за получением своих денежных средств, истцу стало известно, что денежные средства списаны с его счета по указанному выше решению суд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Волгоградского областного суда от 12.07.2017 по делу N 33-11781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, штрафа, компенсации морального вре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Между сторонами был заключен договор участия в долевом строительстве, обязательства по оплате стоимости квартиры истцом были исполнены, однако объект недвижимости истцу передан не был, жилой дом в эксплуатацию не введе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</w:rPr>
          <w:t xml:space="preserve"> определение Ростовского областного суда от 28.06.2017 по делу N 33-10091/2017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ступившим в законную силу решением суда в пользу истца была взыскана сумма страхового возмещения, возмещены расходы на эвакуацию, на оплату экспертизы; требования о взыскании неустойки и финансовой санкции не заявлялись, страховое возмещение было выплачено спустя длительное время; истцом в адрес ответчика была направлена досудебная претензия с требованием уплаты неустойки за просрочку обязательств по выплате страхового возмещения, которые были удовлетворены лишь частичн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при расчетах посредством электронных средств платежа в сети Интернет. (Письмо Минфина России от 11.10.2017 N 03-01-15/66429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при расчетах электронными средствами платежа и административной ответственности за ее неприменение. (Письмо Минфина России от 11.10.2017 N 03-01-15/6642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при расчетах в сети Интернет посредством электронных средств платежа. (Письмо Минфина России от 11.10.2017 N 03-01-15/66411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5AC159BF9D16C9C8BFA474476A0DF720D32CB29F94CD2FD03773839113D44ACFA342E0712E8E62Es7sEH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743DDBC0E503439BE31F971D2FAF66B68BE3092198C430DE6229F390142CA4F03AE359A0D887DEB74A6740FOCuDH" TargetMode="External"/><Relationship Id="rId8" Type="http://schemas.openxmlformats.org/officeDocument/2006/relationships/hyperlink" Target="consultantplus://offline/ref=9F8B01309D2EB280C92381DEB2DB344F5A1EA21760269D6FF9E63E76B4B1CDE15920690FDF199010G0v2H" TargetMode="External"/><Relationship Id="rId9" Type="http://schemas.openxmlformats.org/officeDocument/2006/relationships/hyperlink" Target="consultantplus://offline/ref=32CA0115E2BAA0C75B55053CC8A775828CE0AB92222515627E74FF3055B785FB89E88EC84AAF955627C2307AE2TE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A27B01799821A03356BBF7B12123AC6922158AD2043F3C9FBBB6347710338656CD705E4116C79B26C760H" TargetMode="External"/><Relationship Id="rId12" Type="http://schemas.openxmlformats.org/officeDocument/2006/relationships/hyperlink" Target="consultantplus://offline/ref=5E0C7E612F9EF812AB042B562F46CCF99E5D5986A8F077FEDCF3FBB6DF5874A79CB5C6265406D80BED0BBF27Y5E8I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D1A529C645F1668ECE7DAE2C2BD54465C20B3B673D3EA7239BB4C5610A68C717E560D80BB6F7F234E1K4QDJ" TargetMode="External"/><Relationship Id="rId15" Type="http://schemas.openxmlformats.org/officeDocument/2006/relationships/hyperlink" Target="consultantplus://offline/ref=D59B4464992BEB1644CCBB185BC252AFB313345B5A157FC0D36D9618B2E29F749770565A3CA8D065071AF1380EW0R2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CA735CEF571B771B18D869E1EA4E89087A8D7A92F95883E491991B696FD9404C8C4EE6348BA4978F99C1U0z2H" TargetMode="External"/><Relationship Id="rId18" Type="http://schemas.openxmlformats.org/officeDocument/2006/relationships/hyperlink" Target="consultantplus://offline/ref=90FAB40ED2194D1DFC1A1A8AF1921821D8997DE3DD996B9FCD9E9662AD964F0B888BB13B38D3884FE562qEz8H" TargetMode="External"/><Relationship Id="rId19" Type="http://schemas.openxmlformats.org/officeDocument/2006/relationships/hyperlink" Target="consultantplus://offline/ref=BFB48F857BD9AAF0CCEABB5A771E687B4A507A7FB1817867AF1C5B4C8C4E4EACC3D582618BE8B56A73E2F70CH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11-10T13:58:00Z</dcterms:modified>
  <cp:revision>46</cp:revision>
  <dc:subject/>
  <dc:title>КонсультантПлюс: НОВОЕ В РОССИЙСКОМ ЗАКОНОДАТЕЛЬСТВЕ</dc:title>
</cp:coreProperties>
</file>