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30 октября по 1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30.10.2017 N 1319 "О внесении изменений в Правила предоставления субсидий из федерального бюджета российским организациям на возмещение части затрат на реализацию проектов по организации и проведению клинических исследований лекарственных препаратов в рамках подпрограммы "Развитие производства лекарственных средств" государственной программы Российской Федерации "Развитие фармацевтической и медицинской промышленности" на 2013 - 2020 годы"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6">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ФАС России от 18.10.2017 N ИА/71717/17 "О разъяснении вопросов установления государственными и муниципальными заказчиками в документации о закупках остаточного срока годности лекарственных препаратов"  </w:t>
        </w:r>
      </w:hyperlink>
    </w:p>
    <w:p>
      <w:pPr>
        <w:pStyle w:val="TextBody"/>
        <w:pBdr>
          <w:top w:val="single" w:sz="4" w:space="1" w:color="000000"/>
          <w:left w:val="single" w:sz="4" w:space="1" w:color="000000"/>
          <w:bottom w:val="single" w:sz="4" w:space="1" w:color="000000"/>
          <w:right w:val="single" w:sz="4" w:space="1" w:color="000000"/>
        </w:pBdr>
        <w:rPr>
          <w:rFonts w:ascii="Arial" w:hAnsi="Arial" w:cs="Arial"/>
          <w:b/>
          <w:b/>
          <w:bCs/>
          <w:color w:val="000000"/>
          <w:sz w:val="24"/>
          <w:szCs w:val="22"/>
        </w:rPr>
      </w:pPr>
      <w:r>
        <w:rPr>
          <w:rFonts w:cs="Arial"/>
          <w:b/>
          <w:bCs/>
          <w:color w:val="000000"/>
          <w:sz w:val="24"/>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8">
        <w:r>
          <w:rPr>
            <w:rStyle w:val="InternetLink"/>
            <w:b/>
            <w:iCs/>
            <w:sz w:val="22"/>
            <w:szCs w:val="22"/>
            <w:u w:val="none"/>
          </w:rPr>
          <w:t>Приказ</w:t>
        </w:r>
        <w:r>
          <w:rPr>
            <w:rStyle w:val="InternetLink"/>
            <w:b/>
            <w:iCs/>
            <w:color w:val="000000"/>
            <w:sz w:val="22"/>
            <w:szCs w:val="22"/>
            <w:u w:val="none"/>
          </w:rPr>
          <w:t xml:space="preserve"> Министерства здравоохранения Краснодарского края от 23.10.2017 N 4795 "Об утверждении Порядка определения объема и условия предоставления субсидий из краевого бюджета государственным бюджетным (автономным) учреждениям здравоохранения Краснодарского края, функции и полномочия учредителя в отношении которых осуществляет министерство здравоохранения Краснодарского края, на приобретение движимого имущества стоимостью (или предполагаемой стоимостью) свыше 100000,0 рублей за единицу, предназначенного для оказания государственных услуг, финансовое обеспечение которых осуществляется за счет средств территориального фонда обязательного медицинского страхования"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9">
        <w:r>
          <w:rPr>
            <w:rStyle w:val="InternetLink"/>
            <w:b/>
            <w:iCs/>
            <w:sz w:val="22"/>
            <w:szCs w:val="22"/>
            <w:u w:val="none"/>
          </w:rPr>
          <w:t>Приказ</w:t>
        </w:r>
        <w:r>
          <w:rPr>
            <w:rStyle w:val="InternetLink"/>
            <w:b/>
            <w:iCs/>
            <w:color w:val="000000"/>
            <w:sz w:val="22"/>
            <w:szCs w:val="22"/>
            <w:u w:val="none"/>
          </w:rPr>
          <w:t xml:space="preserve"> Министерства здравоохранения Краснодарского края от 19.10.2015 N 5961 (ред. от 19.10.2017) "О порядке занятия народной медициной на территории Краснодарского края" (вместе с "Положением о порядке занятия народной медициной и получении разрешения на занятие народной медициной на территории Краснодарского края", "Составом комиссии министерства здравоохранения Краснодарского края по предоставлению разрешений на занятие народной медициной", "Положением о порядке работы комиссии министерства здравоохранения Краснодарского края по предоставлению разрешений на занятие народной медициной на территории Краснодарского края", "Заявлением о предоставлении, переоформлении, продлении срока действия разрешения на занятие народной медициной", "Разрешением на занятие народной медициной на территории Краснодарского края")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1">
        <w:r>
          <w:rPr>
            <w:rStyle w:val="InternetLink"/>
            <w:b/>
            <w:iCs/>
            <w:sz w:val="22"/>
            <w:szCs w:val="22"/>
            <w:u w:val="none"/>
          </w:rPr>
          <w:t>Приказ</w:t>
        </w:r>
        <w:r>
          <w:rPr>
            <w:rStyle w:val="InternetLink"/>
            <w:b/>
            <w:iCs/>
            <w:color w:val="000000"/>
            <w:sz w:val="22"/>
            <w:szCs w:val="22"/>
            <w:u w:val="none"/>
          </w:rPr>
          <w:t xml:space="preserve"> Министерства труда и соцразвития РА от 30.10.2017 N 263 "Об утверждении перечня организаций, участвующих в проведении эксперимента по комплексной реабилитации и ресоциализации лиц, потребляющих наркотические средства или психотропные вещества без назначения врача"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2">
        <w:r>
          <w:rPr>
            <w:rStyle w:val="InternetLink"/>
            <w:b/>
            <w:iCs/>
            <w:color w:val="000000"/>
            <w:sz w:val="22"/>
            <w:szCs w:val="22"/>
            <w:u w:val="none"/>
          </w:rPr>
          <w:t>&lt;</w:t>
        </w:r>
        <w:r>
          <w:rPr>
            <w:rStyle w:val="InternetLink"/>
            <w:b/>
            <w:iCs/>
            <w:sz w:val="22"/>
            <w:szCs w:val="22"/>
            <w:u w:val="none"/>
          </w:rPr>
          <w:t>Информация</w:t>
        </w:r>
        <w:r>
          <w:rPr>
            <w:rStyle w:val="InternetLink"/>
            <w:b/>
            <w:iCs/>
            <w:color w:val="000000"/>
            <w:sz w:val="22"/>
            <w:szCs w:val="22"/>
            <w:u w:val="none"/>
          </w:rPr>
          <w:t xml:space="preserve">&gt; Краснодарстата "О работе детских оздоровительных лагерей Республики Адыгея в 2017 году"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3">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Шовгеновский район" от 21.01.2014 N 40 (ред. от 13.10.2016) "Об утверждении административного регламента управления образования администрации МО "Шовгеновский район" по предоставлению муниципальной услуги "Организация отдыха детей в каникулярное время"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color w:val="000000"/>
          <w:sz w:val="22"/>
          <w:szCs w:val="22"/>
        </w:rPr>
      </w:pPr>
      <w:r>
        <w:rPr>
          <w:rFonts w:cs="Arial" w:ascii="Arial" w:hAnsi="Arial"/>
          <w:b/>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4">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24.10.2017 N 3095/25-4 &lt;О дополнительных разъяснениях норм приказа Минздрава России от 11.07.2017 N 403н&gt;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5">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23.10.2017 N 20-3/1748 &lt;О необходимости внесения изменений в инструкции по применению гадолиний-содержащих лекарственных препаратов&gt; (вместе с Письмом ФГБУ "НЦЭСМП" Минздрава России от 10.10.2017 N 1950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6">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13.10.2017 N 810 "Об отмене приказа Министерства здравоохранения Российской Федерации от 14 мая 2015 г. N 240 "Об утверждении Методических рекомендаций по проведению независимой оценки качества оказания услуг медицинскими организациями"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7">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N 759н, Минпромторга России N 3450 от 04.10.2017 "Об утверждении Методики расчета начальной (максимальной) цены контракта на поставку медицинских изделий, включенных в перечень медицинских изделий одноразового применения (использования) из поливинилхлоридных пластик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5 февраля 2015 г. N 102"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иказом Минздрава России от 22.04.2014 N 183н утвержден Перечень лекарственных средств, подлежащих предметно-количественному учету. В него вошли 4 группы препаратов. Каковы условия хранения препаратов входящие во вторую группу - фармацевтические субстанции и лекарственные препараты, содержащие сильнодействующие и ядовитые вещества (их соли, изомеры, простые и сложные эфиры, смеси и растворы независимо от концентрации), внесенные в списки сильнодействующих и ядовитых веществ (Трамадол, Бензонал, Клофелин, Тизерцин и т.д.)? Можно хранить эти препараты не в специально оборудованном помещении, а в материальной комнате в металлическом запирающимся шкафу и опечатывать на ночь?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0">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1.10.2017 N 31-АПГ17-9 Об оставлении без изменения решения Верховного суда Чувашской Республики от 16.06.2017, которым частично удовлетворено административное исковое заявление о признании не действующей в части программы государственных гарантий бесплатного оказания гражданам в Чувашской Республике медицинской помощи на 2017 г. и на плановый период 2018 и 2019 гг., утв. Постановлением Кабинета Министров Чувашской Республики от 30.12.2016 N 602.  </w:t>
        </w:r>
      </w:hyperlink>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21">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1.10.2017 N 19-АПГ17-5 Об оставлении без изменения решения Ставропольского краевого суда от 17.04.2017, которым было удовлетворено административное исковое заявление о признании недействующими отдельных положений территориальной программы государственных гарантий бесплатного оказания гражданам медицинской помощи на территории Ставропольского края на 2017 год и на плановый период 2018 и 2019 годов, утвержденной постановлением Правительства Ставропольского края от 27.12.2016 N 551-п.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12.10.2017 N Ф08-8061/2017 по делу N А32-19264/2017  </w:t>
        </w:r>
      </w:hyperlink>
      <w:r>
        <w:rPr>
          <w:rFonts w:cs="Arial" w:ascii="Arial" w:hAnsi="Arial"/>
          <w:b/>
          <w:color w:val="000000"/>
          <w:sz w:val="22"/>
          <w:szCs w:val="22"/>
        </w:rPr>
        <w:t>Обстоятельства</w:t>
      </w:r>
      <w:r>
        <w:rPr>
          <w:rFonts w:cs="Arial" w:ascii="Arial" w:hAnsi="Arial"/>
          <w:color w:val="000000"/>
          <w:sz w:val="22"/>
          <w:szCs w:val="22"/>
        </w:rPr>
        <w:t xml:space="preserve">: Определением производство по делу прекращено в связи с неподведомственностью арбитражному суду спора о привлечении к ответственности по ч. 2 ст. 14.1 КоАП РФ за нарушение установленных правил оптовой торговли лекарственными средствами и порядка розничной торговли лекарственными препаратами. </w:t>
      </w:r>
      <w:r>
        <w:rPr>
          <w:rFonts w:cs="Arial" w:ascii="Arial" w:hAnsi="Arial"/>
          <w:b/>
          <w:color w:val="000000"/>
          <w:sz w:val="22"/>
          <w:szCs w:val="22"/>
        </w:rPr>
        <w:t>Решение</w:t>
      </w:r>
      <w:r>
        <w:rPr>
          <w:rFonts w:cs="Arial" w:ascii="Arial" w:hAnsi="Arial"/>
          <w:color w:val="000000"/>
          <w:sz w:val="22"/>
          <w:szCs w:val="22"/>
        </w:rPr>
        <w:t>: Определение оставлено без изменения.</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2"/>
          <w:szCs w:val="22"/>
        </w:rPr>
      </w:pPr>
      <w:r>
        <w:rPr>
          <w:rFonts w:cs="Arial"/>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21.09.2017 N Ф08-6715/2017 по делу N А53-16250/2016  </w:t>
        </w:r>
      </w:hyperlink>
      <w:r>
        <w:rPr>
          <w:rFonts w:cs="Arial" w:ascii="Arial" w:hAnsi="Arial"/>
          <w:b/>
          <w:color w:val="000000"/>
          <w:sz w:val="22"/>
          <w:szCs w:val="22"/>
        </w:rPr>
        <w:t>Требование</w:t>
      </w:r>
      <w:r>
        <w:rPr>
          <w:rFonts w:cs="Arial" w:ascii="Arial" w:hAnsi="Arial"/>
          <w:color w:val="000000"/>
          <w:sz w:val="22"/>
          <w:szCs w:val="22"/>
        </w:rPr>
        <w:t xml:space="preserve">: О признании недействительными решений антимонопольного органа и управления. </w:t>
      </w:r>
      <w:r>
        <w:rPr>
          <w:rFonts w:cs="Arial" w:ascii="Arial" w:hAnsi="Arial"/>
          <w:b/>
          <w:color w:val="000000"/>
          <w:sz w:val="22"/>
          <w:szCs w:val="22"/>
        </w:rPr>
        <w:t>Обстоятельства</w:t>
      </w:r>
      <w:r>
        <w:rPr>
          <w:rFonts w:cs="Arial" w:ascii="Arial" w:hAnsi="Arial"/>
          <w:color w:val="000000"/>
          <w:sz w:val="22"/>
          <w:szCs w:val="22"/>
        </w:rPr>
        <w:t xml:space="preserve">: Оспариваемыми актами признана необоснованной жалоба общества на установленное диспансером требование о наличии у участника закупки лицензии на осуществление деятельности по сбору, транспортировке, обработке, утилизации, обезвреживанию, размещению отходов I класса опасности. </w:t>
      </w:r>
      <w:r>
        <w:rPr>
          <w:rFonts w:cs="Arial" w:ascii="Arial" w:hAnsi="Arial"/>
          <w:b/>
          <w:color w:val="000000"/>
          <w:sz w:val="22"/>
          <w:szCs w:val="22"/>
        </w:rPr>
        <w:t>Решение</w:t>
      </w:r>
      <w:r>
        <w:rPr>
          <w:rFonts w:cs="Arial" w:ascii="Arial" w:hAnsi="Arial"/>
          <w:color w:val="000000"/>
          <w:sz w:val="22"/>
          <w:szCs w:val="22"/>
        </w:rPr>
        <w:t>: В удовлетворении требования отказано, поскольку медицинские отходы класса "Г" являются токсикологически опасными отходами I-IV классов опасности. Деятельность по обезвреживанию и размещению медицинских отходов класса "Г" подлежит лицензированию в силу п. 30 ч. 1 ст. 12 ФЗ "О лицензировании отдельных видов деятельности".</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color w:val="000000"/>
          <w:sz w:val="24"/>
          <w:szCs w:val="22"/>
        </w:rPr>
      </w:pPr>
      <w:r>
        <w:rPr>
          <w:rFonts w:cs="Arial"/>
          <w:b/>
          <w:bCs/>
          <w:color w:val="000000"/>
          <w:sz w:val="24"/>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Астраханского областного суда от 11.10.2017 по делу N 33-3748/2017 </w:t>
        </w:r>
        <w:r>
          <w:rPr>
            <w:rStyle w:val="InternetLink"/>
            <w:b/>
            <w:iCs/>
            <w:color w:val="000000"/>
            <w:sz w:val="22"/>
            <w:szCs w:val="22"/>
            <w:u w:val="none"/>
          </w:rPr>
          <w:t>Требование</w:t>
        </w:r>
        <w:r>
          <w:rPr>
            <w:rStyle w:val="InternetLink"/>
            <w:iCs/>
            <w:color w:val="000000"/>
            <w:sz w:val="22"/>
            <w:szCs w:val="22"/>
            <w:u w:val="none"/>
          </w:rPr>
          <w:t xml:space="preserve">: О включении в специальный стаж периодов работы, обучения и назначении пенсии. </w:t>
        </w:r>
        <w:r>
          <w:rPr>
            <w:rStyle w:val="InternetLink"/>
            <w:b/>
            <w:iCs/>
            <w:color w:val="000000"/>
            <w:sz w:val="22"/>
            <w:szCs w:val="22"/>
            <w:u w:val="none"/>
          </w:rPr>
          <w:t>Обстоятельства</w:t>
        </w:r>
        <w:r>
          <w:rPr>
            <w:rStyle w:val="InternetLink"/>
            <w:iCs/>
            <w:color w:val="000000"/>
            <w:sz w:val="22"/>
            <w:szCs w:val="22"/>
            <w:u w:val="none"/>
          </w:rPr>
          <w:t xml:space="preserve">: Истица ссылается на то, что решением ответчика ей отказано в назначении досрочной страховой пенсии по старости в связи с осуществлением лечебной деятельности по охране здоровья населения по причине отсутствия требуемого специального стажа. </w:t>
        </w:r>
        <w:r>
          <w:rPr>
            <w:rStyle w:val="InternetLink"/>
            <w:b/>
            <w:iCs/>
            <w:color w:val="000000"/>
            <w:sz w:val="22"/>
            <w:szCs w:val="22"/>
            <w:u w:val="none"/>
          </w:rPr>
          <w:t>Решение</w:t>
        </w:r>
        <w:r>
          <w:rPr>
            <w:rStyle w:val="InternetLink"/>
            <w:iCs/>
            <w:color w:val="000000"/>
            <w:sz w:val="22"/>
            <w:szCs w:val="22"/>
            <w:u w:val="none"/>
          </w:rPr>
          <w:t xml:space="preserve">: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езидиума Волгоградского областного суда от 26.07.2017 N 44-133/2017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xml:space="preserve">: О признании приказов о привлечении к дисциплинарной ответственности и увольнении незаконными, восстановлении на службе, взыскании денежных средств. </w:t>
      </w:r>
      <w:r>
        <w:rPr>
          <w:rFonts w:cs="Arial" w:ascii="Arial" w:hAnsi="Arial"/>
          <w:b/>
          <w:color w:val="000000"/>
          <w:sz w:val="22"/>
          <w:szCs w:val="22"/>
        </w:rPr>
        <w:t>Обстоятельства</w:t>
      </w:r>
      <w:r>
        <w:rPr>
          <w:rFonts w:cs="Arial" w:ascii="Arial" w:hAnsi="Arial"/>
          <w:color w:val="000000"/>
          <w:sz w:val="22"/>
          <w:szCs w:val="22"/>
        </w:rPr>
        <w:t xml:space="preserve">: Истец был уволен со службы в связи с грубым нарушением служебной дисциплины, выразившимся в уклонении от прохождения медицинского освидетельствования военно-врачебной комиссией; истец ссылается на то, что законные основания для направления его на данное освидетельствование отсутствовали, а увольнение произведено в период его нетрудоспособности. </w:t>
      </w:r>
      <w:r>
        <w:rPr>
          <w:rFonts w:cs="Arial" w:ascii="Arial" w:hAnsi="Arial"/>
          <w:b/>
          <w:color w:val="000000"/>
          <w:sz w:val="22"/>
          <w:szCs w:val="22"/>
        </w:rPr>
        <w:t>Решение</w:t>
      </w:r>
      <w:r>
        <w:rPr>
          <w:rFonts w:cs="Arial" w:ascii="Arial" w:hAnsi="Arial"/>
          <w:color w:val="000000"/>
          <w:sz w:val="22"/>
          <w:szCs w:val="22"/>
        </w:rPr>
        <w:t>: Дело направлено на новое апелляционное рассмотрение.</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hyperlink r:id="rId28">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Ростовского областного суда от 15.06.2017 по делу N 33-10016/2017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 признании права на досрочное назначение пенсии, признании недействительным решения пенсионного фонда, обязании включить периоды работы в специальный стаж, назначить досрочную пенсию.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Истцу в назначении страховой пенсии на льготных условиях было отказано в связи с недостаточной продолжительностью льготного стажа. </w:t>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xml:space="preserve">: Требование удовлетворено в части включения ряда спорных периодов.  </w:t>
        </w:r>
      </w:hyperlink>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hyperlink r:id="rId29">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Севастопольского городского суда от 15.06.2017 по делу N 33-1793/2017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 признании незаконным решения органа ПФ РФ об отказе в назначении пенсии, обязании включить периоды работы в специальный стаж, назначить трудовую пенсию.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В специальный стаж истицы органом ПФ РФ не был учтен период трудовой деятельности в должности учителя начальных классов в частном предприятии, поскольку организационно-правовая форма "предприятие" не предусмотрена п. 19 ч. 1 ст. 30 ФЗ "О страховых пенсиях". </w:t>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xml:space="preserve">: Требование удовлетворено.  </w:t>
        </w:r>
      </w:hyperlink>
    </w:p>
    <w:p>
      <w:pPr>
        <w:pStyle w:val="TextBody"/>
        <w:rPr>
          <w:rFonts w:ascii="Arial" w:hAnsi="Arial" w:cs="Arial"/>
          <w:b/>
          <w:b/>
          <w:bCs/>
          <w:color w:val="000000"/>
          <w:sz w:val="24"/>
          <w:szCs w:val="22"/>
        </w:rPr>
      </w:pPr>
      <w:r>
        <w:rPr>
          <w:rFonts w:cs="Arial"/>
          <w:b/>
          <w:bCs/>
          <w:color w:val="000000"/>
          <w:sz w:val="24"/>
          <w:szCs w:val="22"/>
        </w:rPr>
      </w:r>
    </w:p>
    <w:sectPr>
      <w:footerReference w:type="default" r:id="rId30"/>
      <w:type w:val="nextPage"/>
      <w:pgSz w:w="11906" w:h="16838"/>
      <w:pgMar w:left="709" w:right="707" w:gutter="0" w:header="0" w:top="709"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B93F077ADCF5C868C6520494B773B1B256388AFB8DAB4D7F3C390F53FDCB27ADAB2C872A9A4145AAKFhCE" TargetMode="External"/><Relationship Id="rId6" Type="http://schemas.openxmlformats.org/officeDocument/2006/relationships/hyperlink" Target="consultantplus://offline/ref=42A5DB782429A983E549DD9E4945EE5FECF654B93E91804D49790C37C93461B6FFDF62287AB58F21mBlDE" TargetMode="External"/><Relationship Id="rId7" Type="http://schemas.openxmlformats.org/officeDocument/2006/relationships/image" Target="media/image2.png"/><Relationship Id="rId8" Type="http://schemas.openxmlformats.org/officeDocument/2006/relationships/hyperlink" Target="consultantplus://offline/ref=C16F70715758CCBE1714A375AA6F8CDB6C4B83E56478B6964012D35D92CA0E6D36AE62EF6669F9301B276B7934991B0CdEF" TargetMode="External"/><Relationship Id="rId9" Type="http://schemas.openxmlformats.org/officeDocument/2006/relationships/hyperlink" Target="consultantplus://offline/ref=4E21E27AF9EF72E54195226AA8CE3647569965C8CD7BFD9731F9B6CC1E284BFA695E08DABFD9CFBBDA8061d6e2F" TargetMode="External"/><Relationship Id="rId10" Type="http://schemas.openxmlformats.org/officeDocument/2006/relationships/image" Target="media/image2.png"/><Relationship Id="rId11" Type="http://schemas.openxmlformats.org/officeDocument/2006/relationships/hyperlink" Target="consultantplus://offline/ref=637ABC6F86A47CC48A5838A0F50BAE23CF8D358DCA336095BD4269E512119FF5D2F940130B1A834A620113AEF1982DX7fEF" TargetMode="External"/><Relationship Id="rId12" Type="http://schemas.openxmlformats.org/officeDocument/2006/relationships/hyperlink" Target="consultantplus://offline/ref=DB1D6B2F437F81FA00BAC0072D5D8E934AE2D83B28F6724650148004C69F49BDDD697220DA9CF98CE1E9C4F5160D74mCf8F" TargetMode="External"/><Relationship Id="rId13" Type="http://schemas.openxmlformats.org/officeDocument/2006/relationships/hyperlink" Target="consultantplus://offline/ref=0ED846CA78B692CD3F5CFA96B69F24260638E30DB18EBD885B07D921E74DD7051DC7C1A32B85535C61B03075D89BF3z9f1F" TargetMode="External"/><Relationship Id="rId14" Type="http://schemas.openxmlformats.org/officeDocument/2006/relationships/hyperlink" Target="consultantplus://offline/ref=2E0AD40EE9939D07DE20FBEF62D526D808E634FA3858892036FF7A9AC0012019C87808D3B131812Bs8E" TargetMode="External"/><Relationship Id="rId15" Type="http://schemas.openxmlformats.org/officeDocument/2006/relationships/hyperlink" Target="consultantplus://offline/ref=9EF0E864A7E43C4F4C98A09DFBC4B7320A6343229E4388EDB8DB8922EB3A85B180E61131A07682FF7715B7S8tFE" TargetMode="External"/><Relationship Id="rId16" Type="http://schemas.openxmlformats.org/officeDocument/2006/relationships/hyperlink" Target="consultantplus://offline/ref=0BC2EEC262484AC235C894FAAA6CECFC6071945B2D7B9B82297A3B2C3BDC0B49380FC4739593A84575C39C07tEE" TargetMode="External"/><Relationship Id="rId17" Type="http://schemas.openxmlformats.org/officeDocument/2006/relationships/hyperlink" Target="consultantplus://offline/ref=C6783496600CF291EB4FFBA6BE865F213F99994F92D452D45D4E602B0679F4CA1DFDA0B58E195B41EC8140KBu4E" TargetMode="External"/><Relationship Id="rId18" Type="http://schemas.openxmlformats.org/officeDocument/2006/relationships/hyperlink" Target="consultantplus://offline/ref=6133601B5CFBDB9622F0E02E86452C877B5AF8DFB5519B8ABA5C8087EC701C99BB0E1A6EC72A43G0vEE" TargetMode="External"/><Relationship Id="rId19" Type="http://schemas.openxmlformats.org/officeDocument/2006/relationships/image" Target="media/image3.png"/><Relationship Id="rId20" Type="http://schemas.openxmlformats.org/officeDocument/2006/relationships/hyperlink" Target="consultantplus://offline/ref=D40406C11A35418A5775962D02445389E31AD77CC6A5183DC8EEAE247C1C56064C42E60E0033F93641CD07F0ODxEE" TargetMode="External"/><Relationship Id="rId21" Type="http://schemas.openxmlformats.org/officeDocument/2006/relationships/hyperlink" Target="consultantplus://offline/ref=6681ACFA8A074AEBDDBA1CD70BA376E8C1A8C1050EEE103FE47D996EAE1DF7B0D5243C913510F3C9j9xAE" TargetMode="External"/><Relationship Id="rId22" Type="http://schemas.openxmlformats.org/officeDocument/2006/relationships/image" Target="media/image3.png"/><Relationship Id="rId23" Type="http://schemas.openxmlformats.org/officeDocument/2006/relationships/hyperlink" Target="consultantplus://offline/ref=7253586950F5FC823C13118ED4040D1FF18592DC0FAA7E651DB4C723037C2837F99972DD0C6CB2F1D5j4F" TargetMode="External"/><Relationship Id="rId24" Type="http://schemas.openxmlformats.org/officeDocument/2006/relationships/hyperlink" Target="consultantplus://offline/ref=781EAFE7248E44311281F2E3A4F4EB9EF3F52816EAF689B0B5F9D73DF6A287480C82097330104412U9jBF" TargetMode="External"/><Relationship Id="rId25" Type="http://schemas.openxmlformats.org/officeDocument/2006/relationships/image" Target="media/image4.png"/><Relationship Id="rId26" Type="http://schemas.openxmlformats.org/officeDocument/2006/relationships/hyperlink" Target="consultantplus://offline/ref=67AF6FD6884CB80C490ABA1A560942E660B988A594E06A47D6F6108C20E3998138C54EF8E3F7715DB8iFhBF" TargetMode="External"/><Relationship Id="rId27" Type="http://schemas.openxmlformats.org/officeDocument/2006/relationships/hyperlink" Target="consultantplus://offline/ref=6216AD2B3B68569E0EBFEDC0DC6F7AA139BD865596971FE4FC21F72403BDE2155F6C5AE0A765959ACAzBhDF" TargetMode="External"/><Relationship Id="rId28" Type="http://schemas.openxmlformats.org/officeDocument/2006/relationships/hyperlink" Target="consultantplus://offline/ref=860E1A81AC33F46637E03FA5A4DE99B75F54AD04BAFF5E573AB590640D26886BB9302193204A2A74E3U1i9F" TargetMode="External"/><Relationship Id="rId29" Type="http://schemas.openxmlformats.org/officeDocument/2006/relationships/hyperlink" Target="consultantplus://offline/ref=9D2AE8788CB672C407B4B46DB76CDDAE6F7D40054F9CB7D4021CFFCBD661E66C0BF954048A8133B63DgAiB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7-11-10T13:59:00Z</dcterms:modified>
  <cp:revision>44</cp:revision>
  <dc:subject/>
  <dc:title>КонсультантПлюс: НОВОЕ В РОССИЙСКОМ ЗАКОНОДАТЕЛЬСТВЕ</dc:title>
</cp:coreProperties>
</file>