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30 октября по 10 ноябр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строя России от 30.10.2017 N 46725-ОГ/04 &lt;О случаях применения Правил, обязательных при заключении управляющей организацией договоров с ресурсоснабжающими организациями, утв. Постановлением Правительства РФ от 14.02.2012 N 124&gt;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технадзора от 27.10.2017 N 455 "О внесении изменений в Методические рекомендации по контролю за техническим обслуживанием и состоянием внутридомового газового оборудования, утвержденные приказом Федеральной службы по экологическому, технологическому и атомному надзору от 2 декабря 2009 г. N 1001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26.10.2017 N 2353-р &lt;Об утверждении индексов изменения размера вносимой гражданами платы за коммунальные услуги в среднем по субъектам Российской Федерации на 2018 год&gt;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С Краснодарского края от 25.10.2017 N 68-П "О согласовании предложений о внесении изменений в государственную программу Краснодарского края "Развитие жилищно-коммунального хозяйства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ТЭК и ЖКХ Краснодарского края от 29.08.2017 N 262 "О внесении изменений в приказ министерства топливно-энергетического комплекса и жилищно-коммунального хозяйства Краснодарского края от 29 декабря 2016 года N 459 "Об утверждении Плана реализации государственной программы Краснодарского края "Развитие топливно-энергетического комплекса" на 2017 год"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абинета Министров РА от 30.10.2017 N 189 "О внесении изменений в государственную программу Республики Адыгея "Обеспечение доступным и комфортным жильем и коммунальными услугами" на 2014 - 2020 годы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0.10.2017 N Ф08-7595/2017 по делу N А53-9116/2017 </w:t>
        </w:r>
      </w:hyperlink>
      <w:r>
        <w:rPr>
          <w:rFonts w:cs="Arial" w:ascii="Arial" w:hAnsi="Arial"/>
        </w:rPr>
        <w:t>Требование: Об отмене постановления о привлечении к ответственности по ч. 2 ст. 9.21 КоАП РФ за взимание платы за осуществление услуг по водоснабжению в отсутствие установленного уполномоченным органом тарифа.Решение: Требование удовлетворено, поскольку наличие в действиях общества состава вмененного правонарушения не до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Ростовского областного суда от 29.06.2017 по делу N 33-10662/2017 Требование: О признании незаконными действий, обязании произвести опломбировку прибора учета холодной воды в соответствии с требованиями действующего законодательства. Обстоятельства: Истцам было отказано в опломбировке прибора учета в месте его фактического нахождения. Решение: Требование удовлетворено.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Севастопольского городского суда от 22.06.2017 по делу N 33-1756/2017 Требование: Об обязании выполнить предписание и демонтировать перегородки в общем коридоре. Обстоятельства: По заявлению третьего лица проведена проверка, в ходе которой установлено, что этому лицу, являющемуся одним из собственников общего имущества многоквартирного дома, чинятся препятствия в пользовании общим имуществом путем установления перегородок в коридоре, истцом по результатам проведенной проверки ответчикам выданы предписания, которые до настоящего времени не исполнены. Решение: Требование удовлетворено.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зор определений Судебной коллегии по экономическим спорам ВС РФ (Козырева С.Н.) ("Жилищно-коммунальное хозяйство: бухгалтерский учет и налогообложение", 2017, N 10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Дата признания дохода УК на УСНО (Софийская Н.М.) ("Жилищно-коммунальное хозяйство: бухгалтерский учет и налогообложение", 2017, N 10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Федеральный закон "О газоснабжении в Российской Федерации" (подготовлен Минэнерго России) (не внесен в ГД ФС РФ, текст по состоянию на 30.10.2017)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>
          <w:bCs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2"/>
      <w:type w:val="nextPage"/>
      <w:pgSz w:w="11906" w:h="16838"/>
      <w:pgMar w:left="851" w:right="849" w:gutter="0" w:header="0" w:top="567" w:footer="5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167E56DE929B2AFB22E3EC98AC565EEBD7DDBD74C6A1BDDEE35700C1F59B5C0469A4BE23F18A8BFp3A6J" TargetMode="External"/><Relationship Id="rId6" Type="http://schemas.openxmlformats.org/officeDocument/2006/relationships/hyperlink" Target="consultantplus://offline/ref=BBA0AFFA96F4F76DD148B4107405D5266DEC75D49AA63265B7DDBEE6DC97318FE44A0F44C8DF4E3B5BA8J" TargetMode="External"/><Relationship Id="rId7" Type="http://schemas.openxmlformats.org/officeDocument/2006/relationships/hyperlink" Target="consultantplus://offline/ref=37C26D3E9A44EA031BBDD005E694A5DCC9F54E1EB7EA291F826A99159EA28B79B0D948A43F24B6A5KAB8J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B32FF1F7D51A7C24B3F1CE5820400150E0CCE21F1FD870907730B58733033CD5CE34544AAAE69951FC754F4F05E936O0D2J" TargetMode="External"/><Relationship Id="rId10" Type="http://schemas.openxmlformats.org/officeDocument/2006/relationships/hyperlink" Target="consultantplus://offline/ref=17B063563C9080250AEBD3DA3A304AF8B32BC46A7CA7C24F9F0DC0653F186794E115FE988C7D8BD9719A4D214B6E57HFE1J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0EBDDF58CDA3B4D8B185CF1CFA01430BD9AF8726BF04A33EDDB689A52CA2D5E1037D493B29508DECAC0593EE7208C6cBE0J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0B09424882EE33447336CA57D8DF71D106186E39CB7A187B96979C570798D9F5F5085B7C4455EB42Y9B6J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3450A5D8796B40A7133CC2DB59F53641F726C020FFC52B2D0AC87E002BD697E6566B9317602FFE1D110A66E8D6u8BBJ" TargetMode="External"/><Relationship Id="rId17" Type="http://schemas.openxmlformats.org/officeDocument/2006/relationships/hyperlink" Target="consultantplus://offline/ref=7142B3382890357DCC3DD2BB9E77903369914AE31ED5E146A297099D2CD4A3E6FCDFCB4BA0B6DF66D074B4J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2E4EE5A0954FAC039BF196F3008723191E30093895BBBB5808A53482E0D094B1FE8E3A0A39FD942F85CCA41DMDC2J" TargetMode="External"/><Relationship Id="rId20" Type="http://schemas.openxmlformats.org/officeDocument/2006/relationships/hyperlink" Target="consultantplus://offline/ref=1BC3C5829D565209F17C68FD648DA4482A6AE70AA876C92D363DD8DEC483105C983DB6E7024E3C4CDF2801C2YBC0J" TargetMode="External"/><Relationship Id="rId21" Type="http://schemas.openxmlformats.org/officeDocument/2006/relationships/hyperlink" Target="consultantplus://offline/ref=B9A7D6BF7F4CE407DD40C79DFA3E6C16B7C4CC668FCFEEC25D03DE7D13B97D8E4CA29F4A66EEC8BB25927FBDk2C4J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1</cp:lastModifiedBy>
  <dcterms:modified xsi:type="dcterms:W3CDTF">2017-11-10T13:56:00Z</dcterms:modified>
  <cp:revision>39</cp:revision>
  <dc:subject/>
  <dc:title>КонсультантПлюс: НОВОЕ В РОССИЙСКОМ ЗАКОНОДАТЕЛЬСТВЕ</dc:title>
</cp:coreProperties>
</file>