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0.11.2017 N 1356 "Об утверждении требований к осветительным устройствам и электрическим лампам, используемым в цепях переменного тока в целях освеще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энерго России от 16.10.2017 N 968 "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"Правила безопасности энергопринимающих установок. Особенности выполнения электропроводки в зданиях с токопроводящими медными жилами или жилами из алюминиевых сплав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2.11.2017 N 56/2017-т "Об установлении тарифов на тепловую энергию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бинета Министров РА от 07.11.2017 N 195 "О Порядке осуществления регионального государственного контроля (надзора) за соблюдением требований законодательства об энергосбережении и о повышении энергетической эффективности на территории Республики Адыге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7.11.2017 по делу N 309-ЭС17-12555, А50-123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по оплате стоимости электрической 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направлено на новое рассмотрение, так как у суда после вступления в законную силу решения суда о признании приказа об установлении норматива потребления коммунальной услуги по электроснабжению на общедомовые нужды недействующим отсутствовали основания для применения положений названного приказа для определения объема подлежащего оплате товариществом коммунального ресурса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4.11.2017 N 305-ЭС17-11195 по делу N А40-20554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неосновательного обогащения, проц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действующим законодательством и условиями договора о технологическом присоединении не установлен запрет на одностороннее расторжение данного договора в связи с отказом заказчика от его исполн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27.10.2017 N Ф08-7476/2017 по делу N А01-2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б отмене постановления о привлечении к ответственности по ч. 2 ст. 9.21 КоАП РФ за нарушение срока технологического присоединения к объектам электросетевого хозяйства общества энергопринимающих устройств объ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поскольку в данном случае наложение на лицо, привлекаемое к ответственности, штрафа в минимальном размере санкции не отвечает целям административной ответственности и с очевидностью влечет избыточное ограничение прав. Основания для снижения назначенного административного штрафа являются обоснованными, соответствует установленным по делу обстоятельства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Северо-Кавказского округа от 07.11.2017 N Ф08-7307/2017 по делу N А32-78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не подлежащим исполнению требования об оплате сче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Истец полагал, что оспариваемое требование, выставленное на основании акта о неучтенном потреблении электроэнергии ответчика, выставленное третьему лицу, не подлежит исполн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 в связи с избранием ненадлежащего способа защит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 xml:space="preserve">"Ресурсоснабж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жилищно-коммунального хозяйства России: вопросы теории и практики: Монография" (Канцер Ю.А.) (отв. ред. В.А. Вайпан) ("Юстицинформ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тключение электричества на социальных объектах по СМС (Горошко Т.) ("Жилищное право", 2017, N 11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23951-7 "О внесении изменений в Федеральный закон "Об электроэнергетике" по вопросам заключения двусторонних договоров купли-продажи электрической энергии" (ред., внесенная в ГД ФС РФ, текст по состоянию на 25.11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139989-7 "О внесении изменений в отдельные законодательные акты Российской Федерации в связи с развитием систем учета электрической энергии (мощности) в Российской Федерации" (ред., принятая ГД ФС РФ в I чтении 16.11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23"/>
      <w:type w:val="nextPage"/>
      <w:pgSz w:w="11906" w:h="16838"/>
      <w:pgMar w:left="1134" w:right="709" w:gutter="0" w:header="0" w:top="851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41221FF82E1E604824CE88FFB5C386B131FAAADD569F3499E99FC22AB26DD21CFF1951D19CF91FElAF5J" TargetMode="External"/><Relationship Id="rId6" Type="http://schemas.openxmlformats.org/officeDocument/2006/relationships/hyperlink" Target="consultantplus://offline/ref=2A00BF67A30404B2B1C82727FB4CBC11B20D2DDC7A0C08833F871087BA7FE7356C0E8CB7ED12188FoBI2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BA57BE7BF119BD6FEC64F37649612B43168104C9F6058EF69F19DFD08BC4FC5B65EADF90378326E810CD1232FJ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5DABC1E16B447F212FC070A6A1DAE6DAEC28A7C4A5FC9F32E51A19C9E1FFFF0215FAD3E9A25F8183492B10E3C9553Fh1u6J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06CF841941100BF29E8F518380B134B62C7C82796EBF9498DD0DE4BD2D359F451CE9C614BB91F12ES7SEJ" TargetMode="External"/><Relationship Id="rId13" Type="http://schemas.openxmlformats.org/officeDocument/2006/relationships/hyperlink" Target="consultantplus://offline/ref=8E2120D3359895CC8FECAC2CCA04BEF3DC845F071D76DA9BD0EAF46A2F8566F683BB0EBA85B35C3EzDW0J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399D59503FFE0EB13D1F696E9C6E040D23FE0A8B3BEAA818FF760730A522955B6AA837FB6DE2C37CCCD3DE943hCJ" TargetMode="External"/><Relationship Id="rId16" Type="http://schemas.openxmlformats.org/officeDocument/2006/relationships/hyperlink" Target="consultantplus://offline/ref=D9A42621D1A6184211C0B4400C5D78C45766B9BDABCEB8BD1AA6C2AD2691104D317C800D48CA8518f3j7J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83484094A71517AE62D2AAE0A24E11FB9EB72D52FEA0F2C6C8C4A752869B66EB792D5E5AB4C7F4u9P0J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67B8BB6D252880BE6246D6DE872C6E9F6057E2C593849795679974317BF7F1628957906625655C97YDQAJ" TargetMode="External"/><Relationship Id="rId21" Type="http://schemas.openxmlformats.org/officeDocument/2006/relationships/hyperlink" Target="consultantplus://offline/ref=2F54786AB2EBB1C585CDBB43A67D191A0A4E32BDBA38B1747F094B4E63D0E3C4AA6C02E481F49F4AA544E03839K2J" TargetMode="External"/><Relationship Id="rId22" Type="http://schemas.openxmlformats.org/officeDocument/2006/relationships/hyperlink" Target="consultantplus://offline/ref=86843C5C66E60AEAEAF66FCBD20A6D59CBEC479141071470AD8EF4F221D2AC4059911DBD6D93ABECD6B1FAFEsBL3J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7-12-01T10:02:00Z</dcterms:modified>
  <cp:revision>48</cp:revision>
  <dc:subject/>
  <dc:title>КонсультантПлюс: НОВОЕ В РОССИЙСКОМ ЗАКОНОДАТЕЛЬСТВЕ</dc:title>
</cp:coreProperties>
</file>