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7.11.2017 N 347-ФЗ "О внесении изменений в статьи 2 и 11 Федерального закона "Об автономных учреждениях" и статью 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7 N 1383 "О внесении изменений в некоторые акты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7 N 1380 "Об особенностях описания лекарственных препаратов для медицинского применения, являющихся объектом закупки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0.11.2017 N 1352 "О внесении изменения в 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20.11.2017 N 883 "О внесении изменений в некоторые правовые акты главы администрации (губернатора)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9.11.2017 N 5113 "О внесении изменений в постановление администрации муниципального образования город Краснодар от 27.01.2016 N 278 "Об утверждении правил определения нормативных затрат на обеспечение функций муниципальных органов муниципального образования город Краснодар (включая подведомственные муниципальные казенные учреждения муниципального образования город Краснодар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11.2017 N 303-ЭС17-16485 по делу N А59-2289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денежных средств по банковской гарантии, неустойки за просрочку исполнения обязательства, штрафа за ненадлежащее исполнение обязательств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в нарушение условий банковской гарантии заказчиком не указано, в чем заключалось неисполнение подрядчиком обязательств по государственному контракту, банк не извещался о замене стороны заказчика по контракт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5.11.2017 N 305-ЭС17-16401 по делу N А41-78774/2016</w:t>
        </w:r>
      </w:hyperlink>
      <w:r>
        <w:rPr>
          <w:sz w:val="22"/>
          <w:szCs w:val="22"/>
        </w:rPr>
        <w:br/>
        <w:t>Требование: О пересмотре в кассационном порядке судебных актов по делу о взыскании неосновательного обогащения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расчет неустойки, произведенный учреждением, является вер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8.11.2017 N Ф08-8208/2017 по делу N А01-1869/2016</w:t>
        </w:r>
      </w:hyperlink>
      <w:r>
        <w:rPr>
          <w:rFonts w:cs="Arial" w:ascii="Arial" w:hAnsi="Arial"/>
          <w:sz w:val="22"/>
          <w:szCs w:val="22"/>
        </w:rPr>
        <w:br/>
        <w:t>Требование: О расторжении муниципального контракта на поставку полиэтиленовых труб, взыскании стоимости труб ненадлежащего качества.</w:t>
        <w:br/>
        <w:t>Обстоятельства: Администрация в адрес общества направила претензию о необходимости устранить выявленные недостатки и дефекты, претензия осталась без удовлетворения.</w:t>
        <w:br/>
        <w:t>Решение: Требование удовлетворено частично, поскольку по результатам экспертизы сделан вывод о несоответствии качества товара условиям муниципального контракта, ссылка на то, что недостатки товара возникли из-за неправильной укладки труб, не подтверждена допустимыми доказательствами, в том числе результатами экспертного исслед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2.11.2017 N Ф08-8511/2017 по делу N А53-768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законным решения об одностороннем отказе от исполнения муниципального контракта.</w:t>
        <w:br/>
        <w:t>Обстоятельства: Отказ мотивирован нарушением обществом пунктов контракта, срывом сроков выполнения проектных работ и непредоставлением проектной документации и положительных заключений экспертизы.</w:t>
        <w:br/>
        <w:t>Решение: В удовлетворении требования отказано, поскольку общество в согласованные в контракте сроки работы не выполнило, результат работ в предусмотренном контрактом порядке не сдало, в связи с чем цель контракта не достигну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выборе способа осуществления закупки и определении НМЦК на осуществление регулярных пассажирских перевозок автомобильным транспортом по регулируемым тарифам. (Письмо Минфина России от 26.10.2017 N 24-01-10/7049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27.10.2017 N 07-04-05/14-829 "О порядке формирования планов закупок на 2018 и плановый период 2019 и 2020 год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исчислении сроков вступления в силу решений об одностороннем отказе от исполнения контракта, а также размещения в ЕИС такого решения заказчика и информации об изменении (расторжении) контракта. (Письмо Минфина России от 25.10.2017 N 24-03-08/7000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а какую дату должна быть действительна представленная в составе заявки выписка из реестра СРО? ("Вестник Института госзакупок", 2017, N 1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нтрактная система: 2017, октябрь (Гусев М.Г.) ("Руководитель бюджетной организации", 2017, N 1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удебная и административная практика ("Вестник Института госзакупок", 2017, N 11)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F10FDF432E235FCC5BBFAC45999A3043463F0AAA9E5C8AC87910667327CC8896BC8F646BF24045yAYAJ" TargetMode="External"/><Relationship Id="rId6" Type="http://schemas.openxmlformats.org/officeDocument/2006/relationships/hyperlink" Target="consultantplus://offline/ref=A1E622EB10DB937A80B5A23BA02FDD636DAB99134A4AC9B95B3B59231BC6C60A6FA6B4E8377D5C44F31A0A16P6b7J" TargetMode="External"/><Relationship Id="rId7" Type="http://schemas.openxmlformats.org/officeDocument/2006/relationships/hyperlink" Target="consultantplus://offline/ref=50AA412F264B9C1A28849354F0E28310583673042136A4BA81969B42B82EF48CA50D270DE0F02CB907F3BC1BW1cBJ" TargetMode="External"/><Relationship Id="rId8" Type="http://schemas.openxmlformats.org/officeDocument/2006/relationships/hyperlink" Target="consultantplus://offline/ref=D72B55CD1DAD2A08F8FEF91E549BEBD5350591147D763BA9CD12BB7C10BB9D2F676A814E99395A02AEBB561EtEh1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10B46F7F40F2847E19C0B6C1E8C4F07D2FF4F1742C9E0883F1DDDE2C4112332C4535CFE58295AC177264513mEVBK" TargetMode="External"/><Relationship Id="rId11" Type="http://schemas.openxmlformats.org/officeDocument/2006/relationships/hyperlink" Target="consultantplus://offline/ref=FB40EA557DF50FE5328492071E16E7A879FB534490A18488F9CAC8D242C46305C3375918C03F1F27AF9D7F7927958BI4YF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A9DAD78FB5B4CF8A67B1CEEDF06F517CA5C925C43A0268D967B90651DBCB6792FFB0F00C14FA0C6DB96EE0C42aFK" TargetMode="External"/><Relationship Id="rId14" Type="http://schemas.openxmlformats.org/officeDocument/2006/relationships/hyperlink" Target="consultantplus://offline/ref=F64D997E24A8FB918B5FD5D629AA0B45DAEEC74BEDA6C464229002C225031FAED791A55C019946B42806F14CFAe4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239B33BFCA360023E9F4BB2B4E41AD9C4B8D74F46AAB7930BE5394E85562EBBCB47A9AB6E128DD4WEmEK" TargetMode="External"/><Relationship Id="rId17" Type="http://schemas.openxmlformats.org/officeDocument/2006/relationships/hyperlink" Target="consultantplus://offline/ref=5E8F9BFDAD6F2529DA9FCA19279F9201E6CAD20C7FB7294C898D818BC8DF4D27928A7E43212D3F41H2oF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BCE2305018CDF7F18EAFA11A5BBA4456AF5878FD94C774C4E2BF3D57E0F8263D3AD4DD0B6FD670C6J3pEJ" TargetMode="External"/><Relationship Id="rId20" Type="http://schemas.openxmlformats.org/officeDocument/2006/relationships/hyperlink" Target="consultantplus://offline/ref=3EBA66123FAB1590CFDF0B31EFD42C656DB39357D1958B57DBEF665DDE17E1E8CB3360E4DFCEA2D2E86D1351I0r1J" TargetMode="External"/><Relationship Id="rId21" Type="http://schemas.openxmlformats.org/officeDocument/2006/relationships/hyperlink" Target="consultantplus://offline/ref=CED25E8E3E4571854D414B9D3B91F218EDA1A95AAF2F5EBF4E36478C04EF0AF02C9569847F907F5CE73B3D86M4x3J" TargetMode="External"/><Relationship Id="rId22" Type="http://schemas.openxmlformats.org/officeDocument/2006/relationships/hyperlink" Target="consultantplus://offline/ref=E655A0FAA4C9F4176666170D1A2ED9619E6C4B020FD67E7E484507DA0B85CEC8B1CB8621F656DAC9Y076J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548D363405A05B45454FD55DA7B0C2F7D30A7E431B51E16890C8F991DC7EDF596DFFE6E98D7DE9F0A0E3E339QEI7K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A509F62619DBF9DAF953998527C0C88891085349BD0A0DE21D574CF92D9C97F4582600932A2FDADACD12E17AOEG5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7-11-30T10:41:00Z</dcterms:modified>
  <cp:revision>55</cp:revision>
  <dc:subject/>
  <dc:title>КонсультантПлюс: НОВОЕ В РОССИЙСКОМ ЗАКОНОДАТЕЛЬСТВЕ</dc:title>
</cp:coreProperties>
</file>