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0"/>
          <w:szCs w:val="20"/>
        </w:rPr>
        <w:t>С 13 ноября по 30 но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/>
        <w:t xml:space="preserve">Получить полезный документ,  консультации по работе с системами КонсультантПлюс можно по </w:t>
      </w:r>
      <w:r>
        <w:rPr>
          <w:bCs/>
        </w:rPr>
        <w:t xml:space="preserve">Горячей линии </w:t>
      </w:r>
      <w:r>
        <w:rPr/>
        <w:t>Информационного центра «Консультант»</w:t>
      </w:r>
      <w:r>
        <w:rPr>
          <w:bCs/>
        </w:rPr>
        <w:t>.</w:t>
      </w:r>
    </w:p>
    <w:p>
      <w:pPr>
        <w:pStyle w:val="ConsPlusNormal"/>
        <w:widowControl/>
        <w:ind w:hanging="0"/>
        <w:rPr>
          <w:bCs/>
        </w:rPr>
      </w:pPr>
      <w:r>
        <w:rPr>
          <w:b/>
          <w:bCs/>
        </w:rPr>
        <w:t xml:space="preserve">Горячая линия: </w:t>
      </w:r>
      <w:r>
        <w:rPr>
          <w:bCs/>
        </w:rPr>
        <w:t xml:space="preserve">Из оболочки СПС КонсультантПлюс - кнопка «Задать вопрос», </w:t>
      </w:r>
      <w:r>
        <w:rPr>
          <w:b/>
          <w:bCs/>
        </w:rPr>
        <w:t xml:space="preserve"> </w:t>
      </w:r>
      <w:r>
        <w:rPr>
          <w:bCs/>
        </w:rPr>
        <w:t xml:space="preserve">E-mail  </w:t>
      </w:r>
      <w:hyperlink r:id="rId3">
        <w:r>
          <w:rPr>
            <w:rStyle w:val="InternetLink"/>
            <w:lang w:val="en-US"/>
          </w:rPr>
          <w:t>l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n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телефон </w:t>
      </w:r>
      <w:r>
        <w:rPr>
          <w:rFonts w:cs="Helvetica" w:ascii="Helvetica" w:hAnsi="Helvetica"/>
          <w:color w:val="333333"/>
          <w:shd w:fill="F9F9F9" w:val="clear"/>
        </w:rPr>
        <w:t>(861)992-88-88</w:t>
      </w:r>
      <w:r>
        <w:rPr>
          <w:bCs/>
        </w:rPr>
        <w:t>.</w:t>
      </w:r>
    </w:p>
    <w:p>
      <w:pPr>
        <w:pStyle w:val="ConsPlusNormal"/>
        <w:widowControl/>
        <w:ind w:hanging="0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11.2017 N 1371 "О внесении изменений в устав открытого акционерного общества "Российские железные дорог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Указ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10.10.2017 N 4576-У "О внесении изменений в Инструкцию Банка России от 25 октября 2013 года N 146-И "О порядке получения согласия Банка России на приобретение акций (долей) кредитной организ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9.11.2017 N 305-ЭС17-12763(1,2) по делу N А40-698/2014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об увеличении уставного капитала общества путем размещения дополнительных акций по закрытой подписке, применении последствий недействительности сделки, признании недействительным дополнительного выпуска акций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том, что из конкурсной массы выбыл единственный ликвидный актив, кроме того, непосредственный вред причинен и залоговому кредитору (обществу), так как установленное в его пользу обеспечение в результате дополнительной эмиссии и передачи корпоративного контроля над теплоцентралью компании фактически обесценилось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5.11.2017 N 305-ЭС17-17726 по делу N А41-55115/2016 </w:t>
        </w:r>
      </w:hyperlink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признании недействительным решения единственного участника общества об увеличении уставного капитала ООО, принятии в состав участников ООО, внесении дополнительного вклада, об изменении размера долей участников в уставном капитал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истец не имеет права на предъявление требований об оспаривании решений органов управления общества и его участни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bCs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3.11.2017 N Ф08-8342/2017 по делу N А32-6519/2017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взыскании убытков, причиненных неправомерными действиями законного представителя общества.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Предписанием инспекция обязала законного представителя общества устранить нарушения трудового законодательства и нормативных правовых актов, содержащих нормы трудового права. Нарушения не были устранены. Постановлением инспекции назначено административное наказание обществу в виде штрафа. Общество полагало, что действия законного представителя являлись недобросовестными и повлекли убытки обществ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, поскольку неправомерные действия, осознанно нарушившие трудовое законодательство при оформлении собственного увольнения, явились причиной наложения штрафа на обще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03.11.2017 N Ф08-8632/2017 по делу N А63-15551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сделки - расписки по продаже доли в уставном капитале недействительной, применении последствий недействительности сделки. </w:t>
      </w:r>
      <w:r>
        <w:rPr>
          <w:rFonts w:cs="Arial" w:ascii="Arial" w:hAnsi="Arial"/>
          <w:b/>
          <w:color w:val="000000"/>
          <w:sz w:val="22"/>
          <w:szCs w:val="22"/>
        </w:rPr>
        <w:t>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Истец указывал на отсутствие нотариального удостоверения расписки как сделки по продаже части (пятидесяти процентов) доли в уставном капитале общества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факт передачи денежных средств по спорной расписке не подтвержден. Разорванная на мелкие части расписка, не является надлежащим доказательством совершения сторонами оспариваемой сделки и не порождает гражданско-правовые последствия для сторо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в порядок действий ООО в случае неоплаты доли одним из учредителей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вклада материнской организации в имущество дочерней организации для целей бухучета. (Письмо Минфина России от 13.10.2017 N 07-01-09/6696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рганизация выплачивает дивиденды российским акционерам (участникам) (Ермошина Е.Л.) ("Бухгалтер Крыма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ООО 2 учредителя (по 50%-ной доле), один из них назначен директором. Нужно ли заключать трудовой договор с директором и если да, то кто должен подписывать трудовой договор со стороны работодателя? ("Сайт "Онлайнинспекция.РФ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Комментар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 Федеральному закону от 27 июня 2011 г. N 161-ФЗ "О национальной платежной системе" (постатейный) (Арзуманова Л.Л., Рождественская Т.Э., Костюк И.В., Малунова З.А., Пушкин А.В., Рябова Е.В., Хоменко Е.Г., Байтенова А.А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щества с ограниченной ответственностью: жизнь по новым правилам (Сергейчук Д.) ("ЭЖ-Юрист", 2017, N 4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аво на получение дивидендов: экономический анализ и правовое регулирование (Глазунов А.Ю.) ("Закон", 2017, N 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Защита миноритариев от притеснения со стороны мажоритария в непубличных обществах (Бойко Т.С.) ("Вестник экономического правосудия Российской Федерации", 2017, N 7) </w:t>
        </w:r>
      </w:hyperlink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2F4E6DFCB05F3E11A1FACFEA3BFFBBD9796A402F50D760F091B30D2D7DDAB50D880A82CEA21C04D42395F3fCFAM" TargetMode="External"/><Relationship Id="rId6" Type="http://schemas.openxmlformats.org/officeDocument/2006/relationships/hyperlink" Target="consultantplus://offline/ref=B41AB805B5231D8A5398894815604321403B3A619B47FB029DBA897A87DAD2C2C63225B10CFC380406362222t2F6M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2CC86A632DDCDBD2BEF234BA159C71407BD1B2EFB4A62646DE43C0B38FB88941278344A7BD5B2808U2GEM" TargetMode="External"/><Relationship Id="rId9" Type="http://schemas.openxmlformats.org/officeDocument/2006/relationships/hyperlink" Target="consultantplus://offline/ref=3024C0C096CEB0D97F31C3E7EF24CDCC95CF81BB455250394679DCB36B386724BE2F44BF201C4EF7s1H6M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CFBB14B44BBFE59E38EC396C4CC2683EE3A83A8A252FA81ED80036BCB026D736B30E91067E287D3sELCM" TargetMode="External"/><Relationship Id="rId12" Type="http://schemas.openxmlformats.org/officeDocument/2006/relationships/hyperlink" Target="consultantplus://offline/ref=FADF72324A7053EAEBE5A60D537D0C41C5E55186869FCF93A017FDFCF1F413EF90B6EA64F8DDDF9DJCM4M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DAAD108CE984D85F4231D7094E6C8C56DA7FE7C2DAF853E58486C0433D5EF5D83BFBCF2B63F487E69D60pAN2M" TargetMode="External"/><Relationship Id="rId15" Type="http://schemas.openxmlformats.org/officeDocument/2006/relationships/hyperlink" Target="consultantplus://offline/ref=329DD53EB199757924557D6F87616CD9E23F822C1F0830AAD21B4D870448DC5F7854D154CF92343EF2E921N9M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1C176DDE07F31AE8B39C5077F5C549483FC54444DE0DF932A5CCEC0D0AC3731B5A109E9B85D05C9CY2O1M" TargetMode="External"/><Relationship Id="rId18" Type="http://schemas.openxmlformats.org/officeDocument/2006/relationships/hyperlink" Target="consultantplus://offline/ref=CD9290CF4C491A4A2E6A35812EC3DE35C956CF19BA8B452628CE313395CBB2031A22C4FF4FA233C0k4O2M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F80CBC8B704E7A4774930A25437A107F43250845C7F9633A1B37B30A20026290D67AABD6D56A67AEB082933OBM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F1D7339F013E8A74CF923CA3877AAA77B1B9C0759DA91DA7E5C51C15C14A46F8A2616B5006A95E78P8P9M" TargetMode="External"/><Relationship Id="rId23" Type="http://schemas.openxmlformats.org/officeDocument/2006/relationships/hyperlink" Target="consultantplus://offline/ref=3BA1355150E950ACC5D76266D61C5C0D556DEA9BEAC10AF8F625A65885074CDCC60B217E038BEED8ZBP0M" TargetMode="External"/><Relationship Id="rId24" Type="http://schemas.openxmlformats.org/officeDocument/2006/relationships/hyperlink" Target="consultantplus://offline/ref=63A0E01219B0E7C324818A994DE775A79841A7CC576EBD4CF8565083FBC891BEDE51C011A75C79BBl4P0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7-11-30T12:31:00Z</dcterms:modified>
  <cp:revision>36</cp:revision>
  <dc:subject/>
  <dc:title>КонсультантПлюс: НОВОЕ В РОССИЙСКОМ ЗАКОНОДАТЕЛЬСТВЕ</dc:title>
</cp:coreProperties>
</file>