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С 1 ноября по 30 ноября 2017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ФНП от 20.11.2017 N 5083/03-16-3 &lt;О правомерности взимания платы нотариусами за оказание услуг правового характера при совершении нотариальных действий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ФНП от 23.10.2017 N 4571/06-19 &lt;Об оказании содействия в розыске завещания при оформлении наследственных прав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07.11.2017 N Ф05-16330/2017 по делу N А40-24022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сделки недействительной, применении последствий недействительности сделки, обязании возвратить оригинал простого вексел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Сторонами был заключен договор поставки, ответчик обязался передавать в собственность истцу нефтепродукты. Истец выдал ответчику простой вексель, подлежащий оплате по предъявлении. Вексель был предъявлен к оплате истцу, оплачен не был. Истец полагает, что законные основания для выдачи векселя отсутствовали ввиду отсутствия обязательства, лежащего в основании выдачи вексел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недобросовестности векселедержателя, а также наличия обстоятельств, влекущих недействительность сделки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17.10.2017 N Ф06-24646/2017 по делу N А55-2432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простому векселю и расходов на протест вексел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ссылался на то, что ответчиками не исполнены обязательства по предъявленному к оплате вексел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части взыскания задолженности по простому векселю, поскольку правомерность приобретения истцом ценной бумаги и отсутствие документов, свидетельствующих об оплате вексельной суммы,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3.11.2017 N Ф08-8632/2017 по делу N А63-15551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сделки - расписки по продаже доли в уставном капитале недействительной, применении последствий недействительности сделк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указывал на отсутствие нотариального удостоверения расписки как сделки по продаже части (пятидесяти процентов) доли в уставном капитале общест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передачи денежных средств по спорной расписке не подтвержден. Разорванная на мелкие части расписка, не является надлежащим доказательством совершения сторонами оспариваемой сделки и не порождает гражданско-правовые последствия для сторо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Чувашской Республики от 14.06.2017 по делу N 33-281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завещания недействительны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полагает, что составленное завещание является недействительным, поскольку в силу заболеваний и злоупотребления спиртными напитками с учетом имевшихся случаев суицида завещатель при составлении завещания не мог понимать значение своих действий и руководить им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11.05.2017 по делу N 33-2635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государственной регистрации перехода права собств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считает договор дарения заключенным с момента его подписания сторонами в письменной форме, следовательно, препятствий для государственной регистрации перехода права собственности по договору дарения нет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размере госпошлины за выдачу свидетельства о праве на наследство. (Письмо Минфина России от 09.11.2017 N 03-05-06-03/7382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госпошлине за нотариальное удостоверение соглашения об определении размера долей родителей и детей в жилом помещении, приобретенном с использованием средств материнского капитала. (Письмо Минфина России от 01.11.2017 N 03-05-06-03/71793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ы способы и порядок представления документов в налоговые органы Российской Федерации с целью постановки на учет иностранных граждан и лиц без гражданства? ("Официальный сайт ФНС России, раздел "Часто задаваемые вопросы", 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ить доверенность на представление интересов граждан по делам об административных правонарушениях? ("Электронный журнал "Азбука права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епозит нотариуса ("Жилищное право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ые действия в системе юридических фактов в гражданском судопроизводстве (Фролович Э.М.) ("Вестник гражданского процесса", 2017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части создания реестра уведомлений о сделках с движимым имуществом и обременениях движимого имущества в единой информационной системе нотариата" (подготовлен Минфином России) (не внесен в ГД ФС РФ, текст по состоянию на 01.11.2016) </w:t>
        </w:r>
      </w:hyperlink>
    </w:p>
    <w:sectPr>
      <w:footerReference w:type="default" r:id="rId24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323C7693AAC2953E0B9A615C36AB8B44C8DC484348B00F6AFF82A81A7E8572BBA6C0FEC0F86BF0R9U7E" TargetMode="External"/><Relationship Id="rId6" Type="http://schemas.openxmlformats.org/officeDocument/2006/relationships/hyperlink" Target="consultantplus://offline/ref=3B2DDF4D6FC6FFB66E3D248284F84F686BC0CB3F64932C86DFE9D89450A615728FE452A822B303F3eEU5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7F206C25396DF5C08D4DB474593E9278AD86770CD4FD70962F26FB731FFA733CA4614E2E660D302dDV8E" TargetMode="External"/><Relationship Id="rId9" Type="http://schemas.openxmlformats.org/officeDocument/2006/relationships/hyperlink" Target="consultantplus://offline/ref=FB06452638F93850AF121CB4F674B9F8C21928F0E8BE299112B2C44CC0C0ACE9DB76679AE3B87201x2VEE" TargetMode="External"/><Relationship Id="rId10" Type="http://schemas.openxmlformats.org/officeDocument/2006/relationships/hyperlink" Target="consultantplus://offline/ref=F060FA40D3CAB4F9511E1431C3D9001A31DC5A6D560FBED6725815DC25C10DAA7D857EBAECFB6E75JEWF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4725396E457EE9DA51F655ABC790AA2272F4A35428E9DCCC2BA46E483C0E26ADFC32D6B7E608D3734AB0745A4FICXFE" TargetMode="External"/><Relationship Id="rId13" Type="http://schemas.openxmlformats.org/officeDocument/2006/relationships/hyperlink" Target="consultantplus://offline/ref=E4337AD923D72F88E8D529F19EC8AB67420314BCA063A308DD624E71ED02463C730F11CB729B45C133h9X5E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2D398C798E1CDF7D42C9F2182F8FF6EB72E547307DF1EC1E719A494E1FE9308CB7CEA9C506BE56EBBEF3t7X8E" TargetMode="External"/><Relationship Id="rId16" Type="http://schemas.openxmlformats.org/officeDocument/2006/relationships/hyperlink" Target="consultantplus://offline/ref=09A01F7EDA96456258B850FDAE2E6C200E2FDFA846C93E754D313BB2927515C4EE08BACDE2458C99FC3E35X0E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69512C44D5231831E9914FB28BEA672C0FC0B9E17BD3DCAC98DB19DFE4E497859984321E5D7D7824j1b0E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F4E121C7DE1E21EBB4D717DE37E6EDBBE2097135E59729C9D68F4FD9B0B5A12B7D80D24ECE0EB8E7F0c4E" TargetMode="External"/><Relationship Id="rId21" Type="http://schemas.openxmlformats.org/officeDocument/2006/relationships/hyperlink" Target="consultantplus://offline/ref=D4F9D8A89221791402F22904716ABCCAA5A610B3A84CDAC5F6301F3190915766DBAEC0E53713BA69l6c5E" TargetMode="External"/><Relationship Id="rId22" Type="http://schemas.openxmlformats.org/officeDocument/2006/relationships/hyperlink" Target="consultantplus://offline/ref=CEFA44D8F01EB3BF6C45BDE03BE89353219ED8003184CD20F0CDEB0702D87A3352768C6610763C7171c1E" TargetMode="External"/><Relationship Id="rId23" Type="http://schemas.openxmlformats.org/officeDocument/2006/relationships/hyperlink" Target="consultantplus://offline/ref=0463A26E38399AFAD7066F0C5D85B74B54705F181DDFF79610D70CCCAFB30E17B7E544DFFE17F4BFREd1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12-01T04:37:00Z</dcterms:modified>
  <cp:revision>45</cp:revision>
  <dc:subject/>
  <dc:title>КонсультантПлюс: НОВОЕ В РОССИЙСКОМ ЗАКОНОДАТЕЛЬСТВЕ</dc:title>
</cp:coreProperties>
</file>