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8.11.2017 N 2568-р &lt;Об утверждении плана мероприятий по подготовке проектов нормативных актов, необходимых для совершенствования реализации процедур, включенных в перечень процедур в сфере строительства, утв. Постановлением Правительства РФ от 28.03.2017 N 346&gt; (вместе с "Планом мероприятий по подготовке проектов федеральных законов, актов Правительства Российской Федерации и ведомственных актов…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0.10.2017 N 36323-НС/07 &lt;О выдаче разрешений на ввод в эксплуатацию нескольких многоквартирных домов и (или) иных объектов капитального строительства на одном земельном участке, в том числе, если эти объекты возводились поэтапно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0.11.2017 N 891 "Об установлении случаев, в которых направление документов для выдачи разрешения на строительство и разрешения на ввод объектов в эксплуатацию осуществляется исключительно в электронной форм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2.11.2017 N 4996 "О перемещении (демонтаже) самовольно размещенных временных сооружений, установленных на территории муниципального образования город Краснодар" (вместе с "Перечнем самовольно размещенных временных сооружений на территории муниципального образования город Краснодар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30.11.2011 N 817 (ред. от 15.11.2017) "Об утверждении административного регламента предоставления муниципальной услуги "Выдача разрешений на ввод объектов в эксплуатацию при осуществлении строительства, реконструк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30.11.2011 N 810 (ред. от 15.11.2017) "Об утверждении Административного регламента предоставления муниципальной услуги "Выдача разрешений на строительство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68.13330.2017. Свод правил. Приемка в эксплуатацию законченных строительством объектов. Основные положения. Актуализированная редакция СНиП 3.01.04-87" (утв. Приказом Минстроя России от 27.07.2017 N 1033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57546-2017. Национальный стандарт Российской Федерации. Землетрясения. Шкала сейсмической интенсивности" (утв. и введен в действие Приказом Росстандарта от 19.07.2017 N 721-ст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21.11.2017 N 308-ЭС17-16810 по делу N А32-20110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по иску о взыскании задолженности по договору подряда, по встречному иску о взыскании неотработанного аванса, стоимости устранения некачественно выполненных работ 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ответчиком по встречному иску не выполнены работы, предусмотренные договором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3.11.2017 N Ф08-8418/2017 по делу N А32-546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законным предписания департам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Оспариваемым актом обществу предписано устранить нарушения при строительстве, реконструкции объекта капитальн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эксплуатация построенного, реконструированного здания, сооружения допускается после получения разрешения на ввод объекта в эксплуата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01.11.2017 N Ф08-8374/2017 по делу N А32-1175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законными действий (бездействия) при проведении внешней экспертизы проектной документации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одрядчик полагал, что проектная документация не соответствует заданию на проектирование, проведение внешней экспертизы проектной документации является незако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избран ненадлежащий способ защиты, наличие материального права на предъявление иска по оспариванию результатов по проведению негосударственной экспертизы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12321-7 "О внесении изменений в главу 2 Федерального закона "Технический регламент о безопасности зданий и сооружений" и главу VIII Федерального закона "О газоснабжении в Российской Федерации" (ред., внесенная в ГД ФС РФ, текст по состоянию на 13.11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F49DC92CB4A9A146C178AF6CAD91644BC1BA8B2588FDBAF0B25E4E9C3CFA256835612EBF52DB480BeCK" TargetMode="External"/><Relationship Id="rId6" Type="http://schemas.openxmlformats.org/officeDocument/2006/relationships/hyperlink" Target="consultantplus://offline/ref=17897E06F8D95F3D29492285010ACB70B81AD71086BA7DB3F8BD88D857AC334E405459E904939EF6o4hB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FD37077D05E61CBC57DB9B452006585674578622EB102E92373BCFA80C671245144887EA0AAD9E1C0E2CEOAb3L" TargetMode="External"/><Relationship Id="rId9" Type="http://schemas.openxmlformats.org/officeDocument/2006/relationships/hyperlink" Target="consultantplus://offline/ref=C3089041EA9CE86D0199DE62A4B2846C78973746633E53DC8B1FA4A7F778E56356A80E4F6347B99502665ABC00FB13RFc0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0498D0AD809C9EA09A6588F946FF5D425C41260C475876E51D60DE5ACB00D026EF5175B6ABBA4A17B38966v5dFL" TargetMode="External"/><Relationship Id="rId12" Type="http://schemas.openxmlformats.org/officeDocument/2006/relationships/hyperlink" Target="consultantplus://offline/ref=718A87ED0089745828D701AA8DF35CB93D44B46D6DA98E484BEE8BC0A58213F66D352D3E3EF30EE0E207941F5F9026o9e0L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8268CD73215E642F7A8EC64D87E5E60B5B34B388BCFEB1D53891E95502E50DC1F889F09AC2FA4BA7n4K" TargetMode="External"/><Relationship Id="rId15" Type="http://schemas.openxmlformats.org/officeDocument/2006/relationships/hyperlink" Target="consultantplus://offline/ref=E25AA2091B6012571BBED89D8A9014E5AADAB131BA0F64D0021100FA9530DFB793D3BDE77BC88CB91D5DBBDDo1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EDF3272325EB22F4D7CB3F6E5CA6947DAE2451FDDA5DDC92441C6FA3658DB4C4EA2CD6F27824BB0Y2w3K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DDC535A8B01F50C9EB891FEB4A3FD128A08F0AE8B95C03DCDE3A946E1A4ED4D880F17458283D3979nATFL" TargetMode="External"/><Relationship Id="rId20" Type="http://schemas.openxmlformats.org/officeDocument/2006/relationships/hyperlink" Target="consultantplus://offline/ref=8664C2AE14837EB8FA04E9355A69F50DB44FA9FD53FEF2C44F9C20ED46D6E0E58D9B3AA534D614B0S8V8L" TargetMode="External"/><Relationship Id="rId21" Type="http://schemas.openxmlformats.org/officeDocument/2006/relationships/hyperlink" Target="consultantplus://offline/ref=34BCD58AD0835DB837D5E44135602362FAC90C24DFC5E9A98244C72D9218530C9478E1A57B3B06D58A52AB06n0t3K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7-11-30T11:32:00Z</dcterms:modified>
  <cp:revision>67</cp:revision>
  <dc:subject/>
  <dc:title>КонсультантПлюс: НОВОЕ В РОССИЙСКОМ ЗАКОНОДАТЕЛЬСТВЕ</dc:title>
</cp:coreProperties>
</file>