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2.11.2017 N 1412 "О предельном значении среднесписочной численности работников за предшествующий календарный год для средних предприятий - хозяйственных обществ, хозяйственных партнерств, которые осуществляют в качестве основного вида деятельности предпринимательскую деятельность в сфере легкой промышленности, и об утверждении Правил формирования перечня хозяйственных обществ, хозяйственных партнерств, которые осуществляют в качестве основного вида деятельности предпринимательскую деятельность в сфере легкой промышленност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5.11.2017 N 2521-р &lt;О Перечне услуг в сфере здравоохранения, возможность предоставления которых гражданам в электронной форме посредством единого портала государственных и муниципальных услуг обеспечивает единая государственная информационная система в сфере здравоохранения&gt;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ЦИК России от 08.11.2017 N 109/906-7 "О Порядке изготовления, передачи, использования и учета специальных знаков (марок) для защиты от подделки заявлений избирателей о включении в список избирателей по месту нахождения на выборах Президента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07.11.2017 N ММВ-7-17/837@ "Об утверждении формы заявления о представлении документа, подтверждающего статус налогового резидента Российской Федерации, формы документа, подтверждающего статус налогового резидента Российской Федерации, порядка и формата его представления в электронной форме или на бумажном носителе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Федераль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раслевое соглашение по организациям связи и информационных технологий Российской Федерации на 2018 - 2020 годы" (утв. Минкомсвязи России N НН-П10-065-24274, Общественной организацией Профсоюз работников связи России N 8-648, Роскомнадзором N 01ЖА-95050, Россвязи N ОД-П30-6450 11.10.20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комнадзора от 26.09.2017 N 195 "Об утверждении Порядка направления Федеральной службой по надзору в сфере связи, информационных технологий и массовых коммуникаций операторам поисковых систем, распространяющим в информационно-телекоммуникационной сети "Интернет" рекламу, которая направлена на привлечение внимания потребителей, находящихся на территории Российской Федерации, в электронном виде требований, предусмотренных пунктом 2 части 1 статьи 15.6 и пунктом 5 части 3 статьи 15.6-1 Федерального закона от 27 июля 2006 г. N 149-ФЗ "Об информации, информационных технологиях и о защите информац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комнадзора от 04.09.2017 N 180 "Об утверждении Плана-графика перехода в 2017 - 2018 годах и на плановый период до 2020 года Федеральной службы по надзору в сфере связи, информационных технологий и массовых коммуникаций на использование отечественного офисного программного обеспечени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комсвязи России от 20.07.2017 N 375 "Об утверждении требований по формированию и направлению оператором федеральной государственной информационной системы "Единый портал государственных и муниципальных услуг (функций)" заявителям запросов на получение государственной и муниципальной услуги и (или) передачу ее результата третьим лицам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Руководств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 соблюдению обязательных требований в сфере социального обслуживания" (утв. Рострудом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главы администрации (губернатора) Краснодарского края от 20.11.2017 N 895 "Об утверждении Положения о порядке проведения оценки последствий принятия решения о реорганизации или ликвидации образовательной организации, находящейся в ведении Краснодарского края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главы администрации (губернатора) Краснодарского края от 20.11.2017 N 891 "Об установлении случаев, в которых направление документов для выдачи разрешения на строительство и разрешения на ввод объектов в эксплуатацию осуществляется исключительно в электронной форме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главы администрации (губернатора) Краснодарского края от 10.11.2017 N 857 "Об утверждении Порядка формирования, ведения и утвержде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, оказание и выполнение которых предусмотрено нормативными правовыми актами Краснодарского края (муниципальными правовыми актами муниципальных образований Краснодарского края)"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Министерства финансов РА от 20.11.2017 N 130-А "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государственных учреждений, подведомственных Министерству финансов Республики Адыге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en-US" w:eastAsia="en-US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Министерства строительства, транспорта, жилищно-коммунального и дорожного хозяйства РА от 13.11.2017 N 181-п "Об утверждении Административного регламента исполнения Министерством строительства, транспорта, жилищно-коммунального и дорожного хозяйства Республики Адыгея государственной функции по осуществлению регионального государственного контроля за осуществлением перевозок пассажиров и багажа легковым такси на территории Республики Адыгея, а также за обеспечением доступности для инвалидов предоставляемых услуг" 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1"/>
      <w:footerReference w:type="default" r:id="rId22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D788FAEA6E4823459712B9C114F71D638C4565F1C46C972653E948DD0DDE3057A779EF3F6CB2C2F73FD02E4B0o8F" TargetMode="External"/><Relationship Id="rId6" Type="http://schemas.openxmlformats.org/officeDocument/2006/relationships/hyperlink" Target="consultantplus://offline/ref=E743DB87D8FECF50A1DE1B92F6A396905093276C4ACCFB70D98974D85D15EF8A395AE6E94DD6DFF44529565A7Bp9F" TargetMode="External"/><Relationship Id="rId7" Type="http://schemas.openxmlformats.org/officeDocument/2006/relationships/hyperlink" Target="consultantplus://offline/ref=780989CE85C785C101942EA0A0CE67101249E6B44F6CFC0AFB0B7FDED2FA4F11C4CB8A0BE78A01464FA177D0c730F" TargetMode="External"/><Relationship Id="rId8" Type="http://schemas.openxmlformats.org/officeDocument/2006/relationships/hyperlink" Target="consultantplus://offline/ref=28872DEA66D93601C8D2F75BFAF2FD68ADA79861769AB8AE28196207FA0C76C874FAF51A49DD9E60r13FF" TargetMode="External"/><Relationship Id="rId9" Type="http://schemas.openxmlformats.org/officeDocument/2006/relationships/hyperlink" Target="consultantplus://offline/ref=CA32AE3993F74CF371176B888F5781028BF312EEEA935D973A26BEE95128001D0B29A2405D4317F9065FF" TargetMode="External"/><Relationship Id="rId10" Type="http://schemas.openxmlformats.org/officeDocument/2006/relationships/hyperlink" Target="consultantplus://offline/ref=E1E9B667962AFF0252A73E3C4299005ABEF407B5A6C53624B822B3F845F67036B2D0FDEEE975EE65w461F" TargetMode="External"/><Relationship Id="rId11" Type="http://schemas.openxmlformats.org/officeDocument/2006/relationships/hyperlink" Target="consultantplus://offline/ref=C7D5D2543FBCF5E1E290E4AE759320DD7D84E538228CFEA25425D65E04F4EC430AF9C1116DAB65046ED46F65W974F" TargetMode="External"/><Relationship Id="rId12" Type="http://schemas.openxmlformats.org/officeDocument/2006/relationships/hyperlink" Target="consultantplus://offline/ref=D91A7140CD47E1ED105C077B9C784CD504DF868C65AF9F1A90D217B0D11AEEF9574FB5250968E63A033DA2A9eBA1G" TargetMode="External"/><Relationship Id="rId13" Type="http://schemas.openxmlformats.org/officeDocument/2006/relationships/hyperlink" Target="consultantplus://offline/ref=902356174F57B170DBEE828807C93194D986098DDDE050AD090597683613D970721A3B229C33C7752B3C7406LCB4G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75B225647AF1AE4A195F2F2B34B5CE88171AA9216463DBCAB78AFDCC1B5E19D294C7688F56280D5E3DB51118B7FF6DlDz6G" TargetMode="External"/><Relationship Id="rId16" Type="http://schemas.openxmlformats.org/officeDocument/2006/relationships/hyperlink" Target="consultantplus://offline/ref=4490CF473B4CD20C450A047E040B070FC8B3D1E26F3323897B710A4D209468E0665B3FDB6F943ACB411378HD0CG" TargetMode="External"/><Relationship Id="rId17" Type="http://schemas.openxmlformats.org/officeDocument/2006/relationships/hyperlink" Target="consultantplus://offline/ref=8D159F38C4D0D9FCA9B70F5C96398B59F971FC56C94B2433AAC9A32F851A663E3F6ACBCF2750242449892C6AE8BEE3cB0CG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992142BB143B39AF4BEECABDFA2356FFE6F5A6EC0A2EEACC81C9B3ADB1E5AD99DDF202F568F971458A52F35CE1C376tB1AG" TargetMode="External"/><Relationship Id="rId20" Type="http://schemas.openxmlformats.org/officeDocument/2006/relationships/hyperlink" Target="consultantplus://offline/ref=B25295DB9F85B3520BC9ADD9A7E363A54F0B5647C2ADE15DB0895FD4D9BAD071EDB6E9A60E3FEF8C97ADE321D6C209612EG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Бессарабова О С</cp:lastModifiedBy>
  <dcterms:modified xsi:type="dcterms:W3CDTF">2017-11-30T06:59:00Z</dcterms:modified>
  <cp:revision>53</cp:revision>
  <dc:subject/>
  <dc:title>КонсультантПлюс: НОВОЕ В РОССИЙСКОМ ЗАКОНОДАТЕЛЬСТВЕ</dc:title>
</cp:coreProperties>
</file>