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30.10.2017 N 579 "Об установлении коэффициентов-дефляторов на 2018 год"    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Хакасского УФАС России от 13.11.2017 по жалобе N 215/КС Нарушение: ч. 1 ст. 34, п. 8 ч. 1 ст. 64, ч. 10 ст. 70 Закона о контрактной системе. Решение: Признать жалобу обоснованной;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.     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13.11.2017 N 304-КГ17-15146 по делу N А27-2411/2016    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заявлению о признании частично недействительным решения налогового органа о привлечении к налоговой ответственности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применение к предпринимателю налоговой ответственности за умышленное уклонение от уплаты налогов, а также за непредставление в установленный срок в налоговый орган по месту учета налоговых деклараций законно и обоснованно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Определение Верховного Суда РФ от 03.11.2017 N 308-КГ17-15860 по делу N А63-9332/2016     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действительным решения налогового органа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для упомянутых налогоплательщиков действовала налоговая ставка в размере 15 процентов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Поволжского округа от 10.11.2017 N Ф06-25950/2017 по делу N А12-5741/2017     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налогового органа о взыскании налога, сбора, пени, штрафа, процентов за счет денежных средств на счетах налогоплательщика.</w:t>
        <w:br/>
        <w:t>Обстоятельства: Налоговый орган указал, что налогоплательщик не исполнил в добровольном порядке в установленный срок требование об уплате налоговой недоимки.</w:t>
        <w:br/>
        <w:t>Решение: Требование удовлетворено, поскольку налоговым органом не соблюдена процедура принудительного взыскания налоговой недоимк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Поволжского округа от 08.11.2017 N Ф06-25957/2017 по делу N А12-72620/2016     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привлек общество к ответственности в виде штрафов, доначислил НДС, налог на прибыль, единый налог, уплачиваемый при применении УСН, начислил пени по данным налогам, сделав вывод об утрате обществом права на применение УСН в связи с созданием схемы по минимизации налоговой нагрузки путем дробления бизнеса и формальной передачи его части подконтрольному лицу, применяющему УСН.</w:t>
        <w:br/>
        <w:t>Решение: Требование удовлетворено, поскольку налоговым органом не представлено доказательств правомерности произведенных доначислений, наличия у общества умысла на получение необоснованной налоговой выгоды и создания схемы ухода от налогообложения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Поволжского округа от 08.11.2017 N Ф06-25870/2017 по делу N А72-16123/2016     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налогового органа.</w:t>
        <w:br/>
        <w:t>Обстоятельства: Налоговый орган доначислил единый налог, уплачиваемый в связи с применением УСН, ссылаясь на то, что налогоплательщиком неправомерно занижен доход на сумму полученных субсидий.</w:t>
        <w:br/>
        <w:t>Решение: Требование удовлетворено, поскольку доводы налогового органа не подтверждены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Северо-Кавказского округа от 10.11.2017 N Ф08-7603/2017 по делу N А53-5955/2017     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частично недействительным решения налогового органа.</w:t>
        <w:br/>
        <w:t>Обстоятельства: Налоговый орган начислил НДФЛ, ссылаясь на неправомерное применение налогоплательщиком упрощенной системы налогообложения в отношении дохода, полученного от осуществления деятельности в качестве арбитражного управляющего.</w:t>
        <w:br/>
        <w:t>Решение: Требование удовлетворено, поскольку налогоплательщик, имеющий статус индивидуального предпринимателя, вправе применять упрощенную систему налогообложения, в том числе по доходам, полученным от деятельности в качестве арбитражного управляющего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Постановление Арбитражного суда Центрального округа от 14.11.2017 N Ф10-4524/2017 по делу N А08-9256/2016     </w:t>
        </w:r>
      </w:hyperlink>
      <w:r>
        <w:rPr>
          <w:rFonts w:cs="Arial" w:ascii="Arial" w:hAnsi="Arial"/>
          <w:sz w:val="22"/>
          <w:szCs w:val="22"/>
        </w:rPr>
        <w:br/>
        <w:t>Требование: О признании недействительным решения фонда социального страхования.</w:t>
        <w:br/>
        <w:t>Обстоятельства: Фонд социального страхования начислил недоимку по страховым взносам, пени, штраф в связи с неправомерным применением пониженного тарифа страховых взносов по ставке 0 процентов, поскольку в спорном периоде доля доходов от реализации услуг по основному виду деятельности учреждения составила менее 70 процентов в общем объеме доходов.</w:t>
        <w:br/>
        <w:t>Решение: В удовлетворении части требования отказано, поскольку учреждение, заявляя льготу на основании доходов от оказания платных услуг, неправомерно применило пониженные тарифы ко всему фонду оплаты труда, в том числе финансируемому за счет бюджетных целевых средств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учете управляющей организацией, применяющей УСН, платежей собственников жилья за коммунальные услуги. (Письмо Минфина России от 21.11.2017 N 03-11-06/2/7659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Как посредник регистрирует полученный УПД в журнале учета полученных и выставленных счетов-фактур? (Консультация эксперта, УФНС России по Ростовской обл.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Об освобождении ИП, применяющих УСН, ПСН или уплачивающих ЕНВД, от уплаты налога на имущество физлиц, а также о льготах по данному налогу; о ставках земельного налога. (Письмо ФНС России от 20.11.2017 N БС-4-21/23433@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Должна ли организация пробивать чек ККТ при поступлении денежных средств в оплату товара на расчетный счет от физического лица (посредством платежного поручения или через Сбербанк-онлайн)?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При выходе из ООО (УСН) участник получает свою долю имуществом, остаточная стоимость которого меньше действительной стоимости его доли. При этом номинальная стоимость доли больше действительной. Возникает ли доход у ООО?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3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четов: Как отразить в учете организации, применяющей УСН с объектом налогообложения "доходы, уменьшенные на величину расходов", списание кредиторской задолженности по полученному авансу в связи с истечением срока исковой давности?..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4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четов: Как отражается в учете организации (ООО), применяющей УСН с объектом налогообложения "доходы, уменьшенные на величину расходов", выплата физическому лицу (налоговому резиденту РФ), выходящему из состава участников общества, действительной стоимости его доли денежными средствами?.. (Консультация эксперта, 2017)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25">
        <w:r>
          <w:rPr>
            <w:rStyle w:val="InternetLink"/>
            <w:b/>
            <w:iCs/>
            <w:sz w:val="22"/>
            <w:szCs w:val="22"/>
            <w:u w:val="none"/>
          </w:rPr>
          <w:t>Корреспонденци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четов: Как отразить в учете организации, применяющей УСН (объект налогообложения "доходы, уменьшенные на величину расходов"), уступку права требования по договору участия в долевом строительстве многоквартирного жилого дома на нежилое помещение?.. (Консультация эксперта, 201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связи с переходом на онлайн-кассу у нас возникли расходы на покупку кассового аппарата, на услуги по обработке фискальных данных, а также на выезд специалиста, который подключил новую ККТ к оператору фискальных данных (ОФД). Можно ли нам учесть эти затраты при "доходно-расходной" УСН? ("Главная книга", 2017, N 2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8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отозвать налоговую декларацию ("Главная книга", 2017, N 2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омментарий к Письму Минфина России от 19.07.2017 N 03-07-11/45829 &lt;Срок хранения первичных учетных документов для целей налогообложения&gt; (Точкина Т.Н.) ("Нормативные акты для бухгалтера", 2017, N 21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ой максимальный размер доходов и остаточной стоимости основных средств в 2017 году позволит организации перейти на УСНО с 2018 года? ("Упрощенная система налогообложения: бухгалтерский учет и налогообложение", 2017, N 10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рганизация, применяющая в 2017 году общий режим налогообложения, планирует с 2018 года перейти на УСНО. Какие заявления для этого нужно сделать? ("Упрощенная система налогообложения: бухгалтерский учет и налогообложение", 2017, N 10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нтернет-торговля (Анищенко А.) ("Практический бухгалтерский учет", 2017, N 10)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35</w:t>
      </w:r>
      <w:r>
        <w:rPr/>
        <w:t xml:space="preserve">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3"/>
      <w:footerReference w:type="default" r:id="rId34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3D3C224C998F37FD4FF0FD0FE945077F7235E705F06BA12BC251E53B5F9C0A801C06CF9900B548FF27B8205P9NDF" TargetMode="External"/><Relationship Id="rId6" Type="http://schemas.openxmlformats.org/officeDocument/2006/relationships/hyperlink" Target="consultantplus://offline/ref=A1E3AD4A088AC2E917411D30239D7FC234A53C0932643D48895D8BBADE0CA9664D20FC97E6D9CE85nAPFF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1A64D38C8337BDB7898BBAD5AC21552390F33EAF58002466C12429BCFD434A37E717D8090DB707F093396090S6Q8F" TargetMode="External"/><Relationship Id="rId9" Type="http://schemas.openxmlformats.org/officeDocument/2006/relationships/hyperlink" Target="consultantplus://offline/ref=FE6EBA669590624A85C2D4180089A46EB22A8E55E640E4BE4D661BADD5DAD09865BEAD392E3054E0J6R0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4AEEC146A67D8B9C21538540292B5C85E37E10E1822657E3DDC634B276F6FFD68F886DD535495669GASBF" TargetMode="External"/><Relationship Id="rId12" Type="http://schemas.openxmlformats.org/officeDocument/2006/relationships/hyperlink" Target="consultantplus://offline/ref=30D37D0ED9F62B1929D89C434FAE688F031EFF01AC4EB061C57C041E4776C3593B9CCAC8CBADD824j0S9F" TargetMode="External"/><Relationship Id="rId13" Type="http://schemas.openxmlformats.org/officeDocument/2006/relationships/hyperlink" Target="consultantplus://offline/ref=0DD19D488BEFDDC73BD2F28A9199737C32EB6EA377C32EE825E0950D76F5FFAAB8B8081B37955651XETBF" TargetMode="External"/><Relationship Id="rId14" Type="http://schemas.openxmlformats.org/officeDocument/2006/relationships/hyperlink" Target="consultantplus://offline/ref=1F4CFBB3B0F801EC7067E0B81306F794D6D580860A924EBDCAA056C417D3C49B245EF6F2E6592B587DTDF" TargetMode="External"/><Relationship Id="rId15" Type="http://schemas.openxmlformats.org/officeDocument/2006/relationships/hyperlink" Target="consultantplus://offline/ref=21891AF355E6C79B0739F53D857F71D8AF14229EC67400396B17637787F381EB985EAEF55EBD6149fCU0F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6B6A60E059F359CB52EB49862A864AD23F0AA71C35290CC7460CE96BF90D4E2BDA370C6C137F77A26FCEP1V9F" TargetMode="External"/><Relationship Id="rId18" Type="http://schemas.openxmlformats.org/officeDocument/2006/relationships/hyperlink" Target="consultantplus://offline/ref=C299A7006D2868BB1E9E99CAFB9231C52389C3AC7B7F589ECB2E9F4E2623586EA7242105F266CBBA1A30d5V2F" TargetMode="External"/><Relationship Id="rId19" Type="http://schemas.openxmlformats.org/officeDocument/2006/relationships/hyperlink" Target="consultantplus://offline/ref=29BCC7FF6E757BAF8BE93ED7E1B6FCEB16B61E25EF6311187F92780DFF6F5F5ED72FA371A51120798C42D60B609Ct6V4F" TargetMode="External"/><Relationship Id="rId20" Type="http://schemas.openxmlformats.org/officeDocument/2006/relationships/hyperlink" Target="consultantplus://offline/ref=2C67DA71264B97BB307BF3186B690B8EDDB8A38D32E612811BB50201C7DB677223DAD5AFDD9DBB0993D5wDW3F" TargetMode="External"/><Relationship Id="rId21" Type="http://schemas.openxmlformats.org/officeDocument/2006/relationships/hyperlink" Target="consultantplus://offline/ref=4A23B00FC40FE5CBAABCA55B5AED32B12CD4B195D49B6E443082D8325E1B277596B2D64C43929C5E95E2gCY1F" TargetMode="External"/><Relationship Id="rId22" Type="http://schemas.openxmlformats.org/officeDocument/2006/relationships/image" Target="media/image5.jpeg"/><Relationship Id="rId23" Type="http://schemas.openxmlformats.org/officeDocument/2006/relationships/hyperlink" Target="consultantplus://offline/ref=0ED3E262FC39BD137BB7D50C7A1330281CE26C0B4D45F59649DA00BF4807B715FFA3D88C10D1C3z8YCF" TargetMode="External"/><Relationship Id="rId24" Type="http://schemas.openxmlformats.org/officeDocument/2006/relationships/hyperlink" Target="consultantplus://offline/ref=0A7B2387659E8DB1F6BE93764C48809B7DD332943FC06377CC79497AADFEE1DB658FAB36CD16E5R3Z8F" TargetMode="External"/><Relationship Id="rId25" Type="http://schemas.openxmlformats.org/officeDocument/2006/relationships/hyperlink" Target="consultantplus://offline/ref=AAD37C03C17B0D7D64A5AD7785301062A183EC87C55A303D8E73B269E1214EE7068C4C35D9DBF9SAa1F" TargetMode="External"/><Relationship Id="rId26" Type="http://schemas.openxmlformats.org/officeDocument/2006/relationships/image" Target="media/image6.png"/><Relationship Id="rId27" Type="http://schemas.openxmlformats.org/officeDocument/2006/relationships/hyperlink" Target="consultantplus://offline/ref=D24F4CBE179E23B6E63BFD3B1CDF3A4C43F5D701665F9047C95409A386597C77248E66FF832EDEB1SEb3F" TargetMode="External"/><Relationship Id="rId28" Type="http://schemas.openxmlformats.org/officeDocument/2006/relationships/hyperlink" Target="consultantplus://offline/ref=3A0788031784563D7862CCE0879544FAE7D8806F1D012D4B800360A04FB045FE00FA56D2A4F5E22D05bDF" TargetMode="External"/><Relationship Id="rId29" Type="http://schemas.openxmlformats.org/officeDocument/2006/relationships/hyperlink" Target="consultantplus://offline/ref=CC9A289EF41430C5B483423EBB231AF9E1D1E167CFB022C4A03D60C7AC3A3FA83B7F22F7348E3558FBc9F" TargetMode="External"/><Relationship Id="rId30" Type="http://schemas.openxmlformats.org/officeDocument/2006/relationships/hyperlink" Target="consultantplus://offline/ref=33D35F8FDAE3C64F3420BC1A2276247B487B4262220402F7930E18FFE1BC2691EBC2986296EC483AsBd4F" TargetMode="External"/><Relationship Id="rId31" Type="http://schemas.openxmlformats.org/officeDocument/2006/relationships/hyperlink" Target="consultantplus://offline/ref=34A4DEFDC023603647A0C582D50DAA337B022E18732BECE4213520848924C4C429B17D82E0B5B15BPFe8F" TargetMode="External"/><Relationship Id="rId32" Type="http://schemas.openxmlformats.org/officeDocument/2006/relationships/hyperlink" Target="consultantplus://offline/ref=3704B7E0D18E8B887E161A882400525DBF3E21767780D79F5545304956C579EC0887D79A982ADB32J1f9F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hotline7</cp:lastModifiedBy>
  <dcterms:modified xsi:type="dcterms:W3CDTF">2017-12-01T05:40:00Z</dcterms:modified>
  <cp:revision>42</cp:revision>
  <dc:subject/>
  <dc:title>КонсультантПлюс: НОВОЕ В РОССИЙСКОМ ЗАКОНОДАТЕЛЬСТВЕ</dc:title>
</cp:coreProperties>
</file>