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3 ноября по 3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промторга России от 11.10.2017 N 3530 "О признании не подлежащими применению приказов Госстандарта России от 30 декабря 1993 г. N 239 "Об утверждении "Порядка проведения Госстандартом России государственного контроля и надзора за соблюдением обязательных требований государственных стандартов, правил обязательной сертификации и за сертифицированной продукцией (работами, услугами)" и от 2 июля 2002 г. N 159 "Об отмене нормативных правовых акт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gt; Управления Роспотребнадзора по Краснодарскому краю "Рекомендации гражданам: на что обратить внимание в салоне красоты?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gt; Управления Роспотребнадзора по Краснодарскому краю "Вниманию потребителей: о дорогостоящей косметике и косметических услугах, предоставляемых в кредит"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2.11.2017 N 307-АД17-9528 по делу N А05-14242/2015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б оспаривании постановления о привлечении к ответственности по ч. 1 ст. 14.7 КоАП РФ за обман потребителей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Требование удовлетворено, поскольку правонарушение, совершенное обществом, является длящимся (единым), вследствие чего постановление о привлечении к административной ответственности незаконно, так как им общество второй раз привлекается к ответственности за одно и то же наруш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1.11.2017 N 301-АД17-16842 по делу N А29-14546/2016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влечении к административной ответственности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 признали наличие вины предпринимателя в совершении правонарушения, указав на то, что им не были приняты все зависящие меры по соблюдению норм и правил, за нарушение которых предусмотрена административная ответственность, при этом не представлено доказательств объективной невозможности выполнения нарушенных нор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0.11.2017 N 305-ЭС17-17386 по делу N А40-222366/2016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задолженности по договору на отпуск холодной воды и прием сточных вод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необоснованности взыскиваемой суммы ввиду отсутствия утвержденных уполномоченным органом для истца тарифов на поставку холодной воды и отведение сточных вод в спорный пери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5.10.2017 N Ф08-7910/2017 по делу N А63-15217/2016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по договору оказания платных ветеринарных услуг, лабораторных исследований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чреждение оказало спорные услуги, направило кооперативу акты выполненных работ и счета на оплату, которые последним подписаны и оплачены не был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факт оказания услуг подтвержден. Расчет услуг произведен учреждением исходя из фиксированных в установленном действующим законодательством порядке тариф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олжна ли организация пробивать чек ККТ при поступлении денежных средств в оплату товара на расчетный счет от физического лица (посредством платежного поручения или через Сбербанк-онлайн)? (Консультация эксперта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менении ККТ при расчетах электронными средствами платежа и ответственности за ее неприменение. (Письмо Минфина России от 23.10.2017 N 03-01-15/69384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отребительский кодекс Российской Федерации или Основы потребительского законодательства Российской Федерации? (Райлян А.А.) ("Журнал российского права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Законно ли объявление об освобождении от ответственности администрации магазина (места досуга) за сохранность личных вещей, оставленных потребителями в камерах хранения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авомерно ли установление обществом, оказывающим услуги по проведению досуга, запрета на пронос приобретенных вне территории места досуга продуктов питания и напитков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зор правовых позиций Верховного Суда Российской Федерации по вопросам частного права за май 2017 г. (Карапетов А.Г., Фетисова Е.М., Матвиенко С.В., Сафонова М.В.) ("Вестник экономического правосудия Российской Федерации", 2017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поры с участием потребителей банковских услуг: некоторые аспекты (Ерохина М.Г., Кузнецов С.В.) ("Мировой судья", 2017, N 8)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i/>
          <w:iCs/>
        </w:rPr>
        <w:t>Замечание</w:t>
      </w:r>
      <w:r>
        <w:rPr>
          <w:i/>
          <w:iCs/>
        </w:rPr>
        <w:t>! 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4575B78464CD34ADE409E9D14AD9DA0B1A8A8550A6CDC709F0CBF0617A700D1257D6666F39D4B49X4TF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9898209E2E6010D9A8D064BB78386E60FF099345A3DF072246CD942C2AF2976BD1D817C5E5850D1AB5A3E1I5SAK" TargetMode="External"/><Relationship Id="rId8" Type="http://schemas.openxmlformats.org/officeDocument/2006/relationships/hyperlink" Target="consultantplus://offline/ref=3889044EA4939BB8266A24626CA9A9CA4586D0BC6D19FD31BF69A0686FBF36F2AF4B881A789664F9D331D520387CAAa2SD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5667686C232F16DFE2B3413D46813A9BB971A42237151078730637EB7105DA801FB6D5AB8235BE1118EEC518SCVAK" TargetMode="External"/><Relationship Id="rId11" Type="http://schemas.openxmlformats.org/officeDocument/2006/relationships/hyperlink" Target="consultantplus://offline/ref=9275366A0D0B007FF924CD11D3C750158A3D0337C24C581EFA92C2B7B9BE6755A0F05662A61DB475T5WFK" TargetMode="External"/><Relationship Id="rId12" Type="http://schemas.openxmlformats.org/officeDocument/2006/relationships/hyperlink" Target="consultantplus://offline/ref=60430D1FCD3D6154D7DBD9A05B9D07023389C5DC4AA5BC246E5F6B7355EE2A1974567D752184DE9021BF5773D1YB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4267E3766179AC30C5BFCBD099A032CB550D830A0281509E22D6C8D1E2EAC011444C2F6EDF59165D52BF79FCg1c1K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F95454B99145F51650C9C7D9B7CB255DA6D5A2FB0821E6F8F2D08C6A8E5A0AF6EE71C0357064FB6A29BCl5dDK" TargetMode="External"/><Relationship Id="rId17" Type="http://schemas.openxmlformats.org/officeDocument/2006/relationships/hyperlink" Target="consultantplus://offline/ref=CB6BC0F00D3E247771D724281603D8010D5E9C04B11464707C9DC215C38FE8C427A2DC16FDB3756CE435L0e3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93E02F2B8DA2B9CDBDBFCC900DC42676A9C052E5FB15602FD1411CE57BD92B63B77FC36301AD06510018356EqBhBK" TargetMode="External"/><Relationship Id="rId20" Type="http://schemas.openxmlformats.org/officeDocument/2006/relationships/hyperlink" Target="consultantplus://offline/ref=A8C0A33DD0D1AF2E9333C5E0E93240803D70E8EF3BDB4EFA113C2523759962B861AB3C96D50EECAEH2i5K" TargetMode="External"/><Relationship Id="rId21" Type="http://schemas.openxmlformats.org/officeDocument/2006/relationships/hyperlink" Target="consultantplus://offline/ref=1E8C774A045EC54BDA0FB330A7121484589DB0539B5D5594FB9A079A4C9478345BC382AA5AA98BCDbBi7K" TargetMode="External"/><Relationship Id="rId22" Type="http://schemas.openxmlformats.org/officeDocument/2006/relationships/hyperlink" Target="consultantplus://offline/ref=73327F6C297AB74C10EA4FD504EF4A988AC3A818CE7A45AB28D375CF5FDD66AC3F168B73F6AAE23Fu3iEK" TargetMode="External"/><Relationship Id="rId23" Type="http://schemas.openxmlformats.org/officeDocument/2006/relationships/hyperlink" Target="consultantplus://offline/ref=3E9B7648C5098D793C02592A4D48BBB4607F9FF08BCFD1044EC31C8FBED50D93BD15860DC2DF48D1EA10F197CBj5K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11-30T10:38:00Z</dcterms:modified>
  <cp:revision>42</cp:revision>
  <dc:subject/>
  <dc:title>КонсультантПлюс: НОВОЕ В РОССИЙСКОМ ЗАКОНОДАТЕЛЬСТВЕ</dc:title>
</cp:coreProperties>
</file>