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rFonts w:eastAsia="Arial"/>
          <w:b w:val="false"/>
          <w:sz w:val="20"/>
          <w:szCs w:val="20"/>
        </w:rPr>
        <w:t xml:space="preserve">                  </w:t>
      </w:r>
      <w:r>
        <w:rPr>
          <w:b w:val="false"/>
          <w:sz w:val="20"/>
          <w:szCs w:val="20"/>
        </w:rPr>
        <w:t>С 13 ноября по 3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 xml:space="preserve">Горячей линии </w:t>
      </w:r>
      <w:r>
        <w:rPr/>
        <w:t>Информационного центра «Консультант»</w:t>
      </w:r>
      <w:r>
        <w:rPr>
          <w:bCs/>
        </w:rPr>
        <w:t>.</w:t>
      </w:r>
    </w:p>
    <w:p>
      <w:pPr>
        <w:pStyle w:val="ConsPlusNormal"/>
        <w:widowControl/>
        <w:ind w:hanging="0"/>
        <w:rPr>
          <w:i/>
          <w:i/>
          <w:i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Из оболочки СПС КонсультантПлюс - кнопка «Задать вопрос», 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телефон </w:t>
      </w:r>
      <w:r>
        <w:rPr>
          <w:rFonts w:cs="Helvetica" w:ascii="Helvetica" w:hAnsi="Helvetica"/>
          <w:color w:val="333333"/>
          <w:shd w:fill="F9F9F9" w:val="clear"/>
        </w:rPr>
        <w:t>(861)992-88-88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3.10.2017 N 804н "Об утверждении номенклатуры медицинских услуг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Краснодарский</w:t>
      </w:r>
      <w:r>
        <w:rPr>
          <w:sz w:val="24"/>
        </w:rPr>
        <w:t xml:space="preserve"> </w:t>
      </w:r>
      <w:r>
        <w:rPr>
          <w:b/>
          <w:sz w:val="24"/>
        </w:rPr>
        <w:t>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Новороссийск от 13.11.2017 N 8769 "О внесении изменений в постановление администрации муниципального образования город Новороссийск от 2 марта 2015 года N 1515 "Об утверждении муниципальной программы муниципального образования город Новороссийск "Развитие здравоохранения в городе Новороссийске" и о признании утратившими силу некоторых постановлений администрации муниципального образования город Новороссийск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gt; Управления Роспотребнадзора по Краснодарскому краю "О рекомендациях Роспотребнадзора потребителям услуг ногтевого сервиса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ФАС России от 15.11.2017 N ИА/79500/17 "О формировании документации на закупку лекарственных препаратов с МНН "Паклитаксел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МБА России от 07.07.2017 N 132 "О создании Центра управления проектами ФМБА России в рамках участия в проекте "Бережливая поликлиник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11.2017 N 306-ЭС17-16506 по делу N А12-46341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задолженности за оказанные медицинские услуг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законодательство гарантирует оказание бесплатной медицинской помощи в системе обязательного медицинского страхования, оказанные истцом в надлежащем порядке застрахованным лицам медицинские услуги сверх установленного договором объема относятся к страховым случаям и подлежат оплате за счет средств ОМС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7.11.2017 N 306-ЭС17-16508 по делу N А12-46344/2016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задолженности за оказанные медицинские услуг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медицинские услуги, предусмотренные территориальной программой обязательного медицинского страхования, но оказанные сверх запланированного объема подлежат оплате, поскольку возможность оказания бесплатной медицинской помощи гражданам в рамках ОМС в зависимость от запланированного общего объема таких услуг законом не поставл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02.11.2017 N Ф06-26209/2017 по делу N А12-3283/2017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и решений органа Фонда социального страхования РФ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рган Фонда социального страхования РФ отказал в 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, ссылаясь на то, что выплаты пособий работникам начислены обществом на основании неправильно оформленных листков нетрудоспособности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выявленные в ходе проверки нарушения при оформлении листков нетрудоспособности допущены не обществом, а медицинским учреждением, являются незначительными и носят устранимый характе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30.10.2017 N Ф08-7722/2017 по делу N А01-2660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законным и необоснованным применения финансовой санкции, снятия части размера тарифа на оплату медицинской помощи, незаконными актов медико-экономической экспертизы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оликлиника, полагая, что выявленные нарушения не повлияли на качество оказанной ею медицинской помощи, ссылалась на безосновательность наложения штрафных санкций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страховой медицинской организацией выявлены нарушения поликлиникой договорных обязательств, выразившиеся в несоответствии данных первичной медицинской документации, что повлекло неверное отражение данных в реестре счетов на оплату. Срок для обжалования актов пропущ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10.11.2017 N Ф10-4565/2017 по делу N А08-1546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решения антимонопольного органа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Антимонопольный орган признал обоснованной жалобу общества на действия заказчика при проведении электронного аукциона на право заключения контракта на поставку лекарственного препарата, выразившиеся в указании конкретного торгового наименования лекарственного препарата, что привело к нарушению закона о защите конкуренци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формирование документации на закупку препаратов инсулина осуществлялось заказчиком в целях достижения максимального результата лечения заболева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ермского краевого суда от 02.10.2017 по делу N 33-10853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 заключения компьютерной томографии, возложении обязанности провести повторное обследование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читает, что заключение врача в части наличия патологии по результатам компьютерной томографии является незаконным и необоснованным решением, а заключение подлежит пересмотру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амарского областного суда от 29.02.2016 по делу N 33-1846/2016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ыдаче дубликата листка нетрудоспособ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тветчик сообщил истцу, что выдать дубликат листка нетрудоспособности не представляется возможным из-за отсутствия такового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евастопольского городского суда от 22.06.2017 по делу N 33-1890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 и расходов на погребение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Требования мотивированы тем, что долгое ожидание ответов от двух медицинских организаций способствовало прогрессированию болезни матери истицы, привело к наступлению смерти. Истица считает, что ответственность ответчиков за несвоевременность оказания медицинской помощи является долевой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503DB14F4122AFDA822467EBB9022DEDB9F53729491EF773FE6755A15FF1F83A7FD2EFD3A8CA645E9654928c9k8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245A734015DC4942AA341CEA7005886DCAAD25FAA06C6EE001DC6B26E081CADF63117D1172B4523812964h0x6M" TargetMode="External"/><Relationship Id="rId8" Type="http://schemas.openxmlformats.org/officeDocument/2006/relationships/hyperlink" Target="consultantplus://offline/ref=B6E28F871E04D41820847F0646BAEF72BFEE17E00358C1E8C237D635C198F8DEF15419E3CA5D01D4AD65A3sCxCM" TargetMode="External"/><Relationship Id="rId9" Type="http://schemas.openxmlformats.org/officeDocument/2006/relationships/hyperlink" Target="consultantplus://offline/ref=09B4ADD0669D65B7E29CDC4C9E1B6FF14847F7DE75B0113C636F42A929231A622BA4979A5D289EC12E5C51e9pBM" TargetMode="External"/><Relationship Id="rId10" Type="http://schemas.openxmlformats.org/officeDocument/2006/relationships/hyperlink" Target="consultantplus://offline/ref=5B5610FF1BBC9A1387FE2635CB8E641A7B5D103B6990890BA67B9A9EF1A19D6C4FC227A0D2AE87q3p9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F346B48CC75682DC6F72BE634BDAEB46360F64A6C9677BF7BCB1D80EC56DF629EAFBCFB905867DC06l6M" TargetMode="External"/><Relationship Id="rId13" Type="http://schemas.openxmlformats.org/officeDocument/2006/relationships/hyperlink" Target="consultantplus://offline/ref=79246A89BAA8213F3399E31668B701E2C7DC6764DB2D892959699424E69598E17C8100305F0BF33E39536AF2S3mE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DDD93202C3393A09914D737A70DBEAD0F241FF0D42AD9DC7A267A2BC3B767BFCBA6A8E8544799050AmCM" TargetMode="External"/><Relationship Id="rId16" Type="http://schemas.openxmlformats.org/officeDocument/2006/relationships/hyperlink" Target="consultantplus://offline/ref=BF269DF4F5A44713011F3A1971EF097865F4A9FE7934A69710C78B9433E6A17ED6E3C85610B81374R3n1M" TargetMode="External"/><Relationship Id="rId17" Type="http://schemas.openxmlformats.org/officeDocument/2006/relationships/hyperlink" Target="consultantplus://offline/ref=D800685607ED9548CBB6B64E74A22A516F8B3FD8DE97A46816452C138DE2BBA3C56ACB1808EA6027lBn6M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C7491AFA2C7EF4DB73E79E3E39415EFA8F7C51C8FF6D7982D14D341674B722A2D1FDFCD4CD82A92CACQ0o8M" TargetMode="External"/><Relationship Id="rId20" Type="http://schemas.openxmlformats.org/officeDocument/2006/relationships/hyperlink" Target="consultantplus://offline/ref=6C30397DE5BED59BBBAFE35A8E39C9A450ACCC92D2D3B6A0942FD0ECABCDFF6EE11B4C5AFCD3A3934F336CA71Aj7o6M" TargetMode="External"/><Relationship Id="rId21" Type="http://schemas.openxmlformats.org/officeDocument/2006/relationships/hyperlink" Target="consultantplus://offline/ref=D4B56E46C5C42203E03002061D4AE61C88207C23C7BB4876D97D22581D1C6F12B73CEDFC0CE63249C3D1p0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7-11-30T12:53:00Z</dcterms:modified>
  <cp:revision>43</cp:revision>
  <dc:subject/>
  <dc:title>КонсультантПлюс: НОВОЕ В РОССИЙСКОМ ЗАКОНОДАТЕЛЬСТВЕ</dc:title>
</cp:coreProperties>
</file>