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5890</wp:posOffset>
            </wp:positionH>
            <wp:positionV relativeFrom="paragraph">
              <wp:posOffset>-1676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 «Жилищное законода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13 ноября по 30 ноября 2017 года</w:t>
      </w:r>
    </w:p>
    <w:p>
      <w:pPr>
        <w:pStyle w:val="ConsPlusNormal"/>
        <w:widowControl/>
        <w:ind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троя России от 31.10.2017 N 1494/пр "Об утверждении Методики определения индекса качества городской среды муниципальных образований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технадзора от 02.12.2009 N 1001 (ред. от 27.10.2017) "Об утверждении Методических рекомендаций по контролю за техническим обслуживанием и состоянием внутридомового газового оборудовани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3.05.2013 N 406 (ред. от 17.11.2017) "О государственном регулировании тарифов в сфере водоснабжения и водоотведения" (вместе с "Основами ценообразования в сфере водоснабжения и водоотведения", "Правилами регулирования тарифов в сфере водоснабжения и водоотведения", "Правилами определения размера инвестированного капитала в сфере водоснабжения и водоотведения и порядка ведения его учета", "Правилами расчета нормы доходности инвестированного капитала в сфере водоснабжения и водоотведения"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лавы администрации (губернатора) Краснодарского края от 29.12.2016 N 1119 (ред. от 07.11.2017) "Об установлении размера региональных стандартов стоимости жилищно-коммунальных услуг в Краснодарском крае на 2017 год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лавы администрации (губернатора) Краснодарского края от 23.06.2011 N 636 (ред. от 07.11.2017) "Об утверждении Положения об условиях принятия решения о даче согласия на приватизацию служебных жилых помещений специализированного жилищного фонда Краснодарского края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 xml:space="preserve">Закон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еспублики Адыгея от 04.07.2013 N 208 (ред. от 01.11.2017) "О правилах формирования списков граждан, имеющих право на приобретение жилья экономического класса, и порядке включения указанных граждан в эти списки" (принят ГС - Хасэ РА 26.06.2013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абинета Министров РА от 22.03.2010 N 46 (ред. от 08.11.2017) "О реализации мер социальной поддержки по обеспечению жильем за счет средств федерального бюджета ветеранов, инвалидов и семей, имеющих детей-инвалидов, нуждающихся в улучшении жилищных условий, в форме единовременной денежной выплаты на строительство или приобретение жилого помещения" (вместе с "Порядком предоставления мер социальной поддержки по обеспечению жильем за счет средств федерального бюджета ветеранов, инвалидов и семей, имеющих детей-инвалидов, нуждающихся в улучшении жилищных условий, в форме единовременной денежной выплаты на приобретение жилья", "Порядком предоставления мер социальной поддержки по обеспечению жильем за счет средств федерального бюджета ветеранов и инвалидов, нуждающихся в улучшении жилищных условий, в форме единовременной денежной выплаты на строительство жилого помещения"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21.11.2017 N 5-КГ17-2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признании незаконными действий (бездействия) ЖСК, выразившихся в отказе в заключении договора о предоставлении коммунальных услуг, обязании заключить соответствующий договор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тоятельства: Истец ссылается на то, что обратился в ЖСК с просьбой заключить договор о предоставлении коммунальных услуг, который до настоящего времени не заключен, от заключения договора ЖСК уклоняетс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Дело направлено на новое рассмотрение, поскольку вывод суда о том, что заявленные истцом требования не подлежат удовлетворению по тому основанию, что истец не является членом жилищно-строительного кооператива, является ошибочным, противоречащим нормам материального права.</w:t>
      </w:r>
    </w:p>
    <w:p>
      <w:pPr>
        <w:pStyle w:val="21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 xml:space="preserve"> Верховного Суда РФ от 21.11.2017 N 49-КГ17-2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предоставлении благоустроенного жилого помещения во внеочередном порядк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тоятельства: Истица была признана малоимущей и включена в список граждан, проживающих в домах, признанных непригодными для проживания и не подлежащими ремонту или реконструкции, она обладает правом на обеспечение жилым помещением во внеочередном порядке, между тем ответчиком данная обязанность не исполнена, что повлекло нарушение жилищных прав истицы и членов ее семь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В удовлетворении требования отказано, поскольку орган местного самоуправления не принимал решения об изъятии для муниципальных нужд земельного участка, на котором расположен принадлежащий истице дом, с ней не заключалось соглашение о предоставлении жилого помещения взамен изымаемог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>Арбитражного суда Северо-Кавказского округа от 27.10.2017 N Ф08-7476/2017 по делу N А01-21/20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б отмене постановления о привлечении к ответственности по ч. 2 ст. 9.21 КоАП РФ за нарушение срока технологического присоединения к объектам электросетевого хозяйства общества энергопринимающих устройств объект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В удовлетворении требования отказано, поскольку в данном случае наложение на лицо, привлекаемое к ответственности, штрафа в минимальном размере санкции не отвечает целям административной ответственности и с очевидностью влечет избыточное ограничение прав. Основания для снижения назначенного административного штрафа являются обоснованными, соответствует установленным по делу обстоятельствам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Арбитражного суда Северо-Кавказского округа от 02.11.2017 N Ф08-7703/2017 по делу N А32-8364/20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Требование: О взыскании задолженности за фактически оказанные услуги по управлению, содержанию и ремонту общего имущества в многоквартирном до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Обстоятельства: Компания указывала на то, что предприниматель в соответствии с действующим законодательством обязан нести бремя расходов по содержанию общего имущества в до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Решение: Дело передано на новое рассмотрение, поскольку не дана оценка представленным платежным требованиям, которые содержат сведения о периоде, за который подлежит оплате долг, в квитанциях отсутствует информация о том, что оплата производится за иной период. Не выяснено, какие периоды оплачивал предприниматель по мировому соглашению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"Самоволь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оздание и изменение объектов недвижимости в Российской Федерации (гражданско-правовой аспект): Монография" (Бетхер В.А.) ("Юстицинформ"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Административная ответственность за нарушение нормативов обеспечения населения коммунальными услугами (Осипова З.) ("Жилищное право", 2017, N 11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Интервью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етоды обмана в ЖКХ ("Жилищное право", 2017, N 11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Что понимается под благоустройством территории? (Подготовлен для системы КонсультантПлюс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323496-7 "О внесении изменений в статью 17 Жилищного кодекса Российской Федерации" (ред., внесенная в ГД ФС РФ, текст по состоянию на 24.11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322981-7 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" (ред., внесенная в ГД ФС РФ, текст по состоянию на 24.11.2017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8"/>
      <w:type w:val="nextPage"/>
      <w:pgSz w:w="11906" w:h="16838"/>
      <w:pgMar w:left="851" w:right="567" w:gutter="0" w:header="0" w:top="709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D32612F06487355ECA45E718F57E9DAD954E20EBDA4831209E436145CC67C5EDDEFD56DCC32962BMAO2N" TargetMode="External"/><Relationship Id="rId6" Type="http://schemas.openxmlformats.org/officeDocument/2006/relationships/hyperlink" Target="consultantplus://offline/ref=928F50DE091D5CB691414D9C06299D85AAB1F0B244F3E9106CDA5DD045F592F6A87E03709FE59562GBP1N" TargetMode="External"/><Relationship Id="rId7" Type="http://schemas.openxmlformats.org/officeDocument/2006/relationships/hyperlink" Target="consultantplus://offline/ref=60EB366B4EABE0857BCFF36B1C9CE4A758FC2DD0A331A5C33F5B670BB2030599CC30724DC61B15544054CC00s3Q9N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8C3F9DD87B356ED52680550DF6A97D0D10FE78F055C23DDA6FF48C37F380B5B78B8EBFCC00DC23ADEAC09648mFN" TargetMode="External"/><Relationship Id="rId10" Type="http://schemas.openxmlformats.org/officeDocument/2006/relationships/hyperlink" Target="consultantplus://offline/ref=86A0A2626B1A93870DF7CCC91C27E03D0457801BC23330E3C12585FA91B07C71A1BEEF8F0331B233329B8A8DAF1F1CS8nFN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E776E41123DFE98F74CBB44EDE056B68B620093EA3094BA6B4E66451FE0B28EA1883A5D14BDF34CC0FCBF9k5o9N" TargetMode="External"/><Relationship Id="rId13" Type="http://schemas.openxmlformats.org/officeDocument/2006/relationships/hyperlink" Target="consultantplus://offline/ref=62FE73135492BF5DB0EE132F62F0CF5088D606E488C4F6039436E6C5AE961C203457BE5FDC309F03455840E514F69DbFp3N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BB43F58195247763F145B1A3398A591BB4145881759A7E2AE03D0E459ABFD8F5D76F9A77FA4FDED9fAYAN" TargetMode="External"/><Relationship Id="rId16" Type="http://schemas.openxmlformats.org/officeDocument/2006/relationships/hyperlink" Target="consultantplus://offline/ref=F6954F76570BCE5ABAE6AED0C2388F6729CA5A33E279518A25A659E74B415106F877BC45A12EE2A6bCZCN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3122AED5F5F14EE7EB1291226C5E4F073398041E47367A91CE4C97FF713CC699B80EA5278C466605A43C9403SDhCN" TargetMode="External"/><Relationship Id="rId19" Type="http://schemas.openxmlformats.org/officeDocument/2006/relationships/hyperlink" Target="consultantplus://offline/ref=ABEDA88E01B99B6EDE058EA7B987BBC2D4523E0D8F15D6FA535677F5935F6650154586B4D43E919Ct3i8N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2781FEB92CA6172AC69C28CF44E375634025974C62A700167B067B2D3AC6798D2781CA436920CD575E1ADDn9VBN" TargetMode="External"/><Relationship Id="rId22" Type="http://schemas.openxmlformats.org/officeDocument/2006/relationships/image" Target="media/image5.png"/><Relationship Id="rId23" Type="http://schemas.openxmlformats.org/officeDocument/2006/relationships/hyperlink" Target="consultantplus://offline/ref=5C7691D44ABC87323E44F70AB4554098DABF31B06D07CE654B983B2329817E5DC73FC3163E674FE8h8U9N" TargetMode="External"/><Relationship Id="rId24" Type="http://schemas.openxmlformats.org/officeDocument/2006/relationships/hyperlink" Target="consultantplus://offline/ref=1235C3673D54998C8078625A018D7C361D0C8B244BE843DB03AB5D211922788E3AB32B80F2E192C54DUCN" TargetMode="External"/><Relationship Id="rId25" Type="http://schemas.openxmlformats.org/officeDocument/2006/relationships/hyperlink" Target="consultantplus://offline/ref=7ADFD33968BF6E67B0838D3F4919E644678C43D11EE397C4DCCC0C0D109EB72F9E289A7CB3A6AD2EQ7V8N" TargetMode="External"/><Relationship Id="rId26" Type="http://schemas.openxmlformats.org/officeDocument/2006/relationships/hyperlink" Target="consultantplus://offline/ref=B244679824FD0F16B599C8320C49F6D1DE5CB67B04F447B21B613FF6DD1D19CDC1EEAFB1AD6AA4A21BF4CA22A9TDN" TargetMode="External"/><Relationship Id="rId27" Type="http://schemas.openxmlformats.org/officeDocument/2006/relationships/hyperlink" Target="consultantplus://offline/ref=4A6E7BD2D2A4B55D4758E142A4DBE9283B1E3ED3081E5C46AAA63895FD49F009F7DEE1C9D13EAD1A31BF9287U9TFN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50:00Z</dcterms:created>
  <dc:creator>UsSopr3</dc:creator>
  <dc:description/>
  <cp:keywords/>
  <dc:language>en-US</dc:language>
  <cp:lastModifiedBy>Irina</cp:lastModifiedBy>
  <dcterms:modified xsi:type="dcterms:W3CDTF">2017-12-01T13:42:00Z</dcterms:modified>
  <cp:revision>37</cp:revision>
  <dc:subject/>
  <dc:title>КонсультантПлюс: НОВОЕ В РОССИЙСКОМ ЗАКОНОДАТЕЛЬСТВЕ</dc:title>
</cp:coreProperties>
</file>