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5">
        <w:r>
          <w:rPr>
            <w:rStyle w:val="InternetLink"/>
            <w:iCs/>
            <w:color w:val="000000"/>
            <w:sz w:val="24"/>
            <w:u w:val="none"/>
          </w:rPr>
          <w:t xml:space="preserve">ст. 18, </w:t>
        </w:r>
        <w:r>
          <w:rPr>
            <w:rStyle w:val="InternetLink"/>
            <w:iCs/>
            <w:sz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закон</w:t>
        </w:r>
        <w:r>
          <w:rPr>
            <w:rStyle w:val="InternetLink"/>
            <w:iCs/>
            <w:color w:val="000000"/>
            <w:sz w:val="24"/>
            <w:u w:val="none"/>
          </w:rPr>
          <w:t xml:space="preserve"> от 05.12.2017 N 362-ФЗ "О федеральном бюджете на 2018 год и на плановый период 2019 и 2020 годов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6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Полож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о порядке отражения на счетах бухгалтерского учета кредитными организациями хеджирования" (утв. Банком России 21.11.2017 N 617-П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>Указа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Банка России от 06.12.2017 N 4637-У "О внесении изменений в Указание Банка России от 24 ноября 2016 года N 4212-У "О перечне, формах и порядке составления и представления форм отчетности кредитных организаций в Центральный банк Российской Федерации"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  <w:r>
        <w:rPr/>
        <w:t xml:space="preserve"> 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9"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9.11.2017 N АПЛ17-368 Об оставлении без изменения Решения Верховного Суда РФ от 08.06.2017 N АКПИ17-311, которым было отказано в удовлетворении заявления о признании недействующим абзаца второго пункта 3.1 Указание Банка России от 16.06.2015 N 3681-У "Об особенностях процедуры эмиссии акций банка при осуществлении государственной корпорацией "Агентство по страхованию вкладов" мер по предупреждению банкротства банка"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Арбитражного суда Поволжского округа от 27.11.2017 N Ф06-26634/2017 по делу N А06-1922/2017      </w:t>
        </w:r>
      </w:hyperlink>
      <w:r>
        <w:rPr>
          <w:sz w:val="24"/>
        </w:rPr>
        <w:br/>
        <w:t>Требование: Об обязании заключить дополнительные соглашения к кредитным договорам.</w:t>
        <w:br/>
        <w:t>Обстоятельства: Банк ссылался на то, что ФЗ от 03.07.2016 N 362-ФЗ распространяет свое действие на ранее заключенные кредитные договоры, заемщик незаконно уклоняется от подписания дополнительных соглашений к кредитным договорам.</w:t>
        <w:br/>
        <w:t>Решение: Требование удовлетворено, поскольку включение банком в кредитные договоры спорных условий, устанавливающих обязанность заемщика по предоставлению документов и выполнению иных действий, необходимых банку для ознакомления с деятельностью заемщика, не противоречит требованиям зако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Арбитражного суда Поволжского округа от 23.11.2017 N Ф06-26583/2017 по делу N А65-327/2017      </w:t>
        </w:r>
      </w:hyperlink>
      <w:r>
        <w:rPr>
          <w:sz w:val="24"/>
        </w:rPr>
        <w:br/>
        <w:t>Требование: О признании недействительным в силу ничтожности договора уступки прав (требований).</w:t>
        <w:br/>
        <w:t>Обстоятельства: Ответчик указал, что договор уступки права требования долга является недействительным в связи с передачей права требования несуществующей задолженности.</w:t>
        <w:br/>
        <w:t>Решение: В удовлетворении требования отказано, поскольку спорный договор признан незаключен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Арбитражного суда Поволжского округа от 22.11.2017 N Ф06-25871/2017 по делу N А72-11679/2016      </w:t>
        </w:r>
      </w:hyperlink>
      <w:r>
        <w:rPr>
          <w:sz w:val="24"/>
        </w:rPr>
        <w:br/>
        <w:t>Требование: О включении в реестр требований кредиторов должника требований в размере задолженности по кредитным договорам, обеспеченных залогом имущества должника.</w:t>
        <w:br/>
        <w:t>Решение: Требование удовлетворено, поскольку задолженность подтвержде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4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Арбитражного суда Северо-Кавказского округа от 29.11.2017 N Ф08-8669/2017 по делу N А32-45357/2016      </w:t>
        </w:r>
      </w:hyperlink>
      <w:r>
        <w:rPr>
          <w:sz w:val="24"/>
        </w:rPr>
        <w:br/>
        <w:t>Требование: О взыскании убытков в размере безосновательно перечисленных средств.</w:t>
        <w:br/>
        <w:t>Обстоятельства: Общество указало на отмену обеспечительных мер, снятие ареста с расчетного счета общества, после чего банк списал с его расчетного счета спорные средства и перевел их на счет другого лица.</w:t>
        <w:br/>
        <w:t>Решение: В удовлетворении требования отказано, поскольку банк правомерно списал на основании исполнительного листа денежные средства со счета общества, поскольку у него отсутствовали сведения об обжаловании определения, которым были отменены обеспечительные меры в виде ареста расчетного счета общества. Общество избрало ненадлежащий способ защиты своих пра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color w:val="0000FF"/>
            <w:sz w:val="24"/>
          </w:rPr>
          <w:t>Постановление</w:t>
        </w:r>
        <w:r>
          <w:rPr>
            <w:rStyle w:val="InternetLink"/>
            <w:sz w:val="24"/>
          </w:rPr>
          <w:t xml:space="preserve"> Арбитражного суда Северо-Кавказского округа от 02.11.2017 N Ф08-9482/2017 по делу N А53-2832/2016      </w:t>
        </w:r>
      </w:hyperlink>
      <w:r>
        <w:rPr>
          <w:sz w:val="24"/>
        </w:rPr>
        <w:br/>
        <w:t>Требование: О признании недействительной сделки по внесению денежных средств в счет погашения задолженности по кредитному договору и применении последствий недействительности сделки.</w:t>
        <w:br/>
        <w:t>Обстоятельства: Конкурсный управляющий ссылался на неравноценное встречное предоставление по оспариваемой сделке, направленность сделки на причинение вреда имущественным правам кредитора.</w:t>
        <w:br/>
        <w:t>Решение: Дело передано на новое рассмотрение, поскольку не проверены факт поступления денежных средств в кассу должника, кем они были внесены и наличие у следственных органов информации о возбуждении уголовных дел в отношении сотрудников должника именно по факту хищения денежных средств из касс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6">
        <w:r>
          <w:rPr>
            <w:rStyle w:val="InternetLink"/>
            <w:iCs/>
            <w:color w:val="000000"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Башкортостан от 23.11.2017 по делу N 33-24322/2017 Требование: О солидарном взыскании долга, процентов, пеней по кредитному договору, расходов на уплату государственной пошлины, обращении взыскания на заложенное имущество. Обстоятельства: Заемщиками неоднократно нарушались предусмотренные кредитным договором сроки возврата кредита и уплаты процентов, что является нарушением условий кредитного договора. Решение: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7">
        <w:r>
          <w:rPr>
            <w:rStyle w:val="InternetLink"/>
            <w:iCs/>
            <w:color w:val="000000"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Башкортостан от 21.11.2017 по делу N 33-24496/2017 Требование: О взыскании задолженности по кредитному договору, расходов на уплату государственной пошлины. Обстоятельства: Между истцом и ответчиком был заключен договор кредитной карты. Ответчик принятые на себя обязательства по возврату денежных средств исполнил ненадлежащим образом. Решение: 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18">
        <w:r>
          <w:rPr>
            <w:rStyle w:val="InternetLink"/>
            <w:iCs/>
            <w:color w:val="000000"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Башкортостан от 21.11.2017 по делу N 33-24457/2017 Требование: О взыскании задолженности по кредитному договору, обращении взыскания на заложенное имущество. Обстоятельства: Между истцом и ответчиком был заключен кредитный договор, обеспечением исполнения обязательств по которому явился залог движимого имущества. Ответчик свои обязательства по погашению кредита в установленные договором сроки исполнил ненадлежащим образом. Решение: Требование удовлетворе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Верховного суда Республики Адыгея от 07.11.2017 по делу N 33-1934/2017      </w:t>
        </w:r>
      </w:hyperlink>
      <w:r>
        <w:rPr>
          <w:sz w:val="24"/>
        </w:rPr>
        <w:br/>
        <w:t>Требование: О взыскании задолженности по кредитному договору и об обращении взыскания на предмет залога.</w:t>
        <w:br/>
        <w:t>Обстоятельства: Ответчик прекратил исполнять свои обязательства по кредитному договору надлежащим образом.</w:t>
        <w:br/>
        <w:t>Решение: Требование удовлетвор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0">
        <w:r>
          <w:rPr>
            <w:rStyle w:val="InternetLink"/>
            <w:iCs/>
            <w:color w:val="000000"/>
            <w:sz w:val="24"/>
            <w:u w:val="none"/>
          </w:rPr>
          <w:t xml:space="preserve">Апелляционное </w:t>
        </w:r>
        <w:r>
          <w:rPr>
            <w:rStyle w:val="InternetLink"/>
            <w:iCs/>
            <w:sz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u w:val="none"/>
          </w:rPr>
          <w:t xml:space="preserve"> Краснодарского краевого суда от 19.09.2017 по делу N 33-27680/2017 Требование: О взыскании задолженности по кредитному договору, расторжении кредитного договора. Обстоятельства: С целью погашения кредита и процентов по нему, а также выплаты неустоек за просрочку уплаты основного долга и процентов платежи заемщиком вносились нерегулярно, заемщиком была допущена просрочка по погашению кредита и уплате процентов, в результате чего в соответствии с договором на сумму просроченного платежа были начислены неустойки. Решение: Требование удовлетворено частично.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2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плательщиками налога при ПСН и ЕНВД, а также организациями и ИП, выполняющими работы, оказывающими услуги населению; о вычетах на приобретение ККТ. (Письмо Минфина России от 05.12.2017 N 03-01-15/8087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3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Существуют ли налоговые риски по налогу на прибыль при установлении банком разных тарифов на перевод денежных средств в рамках зарплатных проектов в зависимости от того, открыт счет получателя в самом банке или в других банках? (Консультация эксперта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...Как произвести корректировку чека онлайн-кассы, в котором не выделен НДС? Ограничен ли срок для исправления ошибки в чеке? (Консультация эксперта, ФНС России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5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при выполнении работ (оказании услуг) населению, а также ее применении ИП, уплачивающими ЕНВД и применяющими ПСН. (Письмо Минфина России от 05.12.2017 N 03-01-15/8082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4"/>
        </w:rPr>
      </w:pPr>
      <w:hyperlink r:id="rId26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О применении ККТ брокером при продаже ценных бумаг. (Письмо Минфина России от 05.12.2017 N 03-01-15/80809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8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"Бонус" для работника: компания платит проценты по ипотеке (Новикова С.Г.) ("Актуальные вопросы бухгалтерского учета и налогообложения", 2017, N 1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29">
        <w:r>
          <w:rPr>
            <w:rStyle w:val="InternetLink"/>
            <w:iCs/>
            <w:sz w:val="24"/>
            <w:u w:val="none"/>
          </w:rPr>
          <w:t>Интервью</w:t>
        </w:r>
        <w:r>
          <w:rPr>
            <w:rStyle w:val="InternetLink"/>
            <w:iCs/>
            <w:color w:val="000000"/>
            <w:sz w:val="24"/>
            <w:u w:val="none"/>
          </w:rPr>
          <w:t xml:space="preserve">: Когда нужны чеки "возврат прихода" ("Главная книга", 2017, N 2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0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изнак способа расчета в кассовом чеке (Капанина Ю.В.) ("Главная книга", 2017, N 2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1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"Наличная" зарплата для мигранта = штраф для работодателя? (Суховская М.Г.) ("Главная книга", 2017, N 2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2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ерховный суд о досрочной уплате налога через "проблемный" банк (Курбановская К.Э.) ("Налоговая проверка", 2017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3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"Ледниковый период" или "вечная мерзлота"? (Данилов С.) ("Практическая бухгалтерия", 2017, N 1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hyperlink r:id="rId34">
        <w:r>
          <w:rPr>
            <w:rStyle w:val="InternetLink"/>
            <w:iCs/>
            <w:sz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u w:val="none"/>
          </w:rPr>
          <w:t xml:space="preserve">: В рамках проведения выездной налоговой проверки юридического лица - контрагента учреждения из налоговой инспекции поступило требование о представлении информации о сделках, совершенных с данным контрагентом. Запрашиваемые сведения были представлены в налоговую инспекцию с нарушением сроков, указанных в требовании. Являются ли такие действия нарушением налогового законодательства РФ? ("Бюджетные организации: бухгалтерский учет и налогообложение", 2017, N 1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5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Закупка товаров через интернет-магазин (Мавлиханов Р.Ш.) ("Советник бухгалтера бюджетной сферы", 2017, N 10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37">
        <w:r>
          <w:rPr>
            <w:rStyle w:val="InternetLink"/>
            <w:iCs/>
            <w:color w:val="000000"/>
            <w:sz w:val="24"/>
            <w:u w:val="none"/>
          </w:rPr>
          <w:t>"</w:t>
        </w:r>
        <w:r>
          <w:rPr>
            <w:rStyle w:val="InternetLink"/>
            <w:iCs/>
            <w:sz w:val="24"/>
            <w:u w:val="none"/>
          </w:rPr>
          <w:t>Корпоративное</w:t>
        </w:r>
        <w:r>
          <w:rPr>
            <w:rStyle w:val="InternetLink"/>
            <w:iCs/>
            <w:color w:val="000000"/>
            <w:sz w:val="24"/>
            <w:u w:val="none"/>
          </w:rPr>
          <w:t xml:space="preserve"> </w:t>
        </w:r>
        <w:r>
          <w:rPr>
            <w:rStyle w:val="InternetLink"/>
            <w:iCs/>
            <w:sz w:val="24"/>
            <w:u w:val="none"/>
          </w:rPr>
          <w:t>право</w:t>
        </w:r>
        <w:r>
          <w:rPr>
            <w:rStyle w:val="InternetLink"/>
            <w:iCs/>
            <w:color w:val="000000"/>
            <w:sz w:val="24"/>
            <w:u w:val="none"/>
          </w:rPr>
          <w:t xml:space="preserve"> современной России: Монография" (2-е издание, переработанное и дополненное) (Андреев В.К., Лаптев В.А.) ("Проспект"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hyperlink r:id="rId39">
        <w:r>
          <w:rPr>
            <w:rStyle w:val="InternetLink"/>
            <w:iCs/>
            <w:sz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u w:val="none"/>
          </w:rPr>
          <w:t xml:space="preserve">: Приняты изменения в Федеральный закон "О валютном регулировании и валютном контроле" и КоАП РФ (Юридическая фирма "Гольцблат БЛП", Таможенное право и внешняя торговля) (Подготовлен для системы КонсультантПлюс, 2017)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jc w:val="center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4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вы особенности для расчета процентов, выплачиваемых по займам в високосном году? (Подготовлен для системы КонсультантПлюс, 2017)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</w:rPr>
      </w:pPr>
      <w:hyperlink r:id="rId41">
        <w:r>
          <w:rPr>
            <w:rStyle w:val="InternetLink"/>
            <w:iCs/>
            <w:sz w:val="24"/>
            <w:u w:val="none"/>
          </w:rPr>
          <w:t>Проект</w:t>
        </w:r>
        <w:r>
          <w:rPr>
            <w:rStyle w:val="InternetLink"/>
            <w:iCs/>
            <w:color w:val="000000"/>
            <w:sz w:val="24"/>
            <w:u w:val="none"/>
          </w:rPr>
          <w:t xml:space="preserve"> Федерального закона "О внесении изменений в статью 15.25 Кодекса Российской Федерации об административных правонарушениях" (подготовлен Минфином России) (не внесен в ГД ФС РФ, текст по состоянию на 25.11.2017)      </w:t>
        </w:r>
      </w:hyperlink>
    </w:p>
    <w:p>
      <w:pPr>
        <w:pStyle w:val="ConsPlusNormal"/>
        <w:ind w:firstLine="567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2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CB1F562A84B266170EC6AC7818C24EE2AD5C4220D27476F9EB3A04173C5C9827EE6B406491372E1u6m5L" TargetMode="External"/><Relationship Id="rId6" Type="http://schemas.openxmlformats.org/officeDocument/2006/relationships/hyperlink" Target="consultantplus://offline/ref=AE6D82104949B67DE3CE24C8B08078736DC7D1A7B006FCB68A4AD23920337A6E416A751328809B53bEq7L" TargetMode="External"/><Relationship Id="rId7" Type="http://schemas.openxmlformats.org/officeDocument/2006/relationships/hyperlink" Target="consultantplus://offline/ref=FBEACDA7A2B37D47B120E11D837A4476DF949BD0AE7DD3AA2A283D63C1F29032FD6626E6F0379FB0F5r4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0E9FE5ED050AF42ADDF8EC023AC4284E650CC0BA1E37484940DC2FBC7F6771E7D95915D672D1048C09vF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D539414FECF6ACDE97AF9A401BE1C5F682F3F2E296F3BE587A2CD2312A4BF0EA2D4B452111ACD0Br2w8L" TargetMode="External"/><Relationship Id="rId12" Type="http://schemas.openxmlformats.org/officeDocument/2006/relationships/hyperlink" Target="consultantplus://offline/ref=1A4A42F72D5F2DFE2452E7157AC6250403609C23BB5130652469CBC6A141CC0525FD7E45CCB5951FK0y3L" TargetMode="External"/><Relationship Id="rId13" Type="http://schemas.openxmlformats.org/officeDocument/2006/relationships/hyperlink" Target="consultantplus://offline/ref=E6E150CEC53B1BE40DC1DDE8C893F1F6EA7A92A95BB087FE3762A448D8E9A99E1FAA1893059A2BC9qDy9L" TargetMode="External"/><Relationship Id="rId14" Type="http://schemas.openxmlformats.org/officeDocument/2006/relationships/hyperlink" Target="consultantplus://offline/ref=C823FB77646AFBDC42ECA065F88E6457FB9A49BDA3B82909AA8F7969A827A1BC097810F1F736E73Cl9z1L" TargetMode="External"/><Relationship Id="rId15" Type="http://schemas.openxmlformats.org/officeDocument/2006/relationships/hyperlink" Target="consultantplus://offline/ref=79E616A9083083231398591514B46921EA0A6EE2B2DAADFE5297D74F57FFA5D2FD6CB763C63F0009sC07L" TargetMode="External"/><Relationship Id="rId16" Type="http://schemas.openxmlformats.org/officeDocument/2006/relationships/hyperlink" Target="consultantplus://offline/ref=DC65711AA9173CE8A9FA0885BC0BBC73F07A5C6007FE05C8D53F1D8C820CD71A572EF45A1DCDBB9286jF10L" TargetMode="External"/><Relationship Id="rId17" Type="http://schemas.openxmlformats.org/officeDocument/2006/relationships/hyperlink" Target="consultantplus://offline/ref=0C6DE98DF5FE41100B22CBA61A7AB3DE58CD949F0B131A5C48FEDC6562276E636A8D006360C28A4F751D1CL" TargetMode="External"/><Relationship Id="rId18" Type="http://schemas.openxmlformats.org/officeDocument/2006/relationships/hyperlink" Target="consultantplus://offline/ref=E8461AB2B32B66E6845AF749037FB2BCEF824BA57A250BDD7B915970A3418283B1087A29A739CABC25E327L" TargetMode="External"/><Relationship Id="rId19" Type="http://schemas.openxmlformats.org/officeDocument/2006/relationships/hyperlink" Target="consultantplus://offline/ref=C739346C127D220CAFCF72FB9765DC53F4A1F078D2BD691AC35CD9EA84DACFC3171C0725B96D7AE87Fi02BL" TargetMode="External"/><Relationship Id="rId20" Type="http://schemas.openxmlformats.org/officeDocument/2006/relationships/hyperlink" Target="consultantplus://offline/ref=CCD44172331EFC2326D6AFCFB05830235357E0EB78A27B3D4C4D9B18C7B34D40BC18A7CA977EE9EB3AM63BL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5E444D2EB2AB931D124D4D059B69714E686CA1857E8158E93B75321D1024B7279B30088F2AD93DAF7496q53EL" TargetMode="External"/><Relationship Id="rId23" Type="http://schemas.openxmlformats.org/officeDocument/2006/relationships/hyperlink" Target="consultantplus://offline/ref=E39FF6998B91E6293F92D4ACD47A937AFE3503DDA5432569A9330D825404AD3A9D0231FC9FE4C14564E7ND48L" TargetMode="External"/><Relationship Id="rId24" Type="http://schemas.openxmlformats.org/officeDocument/2006/relationships/hyperlink" Target="consultantplus://offline/ref=68DC8A0449BA73AA56FF401977D6392FA3498CB5D8B051E0AA7F3F44FCF3C24CDA39EF46A0E96E64116Eg446L" TargetMode="External"/><Relationship Id="rId25" Type="http://schemas.openxmlformats.org/officeDocument/2006/relationships/hyperlink" Target="consultantplus://offline/ref=98D6D2B961B1AB922C8EE41E66BF55C7DA301D5BB1BBCA1DAA2298A20DFC07EF64C77833C913A2498CB1G36AL" TargetMode="External"/><Relationship Id="rId26" Type="http://schemas.openxmlformats.org/officeDocument/2006/relationships/hyperlink" Target="consultantplus://offline/ref=41723DAB0919F6F3FD0663D5B399DA4408D62DAF4FCFA6817309E57CD6224F61110DB1CB9CE9EB09329AR66FL" TargetMode="External"/><Relationship Id="rId27" Type="http://schemas.openxmlformats.org/officeDocument/2006/relationships/image" Target="media/image5.png"/><Relationship Id="rId28" Type="http://schemas.openxmlformats.org/officeDocument/2006/relationships/hyperlink" Target="consultantplus://offline/ref=768552F66231C65D44FD495DAADD77A04F7429E7146CF584533687A16AFDD2E1FC483FFF5A9B5E8D7E60L" TargetMode="External"/><Relationship Id="rId29" Type="http://schemas.openxmlformats.org/officeDocument/2006/relationships/hyperlink" Target="consultantplus://offline/ref=B237C0F564320CDDC9F960E22606EDA731FDD001A9276C3F723FE71F243FD61D8C213DB7F6FD9F360679L" TargetMode="External"/><Relationship Id="rId30" Type="http://schemas.openxmlformats.org/officeDocument/2006/relationships/hyperlink" Target="consultantplus://offline/ref=AF80A9A16772E51F5E2BE14049BC468A9A8843899E8D481461E41F5F2EFDB3188020D400B7C17AC5D7ADM" TargetMode="External"/><Relationship Id="rId31" Type="http://schemas.openxmlformats.org/officeDocument/2006/relationships/hyperlink" Target="consultantplus://offline/ref=8212DBE25F0B8ABEEDAF24272D9BD82D447677B00D13DDF634A4C260B699133AA235C2D1A6B411A5OCA8M" TargetMode="External"/><Relationship Id="rId32" Type="http://schemas.openxmlformats.org/officeDocument/2006/relationships/hyperlink" Target="consultantplus://offline/ref=2C8C6B82BBCAC81EC81A83DBB7FC4CDCAC34DCABE1EB5EE4098B186BB0DA0F2BF91DE7B461FF726Dc9ADM" TargetMode="External"/><Relationship Id="rId33" Type="http://schemas.openxmlformats.org/officeDocument/2006/relationships/hyperlink" Target="consultantplus://offline/ref=A487879F58F4E677945D85AE5E85CC7F7232C470B964FE0CD30FBA7DADC27D88AC012660894AFE7F1631416Cw9ABM" TargetMode="External"/><Relationship Id="rId34" Type="http://schemas.openxmlformats.org/officeDocument/2006/relationships/hyperlink" Target="consultantplus://offline/ref=B2555772172F58F2503D0FA875EA327567E206E9F64BD1134B8E231E56FD22F6D6F619E0114D5C5ClEB8M" TargetMode="External"/><Relationship Id="rId35" Type="http://schemas.openxmlformats.org/officeDocument/2006/relationships/hyperlink" Target="consultantplus://offline/ref=E7310EAFCFC3275FFAE85B983D6651F74BA37D6DDAE7329352C9083911C4776D32E646256C75163D54B3M" TargetMode="External"/><Relationship Id="rId36" Type="http://schemas.openxmlformats.org/officeDocument/2006/relationships/image" Target="media/image5.png"/><Relationship Id="rId37" Type="http://schemas.openxmlformats.org/officeDocument/2006/relationships/hyperlink" Target="consultantplus://offline/ref=11D4EE85476781A959EFC35CE4D2BF4B7A9108F7214E7085B7066F5A6B285314C658F9A0B72EDBC8FD9A2BQ0CCM" TargetMode="External"/><Relationship Id="rId38" Type="http://schemas.openxmlformats.org/officeDocument/2006/relationships/image" Target="media/image6.png"/><Relationship Id="rId39" Type="http://schemas.openxmlformats.org/officeDocument/2006/relationships/hyperlink" Target="consultantplus://offline/ref=F069001AA6921AF42DE20A56686871DF03D3687A40D82FF863281AA457231E13B1FC1B1448FBCEECq1C4M" TargetMode="External"/><Relationship Id="rId40" Type="http://schemas.openxmlformats.org/officeDocument/2006/relationships/hyperlink" Target="consultantplus://offline/ref=3077078A07FFA70F58EBAE1937C337F3F2ADE83CA052C260FF943EBFA0213F63B0A72809FD4B1B1F0F9FEE36J9DAM" TargetMode="External"/><Relationship Id="rId41" Type="http://schemas.openxmlformats.org/officeDocument/2006/relationships/hyperlink" Target="consultantplus://offline/ref=65F77533C021868A37612F8414F91D0F6777B8161E829863A311D5FA4A41924C8D44A0ED67248D2D10E508F0pBDAM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7-12-15T13:30:00Z</dcterms:modified>
  <cp:revision>9</cp:revision>
  <dc:subject/>
  <dc:title>КонсультантПлюс: НОВОЕ В РОССИЙСКОМ ЗАКОНОДАТЕЛЬСТВЕ</dc:title>
</cp:coreProperties>
</file>