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9055</wp:posOffset>
            </wp:positionH>
            <wp:positionV relativeFrom="paragraph">
              <wp:posOffset>-38862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Обзор подготовлен  с использованием системы КонсультантПлюс 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21.11.2017 N 1554/17 "Об утверждении методических указаний по расчету сбытовых надбавок гарантирующих поставщиков с использованием метода сравнения аналог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АС России от 13.10.2017 N 1354/17 "О предельных минимальных и максимальных уровнях тарифов на электрическую энергию (мощность) на 2018 год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инистерства ТЭК и ЖКХ Краснодарского края от 06.12.2017 N 371 "О мерах по обеспечению бесперебойной работы и безопасности объектов топливно-энергетического комплекса и жилищно-коммунального хозяйства Краснодарского края в период с 29 декабря 2017 года по 9 января 2018 год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РЭК - департамента цен и тарифов Краснодарского края от 06.12.2017 N 63/2017-т "Об установлении тарифов на тепловую энергию и горячую воду" (вместе с "Производственной программой в сфере горячего водоснабжения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Управления государственного регулирования цен и тарифов РА от 07.12.2017 N 192-п "Об установлении тарифа на тепловую энергию для ООО "Коммунсервис" на 2018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7.11.2017 по делу N 309-ЭС17-12555, А50-123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задолженности по оплате стоимости электрической энерги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, так как у суда после вступления в законную силу решения суда о признании приказа об установлении норматива потребления коммунальной услуги по электроснабжению на общедомовые нужды недействующим отсутствовали основания для применения положений названного приказа для определения объема подлежащего оплате товариществом коммунального ресурс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sz w:val="22"/>
          <w:szCs w:val="22"/>
        </w:rPr>
        <w:t xml:space="preserve"> Верховного Суда РФ от 24.11.2017 N 306-ЭС17-12804 по делу N А49-4064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Требование: О пересмотре в кассационном порядке судебных актов по делу о взыскании задолженности по договорам поставки электроэнергии, процентов за пользование чужими денежными средствами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действия истца по аренде объектов электросетевого хозяйства у потребителей не были для него вынужденными, при переносе точек поставки к конечным потребителям объем выручки по сравнению с запланированной в тарифном решении не увеличился, потребители не оплачивали расходы на эксплуатацию арендованных сет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Арбитражного суда Северо-Кавказского округа от 22.11.2017 N Ф08-7715/2017 по делу N А32-1632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взыскании долга по оплате услуг по договору энергоснаб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бстоятельства: Гарантирующий поставщик ссылался на то, что потребитель не компенсировал ему затраты, понесенные в связи с введением ограничения режима потребления и его восстановл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В удовлетворении требования отказано, поскольку гарантирующий поставщик нарушил порядок введения ограничения режима потребления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2"/>
          <w:lang w:val="en-US" w:eastAsia="en-US"/>
        </w:rPr>
      </w:pPr>
      <w:r>
        <w:rPr>
          <w:rFonts w:cs="Arial"/>
          <w:b/>
          <w:bCs/>
          <w:sz w:val="24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09.11.2017 N Ф08-8386/2017 по делу N А32-32387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основательного обогащения в виде излишне уплаченной стоимости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сылался на отсутствие его согласия на продление договора "последней мили" и аренды объектов электросетевого хозяй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В удовлетворении требования отказано, поскольку услуги по передаче электрической энергии по спорным точкам поставки осуществляло третье лицо, поэтому отсутствуют основания для применения иного тарифа для расчета стоимости потребленной электроэнерги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  <w:szCs w:val="22"/>
          <w:lang w:val="en-US" w:eastAsia="en-US"/>
        </w:rPr>
      </w:pPr>
      <w:r>
        <w:rPr>
          <w:rFonts w:cs="Arial"/>
          <w:b/>
          <w:sz w:val="24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Нужно ли переоформлять документы о технологическом присоединении на нового собственника энергопринимающих устройств? ("Официальный сайт ФАС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Какой тариф на электрическую энергию следует применять в нежилых помещениях? ("Официальный сайт Федеральной антимонопольной службы"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32926-7 "О внесении изменений в статью 13 Федерального закона N 261-ФЗ "Об энергосбережении и о повышении энергетической эффективности и о внесении изменений в отдельные законодательные акты Российской Федерации" 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1134" w:right="707" w:gutter="0" w:header="0" w:top="993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tabs>
        <w:tab w:val="clear" w:pos="9355"/>
        <w:tab w:val="center" w:pos="4677" w:leader="none"/>
        <w:tab w:val="right" w:pos="9781" w:leader="none"/>
        <w:tab w:val="left" w:pos="10206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498D0AD809C9EA09A6596F450930A4859427B08445578B0403F85079C09DA71A81E2CF4EFB74B17B389665BvBdDL" TargetMode="External"/><Relationship Id="rId6" Type="http://schemas.openxmlformats.org/officeDocument/2006/relationships/hyperlink" Target="consultantplus://offline/ref=FCA12F7851CA09105675F07842ABEF2F92C528EA958B6E557BA2192FAA1F35DEF8607E9506CE1619999394AADFe9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73669CB0AAA37AF561F903817DE537130113078DA06EF527F97B53A623DF017A5ADFA0F47E9EA1FAD2E5D517AC76Bg6w8N" TargetMode="External"/><Relationship Id="rId9" Type="http://schemas.openxmlformats.org/officeDocument/2006/relationships/hyperlink" Target="consultantplus://offline/ref=BDC5918FF7088E60F1E18C176D5E4C61CD6DE6B2F3018038F3967D7F175C760F51F90BB6B2BF73F023DF6595C82A0970w2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670F8D55703B7DADBF65F00E347934A270A3626C81298E6B9FA22BD65FECBB753D3D2E4F921DC706154D3AXAxEN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C34673FFA28D3AB5DC4969602B93E065322C8A576A395C06CD05E38743DC6EF5230C32232BF73EAD04p3L" TargetMode="External"/><Relationship Id="rId14" Type="http://schemas.openxmlformats.org/officeDocument/2006/relationships/hyperlink" Target="consultantplus://offline/ref=3F99D00B7D31ACD749DD8CE7DA145FD15418ED179025C056FEC5EC352C427379E4AC77B5B4A0E9CD44q3L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C85ED6351E86B12DA98D92B1A8BE6175140D80B3F2A6E5800BFCFF0AE92F81CA96C44D0FCAB005DJ70EN" TargetMode="External"/><Relationship Id="rId17" Type="http://schemas.openxmlformats.org/officeDocument/2006/relationships/hyperlink" Target="consultantplus://offline/ref=F5DAB828115D57B4D6031F0396FD301CAC98B3572CE84BE08ADACA0FD74657E83FBC9503F2ACDF23eA19N" TargetMode="External"/><Relationship Id="rId18" Type="http://schemas.openxmlformats.org/officeDocument/2006/relationships/image" Target="media/image4.png"/><Relationship Id="rId19" Type="http://schemas.openxmlformats.org/officeDocument/2006/relationships/hyperlink" Target="consultantplus://offline/ref=6CF2C0063573BEAF1391D309DB1D8C274FF902B94FC56F39C12A3F2ABF1422DFCBDEBDF154C2E35Fa8l5L" TargetMode="External"/><Relationship Id="rId20" Type="http://schemas.openxmlformats.org/officeDocument/2006/relationships/hyperlink" Target="consultantplus://offline/ref=BD36447883D6E04F53CC0F2B67C50F51525C73E6F51CD39777D888B233E595F21FFC7370982ACEA6j8nBL" TargetMode="External"/><Relationship Id="rId21" Type="http://schemas.openxmlformats.org/officeDocument/2006/relationships/hyperlink" Target="consultantplus://offline/ref=9B0930900918D4175860AD7B05005C06099A2F55970CA2F429BBAD6CB48DAC3B32E9536594150E6FBC373907zFBD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2-15T14:56:00Z</dcterms:modified>
  <cp:revision>46</cp:revision>
  <dc:subject/>
  <dc:title>КонсультантПлюс: НОВОЕ В РОССИЙСКОМ ЗАКОНОДАТЕЛЬСТВЕ</dc:title>
</cp:coreProperties>
</file>