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ст. 346.1, "</w:t>
        </w:r>
        <w:r>
          <w:rPr>
            <w:rStyle w:val="InternetLink"/>
            <w:b/>
            <w:iCs/>
            <w:sz w:val="24"/>
            <w:szCs w:val="24"/>
            <w:u w:val="none"/>
          </w:rPr>
          <w:t>Налоговый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одекс Российской Федерации (часть вторая)" от 05.08.2000 N 117-ФЗ (ред. от 27.11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5.11.2017 N Ф08-8554/2017 по делу N А32-36517/2016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ризнании недействительным решения налогового органа в части начисления ЕСХН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Обстоятельства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Решение налогового органа в оспариваемой части мотивировано получением обществом необоснованной налоговой выгоды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удовлетворении требования отказано, поскольку общество документально не подтвердило основания возникновения убытков, расходы по контрагенту правомерно не приняты налоговым органом как документально неподтвержденны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ЕСХН дохода от реализации товаров при получении в оплату векселя и передаче его третьему лицу в счет оплаты задолженности по договору займа. (Письмо Минфина России от 29.11.2017 N 03-11-06/1/7915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ЕСХН организацией, осуществляющей выращивание винограда и производство из него продукции. (Письмо Минфина России от 16.11.2017 N 03-11-11/7570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, применяющая ЕСХН, компенсировала работнику перевод диплома об образовании, составленного на иностранном языке. Вправе ли организация учесть страховые взносы с суммы указанной компенсации в расходах при исчислении налоговой базы по ЕСХН, если трудовым договором такая компенсация не предусмотрена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 на ЕСХН компенсировала работнику перевод документов, связанных с трудоустройством и составленных на иностранном языке. Вправе ли организация включить эти затраты в состав расходов по ЕСХН? (Консультация эксперта, 2017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9B2497B719703567E2A880F5F1DC719C4B9F541978ABCD17096FAB8D4F2F3B6C0EB99823q024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C57BF5BD7B56367601BC306C9DA69F58A267C363AD0922C9E21E6E89A25E7B7FE68D36AE967C30224EADBA2OBB5N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D57BEBF324FF99F19729F09E04D7D774C13F1C2ED6B51931C9FFD25AF46E26BCCEFB25E9863F7C0BE9297E7B356DDAC6N" TargetMode="External"/><Relationship Id="rId10" Type="http://schemas.openxmlformats.org/officeDocument/2006/relationships/hyperlink" Target="consultantplus://offline/ref=84C7F3652971ADD53D3DCBBE564DE15D458C8DE1BBBD350A035B732ED983295F1449234229C4D5AAE45B461DA6DAZACEN" TargetMode="External"/><Relationship Id="rId11" Type="http://schemas.openxmlformats.org/officeDocument/2006/relationships/hyperlink" Target="consultantplus://offline/ref=A3ED6DB809F63274D6B3DBABD0D2D93E89CFC1D7FC1B9BFF635D65FC8ADA5E4FBB4E7ECBF995F20BC653BB4D68EEp6C8N" TargetMode="External"/><Relationship Id="rId12" Type="http://schemas.openxmlformats.org/officeDocument/2006/relationships/hyperlink" Target="consultantplus://offline/ref=2B10AF925BEB5085D670793F8ADF3035C8D23FD3D12E80B1DB17855C98E25D62E3F3157071990480F46B26227B9ACED5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2-15T11:52:00Z</dcterms:modified>
  <cp:revision>6</cp:revision>
  <dc:subject/>
  <dc:title>КонсультантПлюс: НОВОЕ В РОССИЙСКОМ ЗАКОНОДАТЕЛЬСТВЕ</dc:title>
</cp:coreProperties>
</file>