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color w:val="000000"/>
            <w:sz w:val="24"/>
            <w:u w:val="none"/>
          </w:rPr>
          <w:t>&lt;</w:t>
        </w:r>
        <w:r>
          <w:rPr>
            <w:rStyle w:val="InternetLink"/>
            <w:iCs/>
            <w:sz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u w:val="none"/>
          </w:rPr>
          <w:t xml:space="preserve">&gt; ФАС России от 21.07.2017 N АГ/49750/17 "О разъяснении законодательств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рактика Антимонопольной служб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Нижегородского УФАС России от 02.03.2011 по делу N 962-ФАС52-ТР-14-07/09-10 О прекращении производства по делу.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8.11.2017 N 309-ЭС17-18257 по делу N А50-29877/2016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  <w:t>Требование: О пересмотре в кассационном порядке судебных актов по делу о понуждении заключить договор возмездного оказания услуг по транспортировке газа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б отсутствии у истца, не являющегося ни поставщиком, ни покупателем газа, правовых оснований для понуждения ответчика заключить спорный договор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1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Кавказского округа от 22.11.2017 N Ф08-7474/2017 по делу N А20-4238/2016</w:t>
        </w:r>
      </w:hyperlink>
      <w:r>
        <w:rPr>
          <w:rStyle w:val="InternetLink"/>
          <w:iCs/>
          <w:color w:val="000000"/>
          <w:sz w:val="24"/>
          <w:u w:val="none"/>
        </w:rPr>
        <w:br/>
        <w:t>Требование: Об урегулировании разногласий, возникших при заключении договора поставки газа.</w:t>
        <w:br/>
        <w:t>Обстоятельства: Истец просил исключить часть пунктов из текста договора, заменить словосочетание "узел учета газа (УУГ)" на "средства измерений (СИ) и (или) технические системы и устройства с измерительными функциями", закрепить в договоре обязанность о предоставлении доступа, сведений о количестве поданного-принятого газа, последствия неоднократных нарушений сроков оплаты по договору.</w:t>
        <w:br/>
        <w:t>Решение: Требование частично удовлетворено, поскольку протокол разногласий, возникших по условиям, изложенным в рассматриваемых пунктах, сторонами не подписа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2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Кавказского округа от 17.11.2017 N Ф08-8824/2017 по делу N А32-41815/2016 </w:t>
        </w:r>
      </w:hyperlink>
      <w:r>
        <w:rPr>
          <w:rStyle w:val="InternetLink"/>
          <w:iCs/>
          <w:color w:val="000000"/>
          <w:sz w:val="24"/>
          <w:u w:val="none"/>
        </w:rPr>
        <w:br/>
        <w:t>Требование: Об обязании устранить нарушения зон минимальных расстояний газопровода-отвода, путем сноса части ограждения территории общества.</w:t>
        <w:br/>
        <w:t>Обстоятельства: Истец ссылался на оставление ответчиком без удовлетворения претензии об устранении выявленного нарушения.</w:t>
        <w:br/>
        <w:t>Решение: Требование удовлетворено, поскольку не представлены доказательства согласования строительства с собственником либо пользователем газопровода, при этом объекты находятся в зоне минимальных расстояний до объектов системы газоснабжения, что создает угрозу безопасной эксплуатации газопровода, препятствует локализации и уменьшению последствий возможных аварий и катастро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3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Кавказского округа от 16.11.2017 N Ф08-8955/2017 по делу N А18-743/2015 </w:t>
        </w:r>
      </w:hyperlink>
      <w:r>
        <w:rPr>
          <w:rStyle w:val="InternetLink"/>
          <w:iCs/>
          <w:color w:val="000000"/>
          <w:sz w:val="24"/>
          <w:u w:val="none"/>
        </w:rPr>
        <w:br/>
        <w:t>Требование: Об устранении нарушения в зоне минимально допустимых расстояний магистрального газопровода.</w:t>
        <w:br/>
        <w:t>Обстоятельства: Компании предписано прекратить производство работ на автозаправочной станции, снести либо перенести возведенные строения за пределы зоны минимально допустимого расстояния, привести имеющуюся документацию в соответствие с действующим законодательством. Требование не исполнено, нарушения не устранены.</w:t>
        <w:br/>
        <w:t>Решение: Требование удовлетворено, поскольку расположение строения вблизи магистрального газопровода высокого давления, который является источником повышенной опасности, создает угрозу жизни и здоровью людей и препятствует эксплуатации газотранспортной организацией опасного производственного объек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Арбитражного суда Северо-Западного округа от 30.11.2017 N Ф07-12299/2017 по делу N А66-10724/2016 </w:t>
        </w:r>
      </w:hyperlink>
      <w:r>
        <w:rPr>
          <w:rStyle w:val="InternetLink"/>
          <w:iCs/>
          <w:color w:val="000000"/>
          <w:sz w:val="24"/>
          <w:u w:val="none"/>
        </w:rPr>
        <w:br/>
        <w:t>Требование: О признании незаконным отказа в государственной регистрации права собственности РФ на земельные участки.</w:t>
        <w:br/>
        <w:t>Обстоятельства: Отказ мотивирован тем, что не представлены документы, подтверждающие нахождение на земельных участках объектов недвижимости, принадлежащих РФ.</w:t>
        <w:br/>
        <w:t>Решение: Требование удовлетворено, поскольку спорные участки расположены непосредственно над трубами магистрального газопровода, то есть находятся на землях, занятых федеральной энергетической системой газоснабжения и в связи с этим относящихся в силу закона к федеральной собствен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ГОСТ</w:t>
        </w:r>
        <w:r>
          <w:rPr>
            <w:rStyle w:val="InternetLink"/>
            <w:iCs/>
            <w:color w:val="000000"/>
            <w:sz w:val="24"/>
            <w:u w:val="none"/>
          </w:rPr>
          <w:t xml:space="preserve"> 33752-2017. Межгосударственный стандарт. Баллоны стальные сварные для сжиженных углеводородных газов, используемых в качестве моторного топлива на механических транспортных средствах. Технические условия" (введен в действие Приказом Росстандарта от 30.06.2017 N 617-ст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6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"О внесении изменений в статью 17 Федерального закона "О газоснабжении в Российской Федерации" (подготовлен Минэнерго России) (не внесен в ГД ФС РФ, текст по состоянию на 04.12.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7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"О внесении изменений в статью 27 Федерального закона "О газоснабжении в Российской Федерации" (подготовлен Минэкономразвития России) (не внесен в ГД ФС РФ, текст по состоянию на 01.12.2017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4"/>
          <w:u w:val="none"/>
        </w:rPr>
      </w:pPr>
      <w:r>
        <w:rPr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8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766AB1FE3014BD2BBEB6E39E97EB9110C6C80BDD831C676438AB4AB01A92B62B0DC53ACB6C4F1F0C2054B58HAf2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70739762D7B69B9EDAB82E684F17364B2AF131A797B97CB56BF8A4C66F2C9E113E29095F653551D2169B320A12l5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0052A89430011A0956AA8F36BF83AB41B8CA9487F1FDE37ED312DC5B7ACCA30CD7577F96166610202CC3B5C6z1vE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33BDB857B3FD7D7997D77F47F2EB90F8DD51AAC8B5BB561A66FC7E93F4BECFEF8375D89CD73489AC6BE45F20j7w1L" TargetMode="External"/><Relationship Id="rId12" Type="http://schemas.openxmlformats.org/officeDocument/2006/relationships/hyperlink" Target="consultantplus://offline/ref=8CA5B9C0588C94E0A983E865F3B2421DEDFC0FC75658CFEA76E902131A034BAC45B7D7A2AF3A7E961890F69BYAx9L" TargetMode="External"/><Relationship Id="rId13" Type="http://schemas.openxmlformats.org/officeDocument/2006/relationships/hyperlink" Target="consultantplus://offline/ref=E300772A247DC21FC1A2C912BDCE7F1A2C7B79BDF71BCAE45131B76E430171B3DAA2C21A6A4BD6E7257B85ECLCz2L" TargetMode="External"/><Relationship Id="rId14" Type="http://schemas.openxmlformats.org/officeDocument/2006/relationships/hyperlink" Target="consultantplus://offline/ref=0E57B200844819A4B8C0AD977356E38C1BE6B9E22D100E909A271D765438B59236487D1CB04632921FFBD849v81BL" TargetMode="External"/><Relationship Id="rId15" Type="http://schemas.openxmlformats.org/officeDocument/2006/relationships/hyperlink" Target="consultantplus://offline/ref=D5BD20641674710EDBC0E5E42BE31FE019F46AB85DA58BDF8FCA55725E12DDB1B715D31702B22595BE8B5Fb92FL" TargetMode="External"/><Relationship Id="rId16" Type="http://schemas.openxmlformats.org/officeDocument/2006/relationships/hyperlink" Target="consultantplus://offline/ref=5245FFA70A4BE07367A0786C5B56DF198EA0A3F82705FB926A6589735761D473349AF4D5D1CC8F0C5216625D152FL" TargetMode="External"/><Relationship Id="rId17" Type="http://schemas.openxmlformats.org/officeDocument/2006/relationships/hyperlink" Target="consultantplus://offline/ref=787CB243C4EE09C7A237027130DAF8FFC9CF6E13B89FC9ECA6205026F3050FCE43A5298C950DAE76E5C27272K834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2-15T10:48:00Z</dcterms:modified>
  <cp:revision>52</cp:revision>
  <dc:subject/>
  <dc:title>КонсультантПлюс: НОВОЕ В РОССИЙСКОМ ЗАКОНОДАТЕЛЬСТВЕ</dc:title>
</cp:coreProperties>
</file>