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здрава России от 26.10.2017 N 870н "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7.11.2017 N 1429 "О приостановлении действия подпунктов "е" и "к" пункта 2 Правил ведения реестра договоров, заключенных заказчиками по результатам закупк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 w:eastAsia="en-US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02.12.2017 N 1465 "О государственном регулировании цен на продукцию, поставляемую по государственному оборонному заказу, а также о внесении изменений и признании утратившими силу некоторых актов Правительства Российской Федерации" (вместе с "Положением о государственном регулировании цен на продукцию, поставляемую по государственному оборонному заказу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курортов, туризма и олимпийского наследия Краснодарского края от 07.09.2017 N 237 "О плане проведения министерством курортов, туризма и олимпийского наследия Краснодарского края мероприятий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на 2018 го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города Сочи от 01.11.2017 N 376-р "О проведении плановой проверки соблюдения требований законодательства в сфере контрактной системы закупок управлением по образованию и науке администрации города Сочи" (вместе с "Составом Инспекции для проведения плановой проверки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5.12.2017 N 302-ЭС17-18971 по делу N А33-21565/2016</w:t>
        </w:r>
      </w:hyperlink>
      <w:r>
        <w:rPr>
          <w:sz w:val="24"/>
          <w:szCs w:val="24"/>
        </w:rPr>
        <w:br/>
        <w:t>Требование: О пересмотре в кассационном порядке судебных актов по делу о признании недействительным одностороннего отказа от исполнения государственного контракт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выполнение работ в отсутствие соблюдения предусмотренных законом процедур согласования всех этапов повлекло бы нарушение генподрядчиком условий контра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8.11.2017 N Ф08-8980/2017 по делу N А53-10916/2017</w:t>
        </w:r>
      </w:hyperlink>
      <w:r>
        <w:rPr>
          <w:rFonts w:cs="Arial" w:ascii="Arial" w:hAnsi="Arial"/>
        </w:rPr>
        <w:br/>
        <w:t>Требование: О признании частично недействительным решения антимонопольного органа.</w:t>
        <w:br/>
        <w:t>Обстоятельства: Оспариваемым актом учреждение признано нарушившим ч. 6 ст. 31 ФЗ "О контрактной системе в сфере закупок товаров, работ, услуг для обеспечения государственных и муниципальных нужд" за установление при проведении закупки по содержанию автомобильных дорог дополнительных требований к участникам закупки.</w:t>
        <w:br/>
        <w:t>Решение: В удовлетворении требования отказано, поскольку работы по содержанию автомобильных дорог не отнесены к строительству, реконструкции и капитальному ремонту и не могут соответствовать группам работ, в отношении которых должно быть установлено дополнительное требование к участникам закуп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3.11.2017 N Ф08-8734/2017 по делу N А32-7042/2017</w:t>
        </w:r>
      </w:hyperlink>
      <w:r>
        <w:rPr>
          <w:rFonts w:cs="Arial" w:ascii="Arial" w:hAnsi="Arial"/>
        </w:rPr>
        <w:br/>
        <w:t>Требование: О признании недействительными решения и предписания антимонопольного органа.</w:t>
        <w:br/>
        <w:t>Обстоятельства: Оспариваемыми актами администрация признана нарушившей ч. 3 ст. 78 ФЗ "О контрактной системе в сфере закупок товаров, работ, услуг для обеспечения государственных и муниципальных нужд" за необоснованное отклонение заявки.</w:t>
        <w:br/>
        <w:t>Решение: В удовлетворении требования отказано, поскольку антимонопольный орган доказал нарушение администрацией антимонопольного законод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возможности включения в контракт с единственным поставщиком (подрядчиком, исполнителем) пункта о применении условий заключенного договора к отношениям, возникшим до его заключения. (Письмо Минфина России от 21.06.2017 N 24-04-06/3889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изменении цены контракта, заключенного с единственным поставщиком (подрядчиком, исполнителем) на закупку товара (работы, услуги) на сумму менее 100 тыс. руб. (Письмо Минфина России от 21.06.2017 N 24-05-08/3883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расчете неустойки (пени, штрафа) в случае ненадлежащего исполнения (неисполнения) поставщиком (подрядчиком, исполнителем) обязательства, предусмотренного контрактом, при поэтапном исполнении контракта. (Письмо Минфина России от 19.06.2017 N 24-03-07/3812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тчетность в сфере закупок товаров, работ, услуг (Павелин А.) ("Силовые министерства и ведомства: бухгалтерский учет и налогообложение", 2017, N 11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Ремонт техники и оборудования в условиях контрактной системы (Лобанова О.Л.) ("Советник бухгалтера государственного и муниципального учреждения", 2017, N 10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ыездная проверка заказчика (Лермонтов Ю.М.) ("Советник бухгалтера бюджетной сферы", 2017, N 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дносторонний отказ заказчика от исполнения государственного, муниципального контракта на выполнение подрядных работ в случае нарушения подрядчиком сроков выполнения работы (Абсолямов Р.Г., Макаров С.В.) ("Финансовое право", 2017, N 10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1134" w:right="566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212DEC2E104E712474BD8A3D62E33E58A09721D2AA606DEA87E8C1CFBAF3D70A42510C3F124132A4BF2160Q1F5G" TargetMode="External"/><Relationship Id="rId6" Type="http://schemas.openxmlformats.org/officeDocument/2006/relationships/hyperlink" Target="consultantplus://offline/ref=B472DF4BCDC1F0E1B24D0B3168700684A80DDB6CCC9E6A26726A01BB3E1EF23C4A7C548DAD4D6323274142492EG7G" TargetMode="External"/><Relationship Id="rId7" Type="http://schemas.openxmlformats.org/officeDocument/2006/relationships/hyperlink" Target="consultantplus://offline/ref=51F6E05BD30D97D305439E4F34B0DF464B0219813E68419F180EDC5A290BD82536FAA4AFF4E85AF116F4E10Ds1IF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4E87566A108B6245BB26338C8F23F97543D14E0DE4499D45A2E36671E57905E5C4390977858D63ACA6EF5BD96EAC3t3NCH" TargetMode="External"/><Relationship Id="rId10" Type="http://schemas.openxmlformats.org/officeDocument/2006/relationships/hyperlink" Target="consultantplus://offline/ref=0CBD4723920B768EB7105CF7514F8CB59F491CF04C2EA441DE9E1AC6A292F66677896FEDFB7D943F8CE8E7f6QE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C8C5063416AFC5D983ECF5A6CC5E799CA5DBE82D2FAD37470693034E09322B1FD0AC98B64C6D643x032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C20FD334F8D6160F34B8B5D0752E633A0B2EFC0A04DB4AB5050A0345332A37F81A290ED661A6DA1z6T1H" TargetMode="External"/><Relationship Id="rId15" Type="http://schemas.openxmlformats.org/officeDocument/2006/relationships/hyperlink" Target="consultantplus://offline/ref=3BF3F759993962407A5C6055DAC41E7F967F078ECBC6CD0EDA30950E2A78816B85BBAAE08011F5E642VD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E4FA12411C19335EF47706A00E4952CE52C06BCA6B5F3383E1C7C047CDF6CCD752CE39027A10C19o6f0G" TargetMode="External"/><Relationship Id="rId18" Type="http://schemas.openxmlformats.org/officeDocument/2006/relationships/hyperlink" Target="consultantplus://offline/ref=0D2A48E12D1277693EC7CF8A247DB67B58E7FFF3F66235A8B634B5B96711A4FEF9177F6A1914B6DE8B4A967CZBg6G" TargetMode="External"/><Relationship Id="rId19" Type="http://schemas.openxmlformats.org/officeDocument/2006/relationships/hyperlink" Target="consultantplus://offline/ref=6151F69F600E08DC7F14EB8B9EAC6E8E98DFCDC2A55BD821B868EB5DF594EE0B1712E0E91CF92870iCh1G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EBEC75A1D2417F11A656B91AEBBBC3CDAD5075DEC75A2540B2FF71E1ECF6F731B62FFA620F38D872UDj3G" TargetMode="External"/><Relationship Id="rId22" Type="http://schemas.openxmlformats.org/officeDocument/2006/relationships/hyperlink" Target="consultantplus://offline/ref=0670F37F463BF0DEF866891678F78F36E383C262C6EF587FE8ACA07F0CE0B6F972DC1D65FEF079F7i7o4G" TargetMode="External"/><Relationship Id="rId23" Type="http://schemas.openxmlformats.org/officeDocument/2006/relationships/hyperlink" Target="consultantplus://offline/ref=5E3D5E1BCCD597A03C0EE54DFDDC2362733FB7E7AEAC88E1C51ED872D5D8E680BAFFDCE6C121633003p4G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025BAE8FD2A6EEA496E03D28A58292A38A8E29A1D7430BAC5B6D191B039A6450AD87E90AF7D06663B1v7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2-15T13:34:00Z</dcterms:modified>
  <cp:revision>56</cp:revision>
  <dc:subject/>
  <dc:title>КонсультантПлюс: НОВОЕ В РОССИЙСКОМ ЗАКОНОДАТЕЛЬСТВЕ</dc:title>
</cp:coreProperties>
</file>