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8.11.2017 N П/0547 "Об утверждении Положения об Управлении методического обеспечения и анализа в сфере регистрации прав и кадастрового учета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0.11.2017 N П/0525 "Об утверждении Положения о Контрольно-аналитическом управлении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0.11.2017 N П/0524 "Об утверждении Положения об Управлении делами и государственных закупок Федеральной службы государственной регистрации, кадастра и картографии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0.11.2017 N П/0523 "Об утверждении Положения об Управлении государственной службы и кадров Федеральной службы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7.11.2017 N 603 "Об утверждении порядка передачи пространственных данных и материалов федеральными органами исполнительной власти для включения в федеральный фонд пространственных данных и ведомственные фонды пространственных данных, а также порядка передачи пространственных данных и материалов органами государственной власти субъектов Российской Федерации или подведомственными данным органам государственными учреждениями для включения в фонды пространственных данных субъектов Российской Федерации или федеральный фонд пространственных данны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07.06.2017 N 278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государственному кадастровому учету и (или) государственной регистрации прав на недвижимое имущество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hyperlink r:id="rId11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осреестра от 03.04.2017 N П/0165 "О внесении изменений в Положение о закупках товаров, работ, услуг для нужд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, утвержденное приказом Федеральной службы государственной регистрации, кадастра и картографии от 22.12.2016 N П/0616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 государственном кадастровом учете и госрегистрации права в отношении помещений, образованных путем раздела жилого дома. (Письмо Минэкономразвития России от 25.08.2017 N ОГ-Д23-9803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 правильно сформулировать требования к участникам закупки, предметом которой является выполнение кадастровых работ? ("Прогосзаказ.рф", 2017, N 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авовой режим участка недр как объекта гражданских прав (Семенова Е.Г.) ("Власть Закона", 2017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22981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внесенная в ГД ФС РФ, текст по состоянию на 24.11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осуществления градостроительной деятельности и установления зон с особыми условиями использования территории" (подготовлен Минстроем России) (не внесен в ГД ФС РФ, текст по состоянию на 16.10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Градостроительный кодекс Российской Федерации и отдельные законодательные акты Российской Федерации (в части упрощения строительства объектов индивидуального жилищного строительства, совершенствования механизма государственного строительного надзора и сноса объектов самовольного строительства)" (подготовлен Минстроем России) (не внесен в ГД ФС РФ, текст по состоянию на 17.04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отдельные законодательные акты Российской Федерации (в части сделок по синдицированному кредиту)" (подготовлен Минфином России) (не внесен в ГД ФС РФ, текст по состоянию на 17.04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научно-технологических долинах" (подготовлен Минэкономразвития России) (не внесен в ГД ФС РФ, текст по состоянию на 05.04.201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некоторые приказы Минэкономразвития России по вопросам предоставления сведений, содержащихся в Едином государственном реестре недвижимости" (по состоянию на 05.12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некоторые приказы Минэкономразвития России в части осуществления государственного кадастрового учета и государственной регистрации прав на объекты недвижимости" (по состоянию на 24.11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требований к формату документов, направляемых органами государственной власти и органами местного самоуправления в соответствии со статьей 3.5 Федерального закона от 25 октября 2001 г. N 137-ФЗ "О введении в действие Земельного кодекса Российской Федерации" (по состоянию на 01.11.2017) (подготовлен Росреестром)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sectPr>
      <w:footerReference w:type="default" r:id="rId25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C870D0A12E6E314D101FEC0FC923EB7F0D7780E806DADAEED608A3E4DB2D94580246AED166B6D3715A0A54Ee1H0G" TargetMode="External"/><Relationship Id="rId6" Type="http://schemas.openxmlformats.org/officeDocument/2006/relationships/hyperlink" Target="consultantplus://offline/ref=59C4738916ED27BF8515A6AF0C8861EC82E7AA1F25B2C8CCDE9E73730FC687779E16A11EF7728C780BBA81BFt7HDG" TargetMode="External"/><Relationship Id="rId7" Type="http://schemas.openxmlformats.org/officeDocument/2006/relationships/hyperlink" Target="consultantplus://offline/ref=5E6610C0EAA3EAA12E9AC8786B8CCCF0F1AD74C9E252C09026DBCAA91C9486547FDD2352F5CD3A30CDE168B526HCG" TargetMode="External"/><Relationship Id="rId8" Type="http://schemas.openxmlformats.org/officeDocument/2006/relationships/hyperlink" Target="consultantplus://offline/ref=B62ECBE6EBDE678C2F584EA6AAA852A5C9E7EDB131D74F24A3CE45DD0E9E7F3383BF7B934CD17613G4IEG" TargetMode="External"/><Relationship Id="rId9" Type="http://schemas.openxmlformats.org/officeDocument/2006/relationships/hyperlink" Target="consultantplus://offline/ref=865765996940E60F3DAB4A1F663733A9725DA436F01A153DB2B21469940AD75DCACD86798F33A58301C9420DQCI2G" TargetMode="External"/><Relationship Id="rId10" Type="http://schemas.openxmlformats.org/officeDocument/2006/relationships/hyperlink" Target="consultantplus://offline/ref=D77903E711FBE7B568FC19789549A4D8126825D960C5E96C5D52C04BBB568B6814C728D4F0A29CA393D930EF0BIAG" TargetMode="External"/><Relationship Id="rId11" Type="http://schemas.openxmlformats.org/officeDocument/2006/relationships/hyperlink" Target="consultantplus://offline/ref=3083D3C950FE63B4FF5596746CB8ADAF389BA4FB30441B15527DD1577CD72A2A4292835F36BBFEABO6JE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78324F230DCB874DE7E1C83F53322B0DAABB71C04ABD600CFF67E8EBD87AFE103BD5D28ADFD129AB1031DJ2G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C2F0C7AB1E2D1D24D25BFFEE21F98D2F48D7F5ADDA970014B1945DABADCB19C8B7C458427770F4A3EDKBG" TargetMode="External"/><Relationship Id="rId16" Type="http://schemas.openxmlformats.org/officeDocument/2006/relationships/hyperlink" Target="consultantplus://offline/ref=BC0AC112B30E84C30787751170FA4562F72C72861ABFE631E3C55FE76F7D58FAD64165D272D437D8c1KAG" TargetMode="External"/><Relationship Id="rId17" Type="http://schemas.openxmlformats.org/officeDocument/2006/relationships/hyperlink" Target="consultantplus://offline/ref=A2523FA96513C190EFA87964A40CFE78A6F5B74007999833339E5EE87E42A7010E63D12451CE952A309DBCFEAEL1G" TargetMode="External"/><Relationship Id="rId18" Type="http://schemas.openxmlformats.org/officeDocument/2006/relationships/hyperlink" Target="consultantplus://offline/ref=82EE1317A6F4657729D11B154577EA3C7DFBC604F77E08168A7175662BA46B4C108A6986CB1B82DAC64E4E97MEL6G" TargetMode="External"/><Relationship Id="rId19" Type="http://schemas.openxmlformats.org/officeDocument/2006/relationships/hyperlink" Target="consultantplus://offline/ref=20E84247E7EC6C399B014119CFEE7DDCED5334029A8B8F9B468DDBA5D328466969674C535829D7DC0B33123Fa3L9G" TargetMode="External"/><Relationship Id="rId20" Type="http://schemas.openxmlformats.org/officeDocument/2006/relationships/hyperlink" Target="consultantplus://offline/ref=4F5B60BD117E79C24FFAF25C4F27630B8E8C4BFE17530C63B5CD5554BD2BB58021204EB9DEDE093CoBL2G" TargetMode="External"/><Relationship Id="rId21" Type="http://schemas.openxmlformats.org/officeDocument/2006/relationships/hyperlink" Target="consultantplus://offline/ref=C1E601F065A42B132B3E9260F61F59816AD529318AB4A33E5EFC7DE0E8B324A3B639E8073C9389B4NEM1G" TargetMode="External"/><Relationship Id="rId22" Type="http://schemas.openxmlformats.org/officeDocument/2006/relationships/hyperlink" Target="consultantplus://offline/ref=1FF5E29FABFE0882EEBC99F92BDE96DED1069BEEB9E34E74C2778F0E55EF67AC8CA56F469792333DACA45331Z6M7G" TargetMode="External"/><Relationship Id="rId23" Type="http://schemas.openxmlformats.org/officeDocument/2006/relationships/hyperlink" Target="consultantplus://offline/ref=37BA05CE15DE92D534B2542B0EED4BDBBA786AC7348E1379A7D2D2BF50B8FCF50C104D80A4049F49C9FEA359Z5N7G" TargetMode="External"/><Relationship Id="rId24" Type="http://schemas.openxmlformats.org/officeDocument/2006/relationships/hyperlink" Target="consultantplus://offline/ref=486385EA5E70B6D43113C35C728C98EE91A166B0B9B37311A2B3FD5F99786FC88E5FD81948EEFED1DE087349kCNEG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2-15T13:40:00Z</dcterms:modified>
  <cp:revision>42</cp:revision>
  <dc:subject/>
  <dc:title>КонсультантПлюс: НОВОЕ В РОССИЙСКОМ ЗАКОНОДАТЕЛЬСТВЕ</dc:title>
</cp:coreProperties>
</file>