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Доклад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й службы по надзору в сфере образования и науки об осуществлении государственного контроля (надзора) в сфере образования и об эффективности такого контроля (надзора) в 2016 году" (утв. Рособрнадзором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5.11.2017 N 1113 "Об утверждении перечня отраслей науки, в рамках которых научным организациям и образовательным организациям высшего образования, включенным в утвержденный Правительством Российской Федерации в соответствии с абзацем шестым пункта 3.1 статьи 4 Федерального закона "О науке и государственной научно-технической политике" перечень, предоставляются права, предусмотренные абзацами вторым - четвертым пункта 3.1 статьи 4 указанного Федерального закон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13.11.2017 N 480 "Об утверждении Порядка обеспечения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, находящихся в ведении Федеральной службы войск национальной гвардии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0.11.2017 N 1096 "Об утверждении Административного регламента исполн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функции по осуществлению федерального государственного надзора в сфере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0.11.2017 N 1099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0.11.2017 N 1097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0.11.2017 N 1098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О России от 09.11.2017 N 645 "Об особенностях организации и осуществления образовательной деятельности в адъюнктуре Академии ФСО Росс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08.11.2017 N 1091 "Об установлении сроков проведения регионального этапа всероссийской олимпиады школьников по общеобразовательным предметам в 2017/18 учебном году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07.11.2017 N 1083 "Об утверждении формы и срока представления заявки высшего исполнительного органа государственной власти субъекта Российской Федерации о перечислении субсидии на софинансирование расходов по внедрению в общеобразовательных организациях системы мониторинга здоровья обучающихся на основе отечественной технологической платформы в рамках подпрограммы "Развитие производства медицинских изделий" государственной программы Российской Федерации "Развитие фармацевтической и медицинской промышленности" на 2013 - 2020 годы и формы и срока представления отчета об исполнении условий предоставления субсидии на софинансирование расходов по внедрению в общеобразовательных организациях системы мониторинга здоровья обучающихся на основе отечественной технологической платформы в рамках подпрограммы "Развитие производства медицинских изделий" государственной программы Российской Федерации "Развитие фармацевтической и медицинской промышленности" на 2013 - 2020 годы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порядку и условиям приема в образовательные организации высшего образования, находящиеся в ведении Министерства Российской Федерации по делам гражданской обороны, чрезвычайным ситуациям и ликвидации последствий стихийных бедствий пожарно-технического профиля" (утв. МЧС России 06.03.2017 N 2-4-71-11-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обрнауки России от 22.11.2017 N 08-2431 "О Временных регламентах проведения регионального этапа всероссийской олимпиады школьников в 2017/18 учебном году" (вместе с "Временными регламентами проведения туров регионального этапа всероссийской олимпиады школьников в субъектах Российской Федерации в 2017/18 учебном году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образования, науки и молодежной политики Краснодарского края от 29.11.2017 N 5008 "О присутствии специалистов министерства образования, науки и молодежной политики Краснодарского края в образовательных организациях Краснодарского края при проведении итогового сочинения (изложения) в 2017 - 2018 учебном году" (вместе со "Списком специалистов министерства образования, науки и молодежной политики Краснодарского края, направленных для присутствия при проведении и проверке итогового сочинения (изложения) в образовательных организациях, реализующих образовательные программы среднего общего образования, 6 - 7 декабря 2017 года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образования, науки и молодежной политики Краснодарского края от 09.10.2017 N 4192 "Об утверждении плана информационно-разъяснительной работы о порядке проведения государственной итоговой аттестации по программам основного общего и среднего общего образования в Краснодарском крае в 2017 - 2018 учебном году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образования, науки и молодежной политики Краснодарского края от 09.10.2017 N 4190 "Об утверждении "Дорожной карты" подготовки и проведения государственной итоговой аттестации по образовательным программам основного общего и среднего общего образования в Краснодарском крае в 2018 году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образования, науки и молодежной политики Краснодарского края от 04.12.2017 N 5089 "О приостановлении действия государственной аккредитации образовательной деятельности частного профессионального образовательного учреждения Краснодарского колледжа управления, техники и технологий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23.11.2017 N 204 "О некоторых вопросах по организации и осуществлению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" (вместе с "Порядком организации и осуществления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А от 23.11.2017 N 261-п "Об утверждении Порядка проведения конкурсного отбора кандидатов на обучение в государственных образовательных учреждениях высшего образования Республики Адыгея в рамках квоты целевого прием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14.11.2017 N 313-р "О перечне мероприятий Республики Адыгея по созданию в общеобразовательных организациях, расположенных в сельской местности, условий для занятий физической культурой и спортом на 2018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образования и науки РА от 03.03.2017 N 222 "О проведении в образовательных организациях Республики Адыгея Недели науки, техники и производства для детей и юноше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1.11.2017 N 211-КГ17-27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Требование: О признании незаконными действий по отказу в направлении на профессиональную переподготовку по выбранной программе обучения, обязании не препятствовать в направлении на переподготовку, направить в любое учебное заведение для прохождения переподготов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стоятельства: Военнослужащий обратился к командованию с рапортом о направлении на профессиональную переподготовку. От прохождения переподготовки по месту военной службы и в близлежащих образовательных учреждениях по имеющимся в них программам он отказался. Решение: В удовлетворении требования отказано, так как военнослужащий выбрал образовательное учреждение не по месту прохождения военной службы, право выбора образовательного учреждения предоставлено только командованию и не зависит от волеизъявления военнослужащего.</w:t>
      </w:r>
    </w:p>
    <w:p>
      <w:pPr>
        <w:pStyle w:val="2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21"/>
        <w:rPr/>
      </w:pPr>
      <w:hyperlink r:id="rId2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2.11.2017 N АКПИ17-764</w:t>
        </w:r>
      </w:hyperlink>
      <w:r>
        <w:rPr>
          <w:color w:val="000000"/>
          <w:sz w:val="22"/>
          <w:szCs w:val="22"/>
        </w:rPr>
        <w:t xml:space="preserve"> Об отказе в удовлетворении заявления о признании частично недействующим пункта 20 Порядка приема на обучение по образовательным программам высшего образования - программам ординатуры, утв. Приказом Минздрава России от 11.05.2017 N 212н.</w:t>
      </w:r>
    </w:p>
    <w:p>
      <w:pPr>
        <w:pStyle w:val="2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rPr>
          <w:bCs/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8.10.2017 N 3-АПГ17-14 Об отмене решения Верховного Суда Республики Коми от 25.05.2017 и направлении на новое рассмотрение дела о признании недействующим Закона Республики Коми от 20.12.2016 N 144-РЗ "О внесении изменения в Закон Республики Коми "Об образовании"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3.11.2017 N Ф09-6738/17 по делу N А60-60844/2016 </w:t>
        </w:r>
      </w:hyperlink>
      <w:r>
        <w:rPr>
          <w:bCs/>
          <w:color w:val="000000"/>
          <w:sz w:val="22"/>
          <w:szCs w:val="22"/>
        </w:rPr>
        <w:t>Требование: О взыскании долга по договору аренды, неустойки. Обстоятельства: Арендодатель осуществил перерасчет арендной платы ввиду неверного применения понижающего коэффициента, долг учреждением не погашен. Решение: Требование удовлетворено частично, так как учреждение осуществляет оказание услуг по дополнительному образованию детей и взрослых, а понижающий коэффициент применяется при расчете арендной платы для негосударственных образовательных учреждений, реализующих программы дошкольного, начального общего, основного общего и среднего (полного) общего образования, размер неустойки судом скорректирован с учетом измененных в спорный период ставок арендной пла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22.11.2017 N Ф10-4883/2017 по делу N А83-9699/2016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е: О признании недействительным отказа в предоставлении субсидии на финансовое обеспечение получения гражданами дошкольного образования, обязании уполномоченного органа произвести расчет суммы субсидии, необходимой для финансирования расходов на оплату труда педагогических работников, расходов на учебно-наглядные пособия, технические средства обучения и расходные материалы, обязании перечислить сумму на расчетный счет общества для возмещения расходов частного детского сада. Обстоятельства: Уполномоченный орган мотивировал отказ тем, что общество является коммерческой организацией. Решение: В удовлетворении требования отказано, поскольку общество не имеет права на получение субсид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9.11.2017 N Ф08-7692/2017 по делу N А61-3999/2016 </w:t>
        </w:r>
      </w:hyperlink>
      <w:r>
        <w:rPr>
          <w:bCs/>
          <w:color w:val="000000"/>
          <w:sz w:val="22"/>
          <w:szCs w:val="22"/>
        </w:rPr>
        <w:t>Требование: О признании недействительным решения комитета об одностороннем отказе от исполнения государственного контракта. Обстоятельства: Оспариваемый отказ мотивирован тем, что учреждение не соответствует установленным конкурсной документацией о закупке требованиям к участникам закупки в связи с отсутствием соответствующего приложения к лицензии на образовательную деятельность, осуществляемую в филиале. Решение: В удовлетворении требования отказано, поскольку доказательств соблюдения учреждением требования ч. 4 ст. 91 ФЗ "Об образовании в Российской Федерации" при заключении контракта и исполнении обязательств по нему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аратовского областного суда от 09.11.2017 N 33а-7408/2017 Требование: О признании незаконными протоколов заседания аттестационной комиссии в части выводов о несоответствии и отказа в установлении высшей квалификационной категории, обязании органа исполнительной власти субъекта РФ в сфере образования внести изменения в приказ об установлении квалификационной категории работникам организаций, осуществляющих образовательную деятельность. Обстоятельства: Истец ссылается на нарушение срока проведения и процедуры аттестации, полагает, что был поставлен в неравное с иными педагогическими работниками положение. Решение: Требование частично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Оренбургского областного суда от 03.10.2017 по делу N 33-6988/2017 Требование: О расторжении контракта о целевой подготовке специалистов. Обстоятельства: Истец указал, что между сторонами заключен контракт о целевой подготовке специалистов за счет средств федерального бюджета, впоследствии в адрес ответчиков направлено требование о расторжении контракта, которое оставлено без удовлетворения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Оренбургского областного суда от 06.09.2017 по делу N 33-6141/2017 Требование: О возложении обязанности исполнить требования законодательства о противодействии терроризму и обеспечить здание физической охраной для поддержания правопорядка. Обстоятельства: Истец полагает, что охрана школьного образовательного учреждения в целях соблюдения норм антитеррористического законодательства должна быть осуществлена силами служб безопасности, вневедомственной охраны при органах внутренних дел на договорной основе, а не техническим персоналом и сторожами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Чувашской Республики от 09.08.2017 по делу N 33-4152/2017 Требование: О возложении обязанности предоставить жилое помещение на условиях договора найма специализированного жилого помещения. Обстоятельства: Истец относится к числу детей, оставшихся без попечения родителей, и имеет право на обеспечение жилым помещением, значится в списке лиц на получение жилого помещения специализированного жилищного фонда, на ответчике лежит обязанность по обеспечению истца жилым помещением специализированного жилищного фонда по договору найма специализированного жилого помещения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Коми от 30.10.2017 по делу N 33-7020/2017 Требование: О предоставлении мер социальной поддержки по оплате жилого помещения и коммунальных услуг, установленных для педагогических работников муниципальных образовательных организаций, проживающих в сельской местности. Обстоятельства: Истице отказано в предоставлении мер социальной поддержки по причине не получения данных мер на момент выхода на пенсию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Ленинградского областного суда от 03.03.2016 N 33а-1371/2016 </w:t>
        </w:r>
      </w:hyperlink>
      <w:r>
        <w:rPr>
          <w:color w:val="000000"/>
          <w:sz w:val="22"/>
          <w:szCs w:val="22"/>
        </w:rPr>
        <w:t xml:space="preserve"> Требование: Об обязании организовать и провести работы по замене электропроводки школы с одновременной заменой искусственного освещения. Обстоятельства: Во время проверки выявлено нарушение прав неопределенного круга лиц на охрану жизни и здоровья, безопасные условия во время образовательного процесса. Решение: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авовые основы образования осужденных в Российской Федерации (Кузьмин С.И., Пертли Л.Ф.) ("Уголовно-исполнительная система: право, экономика, управление", 2017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25944-7 "О внесении изменений в статью 5 Федерального закона от 5 мая 2014 года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в части особенностей проведения государственной итоговой аттестации и приема на обучение в организации, осуществляющие образовательную деятельность" (ред., внесенная в ГД ФС РФ, текст по состоянию на 28.11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31361-7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окончательная ред., принятая ГД ФС РФ 24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80670-7 "О внесении изменений в Федеральный закон "О развитии сельского хозяйства" и Федеральный закон "Об образовании в Российской Федерации" (ред., внесенная в ГД ФС РФ, текст по состоянию на 11.10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статью 5 Федерального закона от 5 мая 2014 года N 84-ФЗ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в части особенностей проведения государственной итоговой аттестации и приема на обучение в организации, осуществляющие образовательную деятельность" </w:t>
        </w:r>
      </w:hyperlink>
    </w:p>
    <w:sectPr>
      <w:headerReference w:type="default" r:id="rId48"/>
      <w:footerReference w:type="default" r:id="rId49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5A5DEC66B4B3E5EC35E7E55E42AE45340B7599075C2261ACCA86CB437CA93219403286819C0F8D9DA2DBA5CU9aAH" TargetMode="External"/><Relationship Id="rId6" Type="http://schemas.openxmlformats.org/officeDocument/2006/relationships/hyperlink" Target="consultantplus://offline/ref=70073EF15EA3F932F760C52F82354E78BFEC10138D3DAD1BD83D191E81A404000BDA350E20C200E2TEbFH" TargetMode="External"/><Relationship Id="rId7" Type="http://schemas.openxmlformats.org/officeDocument/2006/relationships/hyperlink" Target="consultantplus://offline/ref=8E7AF5D953BD292A02A68EC6AE8B9CF8FCF87D30A034B57C645839E4047DBC50DE3BEA19CA6EA474f6b8H" TargetMode="External"/><Relationship Id="rId8" Type="http://schemas.openxmlformats.org/officeDocument/2006/relationships/hyperlink" Target="consultantplus://offline/ref=8E3B9FEFF07EBA7B22F84A9EADACA9A88FD2C31D252722D21FF80E97C693FE1A25AC8C49522F49C7x2b6H" TargetMode="External"/><Relationship Id="rId9" Type="http://schemas.openxmlformats.org/officeDocument/2006/relationships/hyperlink" Target="consultantplus://offline/ref=181C303DC22776D75FED0B37E4A84A915B3CB40767D54F8608206D428E6D960019F555637ED52E75H7d3H" TargetMode="External"/><Relationship Id="rId10" Type="http://schemas.openxmlformats.org/officeDocument/2006/relationships/hyperlink" Target="consultantplus://offline/ref=261F2C1A1B5D2036328F26B59C41E99573A2963B5F419C961C46ADBC13CF12AE6113AACD242AA398R2d4H" TargetMode="External"/><Relationship Id="rId11" Type="http://schemas.openxmlformats.org/officeDocument/2006/relationships/hyperlink" Target="consultantplus://offline/ref=C42FAE9CAAA0DF90BA9F9579006F0120EEED9249F2051F92518C936288E7DC5EE8221F6A022A48B8f6dDH" TargetMode="External"/><Relationship Id="rId12" Type="http://schemas.openxmlformats.org/officeDocument/2006/relationships/hyperlink" Target="consultantplus://offline/ref=084C70F197DADF512A7F9E6870B1CFE2F2C92BB1F5BAB406880C25BC79579641480F94A310DCAAE0pCdDH" TargetMode="External"/><Relationship Id="rId13" Type="http://schemas.openxmlformats.org/officeDocument/2006/relationships/hyperlink" Target="consultantplus://offline/ref=B511DAC2B862224F3760822F92E98245E5EAA6F9C3914591078E2A198E620C565EF2785C79C6E76A4E11B733A6e8H" TargetMode="External"/><Relationship Id="rId14" Type="http://schemas.openxmlformats.org/officeDocument/2006/relationships/hyperlink" Target="consultantplus://offline/ref=F0B3F4014141A1F7E85FB2B8132D4E7D10DD68BC9D335554F5C6904D97162A9793D39F9A09EB4ECFF2942BC5KBe2H" TargetMode="External"/><Relationship Id="rId15" Type="http://schemas.openxmlformats.org/officeDocument/2006/relationships/hyperlink" Target="consultantplus://offline/ref=A7F152BE5B7FB0173D4F0C0C569D16AC4B3DFB74FAE9DE5C46AFC67EA76AC53CBE326D4B7502506AbEe4H" TargetMode="External"/><Relationship Id="rId16" Type="http://schemas.openxmlformats.org/officeDocument/2006/relationships/hyperlink" Target="consultantplus://offline/ref=3101372464D9314FC51E52E60DE2CADDA807EAD370638C766E80C8A28182BF803184A75E620C66DArBe5H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3115F6B1466FDB6DC6BC2AFB0838F0CED5B404E69159DAA1479C55172EF9994E0B32FFB293C7078470DABBS72AH" TargetMode="External"/><Relationship Id="rId19" Type="http://schemas.openxmlformats.org/officeDocument/2006/relationships/hyperlink" Target="consultantplus://offline/ref=BC2FD47220AEF220E8CDCCFD16EE1D36FA021EDB2F213A17156D26114C5DFA0F78375FAD3565520A026570x02CH" TargetMode="External"/><Relationship Id="rId20" Type="http://schemas.openxmlformats.org/officeDocument/2006/relationships/hyperlink" Target="consultantplus://offline/ref=2E834E55F0D0BF867F74CA5C37200B8CE2A2952180B68CAA966EA78D1BCF1422E6661D2C911C5A40131944389294FFF138H" TargetMode="External"/><Relationship Id="rId21" Type="http://schemas.openxmlformats.org/officeDocument/2006/relationships/hyperlink" Target="consultantplus://offline/ref=ADA3CD72648B0194D98F7A5DEFF6F796250F38CEF483810D021E3FF869A4F2026BC79456C7D2D5EDC26FC8D3F12EA6yC32H" TargetMode="External"/><Relationship Id="rId22" Type="http://schemas.openxmlformats.org/officeDocument/2006/relationships/image" Target="media/image2.png"/><Relationship Id="rId23" Type="http://schemas.openxmlformats.org/officeDocument/2006/relationships/hyperlink" Target="consultantplus://offline/ref=AF20DD64313C58AA8FFA329C341EEE13D350605DAB6732A4FC865104F984E7B55205AB4B93DD87E4AC0856C9B4D8AFr744H" TargetMode="External"/><Relationship Id="rId24" Type="http://schemas.openxmlformats.org/officeDocument/2006/relationships/hyperlink" Target="consultantplus://offline/ref=C2A23AAFBAD671A86462839ABBB75D7C4F4E3A422CE0E5A1CF7A7439FC7A693D1A648DEC258C616ABADB37C55EH" TargetMode="External"/><Relationship Id="rId25" Type="http://schemas.openxmlformats.org/officeDocument/2006/relationships/hyperlink" Target="consultantplus://offline/ref=434FE9A1052D579B500E1C228F58CB642D715A36FBB614BB561BB5F2396F16A974071D9C8955A8CF0EB3ED1B105132T257H" TargetMode="External"/><Relationship Id="rId26" Type="http://schemas.openxmlformats.org/officeDocument/2006/relationships/hyperlink" Target="consultantplus://offline/ref=96970087B76205DE894C2BC786CAEE563CF78DAA2FCA93C9A49326D59DD02CD6C5FF39FD43EE4C22B0686EA29465DDv55CH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317FC2F12CEE2D54134AD3219F93BC3348ACEBBA992A1C81E4C25665CA952FC86CD7E1FFF1FCACBA0Ai2H" TargetMode="External"/><Relationship Id="rId29" Type="http://schemas.openxmlformats.org/officeDocument/2006/relationships/hyperlink" Target="consultantplus://offline/ref=5FC6EAFECB819AAED3BCCBC7ED39E6901E708C709648406E1E745AAEFE474B614A3DCF432D861492nCjCH" TargetMode="External"/><Relationship Id="rId30" Type="http://schemas.openxmlformats.org/officeDocument/2006/relationships/hyperlink" Target="consultantplus://offline/ref=58F1E26B52EE44F3CA4AEB079B5AA0373E48BCC3CA727CB69F0EBB439A31C17BCD08144E8BB30E7DCDF512BEE8k3H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11916D7F08E533C2196A975BE8D34E0D2DA3316CEE6ADA50EE7C9CB49A66BB75E99F390BA036E6DD7A6919EAJ4m4H" TargetMode="External"/><Relationship Id="rId33" Type="http://schemas.openxmlformats.org/officeDocument/2006/relationships/hyperlink" Target="consultantplus://offline/ref=170AFF1EC6F5E884A51D9943C3AEEDF6DE39538263783B6E93652FBF924F26EFEBF00371402BCD58EFCC128EwFm8H" TargetMode="External"/><Relationship Id="rId34" Type="http://schemas.openxmlformats.org/officeDocument/2006/relationships/hyperlink" Target="consultantplus://offline/ref=1C4A16B47D83D582408E4B213BD450945B4060EDCAFCF8F4EC9682DB73039D629BC7207BB710C775AACECE1FXDn9H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D231294A6754AE213D2632D6BA52AE2C5F4EE1F7B78C10BE9E51B78BAFD6A2ED06D5E9E3D24BB6EACFu0qDH" TargetMode="External"/><Relationship Id="rId37" Type="http://schemas.openxmlformats.org/officeDocument/2006/relationships/hyperlink" Target="consultantplus://offline/ref=AE53BFFFB8EC1BE2B92052497DF730F3CE127C425097024468A3F74C4E468656B36B1B5BD017B1AECEE5BBCC2AB6r8H" TargetMode="External"/><Relationship Id="rId38" Type="http://schemas.openxmlformats.org/officeDocument/2006/relationships/hyperlink" Target="consultantplus://offline/ref=D24CE6E209F556146356ABAF978B188339AB7004A03D43CD77A9DB5148DB53020E81D301FF76AA1B67Y1r0H" TargetMode="External"/><Relationship Id="rId39" Type="http://schemas.openxmlformats.org/officeDocument/2006/relationships/hyperlink" Target="consultantplus://offline/ref=C1794BE052F1F635AFC76A20EE5B5CBC12518EA5E3147AAB3EF10085DA27B82E7D455EC0D6C51995254678B6E5q4rCH" TargetMode="External"/><Relationship Id="rId40" Type="http://schemas.openxmlformats.org/officeDocument/2006/relationships/hyperlink" Target="consultantplus://offline/ref=05311E8FECDFFA4A41BE8C7D775435AF3536E5C1112D38C1D58BBF17FF78BE729E1470E6978E364F9F0ACCC0EBJBs5H" TargetMode="External"/><Relationship Id="rId41" Type="http://schemas.openxmlformats.org/officeDocument/2006/relationships/hyperlink" Target="consultantplus://offline/ref=03E22ADE46D938C2DED93215C089B381DDC0C722E1CC98CFF20024F31ACB2B55D26D53EB12614696C5F4867E7CbAs6H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1713AF097427600873D81226F8C55AF5E5423318BD40CBC21BEACD3FB392837A53A9461A2BC4EC5EFC76EB9EACx8H" TargetMode="External"/><Relationship Id="rId44" Type="http://schemas.openxmlformats.org/officeDocument/2006/relationships/hyperlink" Target="consultantplus://offline/ref=7100D88E3C7D89BAEC233A5AADF79C1C7D15192BCAC54F747438AD6242CBC23711D0ADAD86DBA590n3x8H" TargetMode="External"/><Relationship Id="rId45" Type="http://schemas.openxmlformats.org/officeDocument/2006/relationships/hyperlink" Target="consultantplus://offline/ref=00FE41640E2263F04F91A947D376D0E28D8A0556FA432D26C0829B97E232BF2F79D641027B4B5E2E36xBH" TargetMode="External"/><Relationship Id="rId46" Type="http://schemas.openxmlformats.org/officeDocument/2006/relationships/hyperlink" Target="consultantplus://offline/ref=BF1ACDAA21D3F53DF49A2F69F242E61C05F55E3CCC3BEB937FFA5B9C1BDF1A119311B216E7EBE24AGBy1H" TargetMode="External"/><Relationship Id="rId47" Type="http://schemas.openxmlformats.org/officeDocument/2006/relationships/hyperlink" Target="consultantplus://offline/ref=F976CE999FD36E75EA0EC87EB042E4C510911803988137D464616AC465D6263698BAA123D223F0D40A91AB33R0yEH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2-15T13:41:00Z</dcterms:modified>
  <cp:revision>44</cp:revision>
  <dc:subject/>
  <dc:title>КонсультантПлюс: НОВОЕ В РОССИЙСКОМ ЗАКОНОДАТЕЛЬСТВЕ</dc:title>
</cp:coreProperties>
</file>