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65</wp:posOffset>
            </wp:positionH>
            <wp:positionV relativeFrom="paragraph">
              <wp:posOffset>-38671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</w:t>
      </w:r>
      <w:r>
        <w:rPr>
          <w:b w:val="false"/>
          <w:sz w:val="22"/>
          <w:szCs w:val="22"/>
        </w:rPr>
        <w:t>С 01 декабря по 15 дека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Краснодарского УФАС России от 22.11.2017 Нарушение: ч. 1 ст. 18 Закона о рекламе. Решение: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, предусмотренном ч. 1 ст. 14.3 КоАП РФ (нарушение законодательства о рекламе).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Краснодарского УФАС России от 17.11.2017 Нарушение: п. 1 ч. 2, п. 1 ч. 3 ст. 5 Закона о рекламе. Решение: Предписание не выдавать; передать материалы дела должностному лицу для решения вопроса о возбуждении дела об административном правонарушении, предусмотренном ч. 1 ст. 14.3 КоАП РФ (нарушение законодательства о рекламе).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16.11.2017 N 5285 "О демонтаже и перемещении рекламных конструкций, установленных и (или) эксплуатируемых на территории муниципального образования город Краснодар без разрешения на установку и эксплуатацию рекламной конструкции" (вместе с "Перечнем рекламных конструкций, установленных и (или) эксплуатируемых на территории муниципального образования город Краснодар без разрешения на установку и эксплуатацию рекламной конструкции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05.12.2017 N 306-КГ17-17913 по делу N А55-5180/2016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антимонопольного орган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спорная реклама является неприемлемой, побуждает к совершению противоправных действий, призывает к насилию и жестокости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04.12.2017 N 310-АД17-17520 по делу N А54-1073/2016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и отмене постановле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выводу о недостоверности спорного рекламного сообщения ввиду отсутствия доказательств, подтверждающих использование рекламируемого медицинского аппарата лицами, чьи положительные отзывы приводятся в этой рекламе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04.12.2017 N 308-ЭС17-18311 по делу N А32-26132/2016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договору на установку и эксплуатацию рекламных конструкций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суды пришли к выводу об обязанности ответчика оплатить эксплуатацию рекламных конструкций, но имелись основания для снижения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Пятнадцатого арбитражного апелляционного суда от 30.11.2017 N 15АП-17311/2017 по делу N А32-20866/2017</w:t>
        </w:r>
      </w:hyperlink>
      <w:r>
        <w:rPr/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действительным решения о признании ненадлежащей рекламы, выдаче предписания о прекращении нарушения законодательства РФ о рекламе и передаче материалов дела уполномоченному лицу для рассмотрения вопроса о возбуждении дела об административном правонарушении по ч. 1 ст. 14.3 КоАП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Пятнадцатого арбитражного апелляционного суда от 24.11.2017 N 15АП-16902/2017 по делу N А32-27011/2017</w:t>
        </w:r>
      </w:hyperlink>
      <w:r>
        <w:rPr/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влечении к административной ответственности по ст. 14.37 КоАП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Пятнадцатого арбитражного апелляционного суда от 23.11.2017 N 15АП-17836/2017 по делу N А32-28457/2017 </w:t>
        </w:r>
      </w:hyperlink>
      <w:r>
        <w:rPr/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влечении к административной ответственности по статье 14.37 КоАП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Пятнадцатого арбитражного апелляционного суда от 23.11.2017 N 15АП-14333/2017 по делу N А32-6784/2017</w:t>
        </w:r>
      </w:hyperlink>
      <w:r>
        <w:rPr/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законным действия департамента в части отказа в предоставлении земельного участка в аренду без проведения конкурсных процедур (торг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8940" cy="3937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 рекламе и рассылке (Васильев Ю.А.) ("Услуги связи: бухгалтерский учет и налогообложение", 2017, N 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Реклама пива на фасаде здания бара (Снегирев А.Г.) ("Предприятия общественного питания: бухгалтерский учет и налогообложение", 2017, N 11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4020" cy="3987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итуаци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Как подать жалобу в Федеральную антимонопольную службу? ("Электронный журнал "Азбука права"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Юридическая конструкция рекламного договора (Рахматуллин Т.Э.) ("Право и экономика", 2017, N 10) </w:t>
        </w:r>
      </w:hyperlink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4"/>
      <w:footerReference w:type="default" r:id="rId25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BF67BFBE0AB4F81FB36B6E4ACDF942C252D114DFC5B00FC4089B1563148E376F71F8DD53410B52A5048CFA9lFbCG" TargetMode="External"/><Relationship Id="rId6" Type="http://schemas.openxmlformats.org/officeDocument/2006/relationships/hyperlink" Target="consultantplus://offline/ref=941921301DA8EA9FB811D7E7F360982C83AD806782A9943C957B1C2070C9A1AE3339884F921D196252c4G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5E94E1CEC5419EC38381839DEA4B81D0002A97E98FE2A490604D2B6DCFE2011BA7B1B184094ACB15082573B0F64515I4ZAG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C03F7C180BCF6F98BBA575437F8631D42D00B5FAFDAE67C6434C15CADC399464EB813A9000AB465B98F8168326f7G" TargetMode="External"/><Relationship Id="rId11" Type="http://schemas.openxmlformats.org/officeDocument/2006/relationships/hyperlink" Target="consultantplus://offline/ref=8707542F1B31CBA9CCDAEFDF9C71BC63064B3298E123915E9D6A280409D1B8DEB49AAA77216972ADA3069325p6g6G" TargetMode="External"/><Relationship Id="rId12" Type="http://schemas.openxmlformats.org/officeDocument/2006/relationships/hyperlink" Target="consultantplus://offline/ref=4E81D4CB4C664DF998CDE7E068B4D1FFB7537F2BBE23E433952CC4423475D6326FEC3AE75E268B7278DBD86CZ3h6G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75E807EF443556698FAD684A590B110D75BF17BC195749381B0673744930A0120D679CFE022A08E28E63D3E9B2FF54C6G4lAG" TargetMode="External"/><Relationship Id="rId15" Type="http://schemas.openxmlformats.org/officeDocument/2006/relationships/hyperlink" Target="consultantplus://offline/ref=8EA25919BDCE8C660317CE1F2EDDF558FD8F87A6C8FB89CB2495A9633BC336DD25C285320FDCF46695EE685077F7FEB6t0l0G" TargetMode="External"/><Relationship Id="rId16" Type="http://schemas.openxmlformats.org/officeDocument/2006/relationships/hyperlink" Target="consultantplus://offline/ref=36395110AF2D821E175D67AD6BCBA3C117D4F47FA1903944A974E93994E0FE492BC2CF035DE5135DCFA70E30D945C52BX2m6G" TargetMode="External"/><Relationship Id="rId17" Type="http://schemas.openxmlformats.org/officeDocument/2006/relationships/hyperlink" Target="consultantplus://offline/ref=985712074A05F0CBCA9F67B17AAC8D33E9218B48B425C318BA78CECAC1D80A5FDAAE06751BAACF467D28B939E7BAC88EEBn1G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941FF67EA1772B1C061305D5D2C6C5031A1B11C093E6B189859F2419A1FBA768CC3D740AB87104F0076A99D4Z1o7G" TargetMode="External"/><Relationship Id="rId20" Type="http://schemas.openxmlformats.org/officeDocument/2006/relationships/hyperlink" Target="consultantplus://offline/ref=9FC6A47F98075C5ADC23F96913B3E1924FCF53EE9A7571F692FAB73DCF2E53A3DDE5A4508A28BBEAt6oEG" TargetMode="External"/><Relationship Id="rId21" Type="http://schemas.openxmlformats.org/officeDocument/2006/relationships/image" Target="media/image5.png"/><Relationship Id="rId22" Type="http://schemas.openxmlformats.org/officeDocument/2006/relationships/hyperlink" Target="consultantplus://offline/ref=0313DEE408567F405FEECE4459FF94B02873A11FB1A408F7085CA2395388DF7AFD1C5C0A70B2329FLBo3G" TargetMode="External"/><Relationship Id="rId23" Type="http://schemas.openxmlformats.org/officeDocument/2006/relationships/hyperlink" Target="consultantplus://offline/ref=5E3D5E1BCCD597A03C0EF64CF6A876317F3DB7EFACAB88E1C51ED872D5D8E680BAFFDCE6C12163303793A1180Fp3G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12-15T13:42:00Z</dcterms:modified>
  <cp:revision>45</cp:revision>
  <dc:subject/>
  <dc:title>КонсультантПлюс: НОВОЕ В РОССИЙСКОМ ЗАКОНОДАТЕЛЬСТВЕ</dc:title>
</cp:coreProperties>
</file>