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30.08.2017 N 1187/пр "Об утверждении формы для размещения сведений о проектной документации, в отношении которой выдано положительное заключение уполномоченного на проведение государственной экспертизы проектной документации органа исполнительной власти и организации на официальном сайте уполномоченного на проведение государственной экспертизы проектной документации органа исполнительной власти и организации в информационно-телекоммуникационной сети "Интернет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&lt;Письмо&gt;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05.12.2017 N 45082-ХМ/09 &lt;Об индексах изменения сметной стоимости строительства в IV квартале 2017 года&gt;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Департамента по надзору в строительной сфере Краснодарского края от 30.11.2017 N 123 "Об утверждении перечня должностей государственной гражданской службы Краснодарского края в департаменте по надзору в строительной сфере Краснодарского края, замещение которых связано с коррупционными рискам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бинета Министров РА от 23.11.2017 N 205 "О минимальном размере взноса на капитальный ремонт общего имущества в многоквартирном доме на 2018 год" (вместе со "Сведениями для расчета минимального размера взноса на капитальный ремонт общего имущества в многоквартирном доме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01.1325800.2017. Свод правил. Информационное моделирование в строительстве. Правила организации работ производственно-техническими отделами" (утв. и введен в действие Приказом Минстроя России от 29.08.2017 N 117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 Верховного Суда РФ от 05.12.2017 N 303-ЭС17-18841 по делу N А24-219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пересмотре в кассационном порядке судебных актов по делу о взыскании денежных сред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передаче дела в Судебную коллегию по экономическим спорам ВС РФ отказано, поскольку суд пришел к правильному выводу о недоказанности факта выполнения работ истцом, оплаты которых он требует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28.11.2017 N Ф08-8946/2017 по делу N А32-882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задолженности по договору суб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Субподрядчик ссылался на неисполнение заказчиком обязательства по оплате выполненных работ по внутренней отделке стен и потолка на объек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Дело передано на новое рассмотрение, поскольку не рассмотрены доводы о мнимости договора, который совершен для вида и без намерения создать правовые последствия, не исследована первичная документация выполненных работ по спорному до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Северо-Кавказского округа от 16.11.2017 N Ф08-7427/2017 по делу N А01-2426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б устранении препятствий в пользовании земельным участ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Обществом в адрес предпринимателя направлены предписания об освобождении части участка от объектов, на которые правоустанавливающие документы отсутствовали. Требование не удовлетвор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Требование удовлетворено частично, поскольку постройки, квалифицированные в качестве самовольных, предусмотрены к сносу; выводы об обязанности территориального управления или общества предоставить предпринимателю участок в аренду или в субаренду для эксплуатации самовольных построек не привед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Цена договора генподряда превысила ограничение, предусмотренное свидетельством о допуске: последствия для генподрядчика (Никитин В.В.) ("Строительство: бухгалтерский учет и налогообложение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Какие риски могут возникать у покупателя недостроя? (Кислов С.С.) ("Строительство: бухгалтерский учет и налогообложение", 2017, N 1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322981-7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ред., внесенная в ГД ФС РФ, текст по состоянию на 24.11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2"/>
      <w:type w:val="nextPage"/>
      <w:pgSz w:w="11906" w:h="16838"/>
      <w:pgMar w:left="709" w:right="709" w:gutter="0" w:header="0" w:top="851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C650E442386771AA9DE092C4F773092E8BCA8D6CCC36F81F7E826B8AEB4A021F0F5B4A5AD5AB45D6754C5C932G6L" TargetMode="External"/><Relationship Id="rId6" Type="http://schemas.openxmlformats.org/officeDocument/2006/relationships/hyperlink" Target="consultantplus://offline/ref=66DEC77F14C9BB41229F4CCB99C7BC70EBD1722F1A5A6E5D93C3C9A045DCC9D3732986B5D8A56E2AP6H3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CEE180245DA35F3429EAE4791A2EA5703575D28282F9B24DAAD32C33E01E18914CDBE2CA2344B957AA1BBOFk2N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5F28A157BFC5A500791112438524DFFC989E8947E3157DC0ABA02B2C72A409AFD6297C46E43D22AD4A477FAFF2838DBl9N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E36912C953C3674492EDFEE78A883D77056409AFBD773BBD12B7DD9F10C8F539A4042A6ABD46DBF32492C7uCT3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44B1BA860A81A8C0FD824F82D3078FDCA5CA494F60913FE34A0F6F97ADDC6031478719473810481Q4V4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6A0F5C7B7D05471B99E31FFEABD15ADF8A7228254E18F23BCED81E440A57A1002008B60C434FF040V6p8N" TargetMode="External"/><Relationship Id="rId17" Type="http://schemas.openxmlformats.org/officeDocument/2006/relationships/hyperlink" Target="consultantplus://offline/ref=2F697D458937AC74FDB28285D726267B33EDE1666C61719E6B44BB909308427EFB7DB65ADB35425Ay7n2N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66DEFC29099A319C9F9E3FCC65A28E2EE912E749EF678C88008B1DBF26513751928DA180278A8052h2N9L" TargetMode="External"/><Relationship Id="rId20" Type="http://schemas.openxmlformats.org/officeDocument/2006/relationships/hyperlink" Target="consultantplus://offline/ref=31012464DFCFFD38E27486DCBD1F72E224026FED304617FAD6A43583AE82C851A7AE44779DE59F0661N0L" TargetMode="External"/><Relationship Id="rId21" Type="http://schemas.openxmlformats.org/officeDocument/2006/relationships/hyperlink" Target="consultantplus://offline/ref=75E1EB7CD9C9237D3913E95272E8668BA69C042D5D0CEA8A88275E3684A8369E5BB010058C821F81F28BF321K7JA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12-15T13:47:00Z</dcterms:modified>
  <cp:revision>66</cp:revision>
  <dc:subject/>
  <dc:title>КонсультантПлюс: НОВОЕ В РОССИЙСКОМ ЗАКОНОДАТЕЛЬСТВЕ</dc:title>
</cp:coreProperties>
</file>