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НС России от 08.12.2017 N ЕД-7-20/1033@ "О включении в реестр фискальных накопителей сведений о модели фискального накопителя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ЦИК России от 06.12.2017 N 113/926-7 "О порядке использования Государственной автоматизированной системы Российской Федерации "Выборы" при подготовке и проведении выборов Президента Российской Федерации" (вместе с "Регламентом перевода Государственной автоматизированной системы Российской Федерации "Выборы" в режим подготовки и проведения выборов Президента Российской Федерации"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НС России от 22.11.2017 N 291@ "Об обеспечении бесперебойного телефонного информирования налогоплательщик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НС России от 29.11.2017 N ЕД-7-20/991@ "О включении в реестр контрольно-кассовой техники сведений о моделях контрольно-кассовой техник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НС России от 28.11.2017 N ММВ-7-22/989@ "Об утверждении информационного ресурса "Журнал учета неналоговых доходов и государственной пошлины" и порядка его заполне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комсвязи России от 28.11.2017 N 655 "О внесении изменений в приказ Министерства связи и массовых коммуникаций Российской Федерации от 25.04.2017 N 204 "Об утверждении плана информатизации Министерства связи и массовых коммуникаций Российской Федерации на 2017 год и плановый период 2018 и 2019 год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обрнадзора от 23.11.2017 N 1952 "О внесении изменений в План информатизации Федеральной службы по надзору в сфере образования и науки на очередной финансовый 2017 год и плановый период 2018 - 2019 годов, утвержденный приказом Федеральной службы по надзору в сфере образования и науки от 14 июня 2017 г. N 980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дминистрации МО город Краснодар от 07.12.2017 N 5743 "О внесении изменений в постановление главы муниципального образования город Краснодар от 23.12.2008 N 4660 "Об утверждении Положения о владении и пользовании информационными ресурсами муниципального образования город Краснодар и о ведении реестра муниципальных информационных ресурс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дминистрации МО город Краснодар от 04.12.2017 N 5619 "О внесении изменений в постановление администрации муниципального образования город Краснодар от 10.11.2014 N 8103 "Об утверждении муниципальной программы муниципального образования город Краснодар "Электронный Краснодар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дминистрации МО город Краснодар от 04.12.2017 N 5612 "О внесении изменений в отдельные муниципальные правовые акт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главы администрации (губернатора) Краснодарского края от 27.11.2017 N 931 "О внесении изменений в постановление главы администрации Краснодарского края от 26 марта 2008 года N 235 "О мерах по упорядочению использования электронной почты в исполнительных органах государственной власти Краснодарского кра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городской Думы муниципального образования город Новороссийск от 25.09.2012 N 234 "Об удовлетворении протеста заместителя прокурора города Новороссийска О.В. Сушкова от 6 августа 2012 года N 7/2-6249-2012-3340 и об отмене Положения об учете и ведении реестра муниципального имущества муниципального образования город Новороссийск, утвержденного решением городской Думы муниципального образования город Новороссийск от 20 июля 2010 года N 41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дминистрации муниципального образования "Город Майкоп" от 01.12.2017 N 2529-р "О проведении конкурсов на замещение вакантных должностей муниципальной службы в Администрации муниципального образования "Город Майкоп" (вместе с "Объявлением (для размещения на официальном сайте Администрации) О проведении конкурсов и приеме документов для участия в конкурсах на замещение вакантных должностей муниципальной службы в Администрации муниципального образования "Город Майкоп"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омитета РА по имущественным отношениям от 29.11.2017 N 301 "О внесении изменений в приказ от 24 октября 2017 года N 280 "О внесении изменений в Перечень государственного имущества Республики Адыгея, свободного от прав третьих лиц (за исключением имущественных прав субъектов малого и среднего предпринимательства)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бинета Министров РА от 23.11.2017 N 323-р "Об информации "О некоторых вопросах развития информационного общества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rStyle w:val="InternetLink"/>
          <w:b/>
          <w:b/>
          <w:iCs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TextBody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22"/>
      <w:type w:val="nextPage"/>
      <w:pgSz w:w="11906" w:h="16838"/>
      <w:pgMar w:left="993" w:right="707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13B941A4B9EC83DD93EAA03A060CC7A500B500084C8E52A2C5E20126D6AC4228B2F4BD183EC1CC26156F" TargetMode="External"/><Relationship Id="rId6" Type="http://schemas.openxmlformats.org/officeDocument/2006/relationships/hyperlink" Target="consultantplus://offline/ref=2A47391097783DFA196E7AE21542F344B513741194427475F5FBCCA04DA025EF7966D102A7ED12D9m369F" TargetMode="External"/><Relationship Id="rId7" Type="http://schemas.openxmlformats.org/officeDocument/2006/relationships/hyperlink" Target="consultantplus://offline/ref=F676A2D88F50E848A5C0708111EB34A6656BF2113405C865E8A21B7A709C6164AE986393EB56244969F1FF29S0B8G" TargetMode="External"/><Relationship Id="rId8" Type="http://schemas.openxmlformats.org/officeDocument/2006/relationships/hyperlink" Target="consultantplus://offline/ref=82517FECD4DA2A3E0E2E9AB91E8E185A893DDE733C014400C396D3AD52EFA05DF1E6496342B2EAA661k8G" TargetMode="External"/><Relationship Id="rId9" Type="http://schemas.openxmlformats.org/officeDocument/2006/relationships/hyperlink" Target="consultantplus://offline/ref=31285A40701442CC2737EC7C9D6B50DA4AC43A7CC6CFD7D73CC3C7D24758797A96C5F331E979655779A2AD80b8l6G" TargetMode="External"/><Relationship Id="rId10" Type="http://schemas.openxmlformats.org/officeDocument/2006/relationships/hyperlink" Target="consultantplus://offline/ref=45BDE49443CBA9CE5B902954B1800ED351BA25C878DE1A4827B8BE73B5275E489B8F014E88699283x0l6G" TargetMode="External"/><Relationship Id="rId11" Type="http://schemas.openxmlformats.org/officeDocument/2006/relationships/hyperlink" Target="consultantplus://offline/ref=0CAC97DD15A7DFC4DC035346C179FED08EC8BA97A10A2AE44D0973E191AA0CD08BD5927774DA8E3DF45D4A62SBmEG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A654051138200DED92A256095721C40E82888BA994C8E374645BE0B601A62409A225BFAB23DC6AA90B5D95C629F25Cl2x7G" TargetMode="External"/><Relationship Id="rId14" Type="http://schemas.openxmlformats.org/officeDocument/2006/relationships/hyperlink" Target="consultantplus://offline/ref=F10087BC6A56BE7B740499516A2A14795A7D29A4853C3AF55718D991D9943A26D618B6DBCA61F002D09BC02EA1EBA275x8G" TargetMode="External"/><Relationship Id="rId15" Type="http://schemas.openxmlformats.org/officeDocument/2006/relationships/hyperlink" Target="consultantplus://offline/ref=F384A872CE6E1355D3EAE7154DAE6242E2476FB5CCF8DE4157D27B3F3EF0E454892F23B6D9037F159A6E1A127AC63CS5y4G" TargetMode="External"/><Relationship Id="rId16" Type="http://schemas.openxmlformats.org/officeDocument/2006/relationships/hyperlink" Target="consultantplus://offline/ref=B65C699E504B164972B585FA50F57F1E7CD6A427205DF3F91D4EE029D9E037533E2CCC5AAD61DB4E9ADED5B434213Aj4yDG" TargetMode="External"/><Relationship Id="rId17" Type="http://schemas.openxmlformats.org/officeDocument/2006/relationships/hyperlink" Target="consultantplus://offline/ref=42D0238FE62D82BC70A26D0B957C02C455B15CB58AA2FEF3BEC45DE3E466972BC91D86F8E4E49C1AC058EB09yCG" TargetMode="External"/><Relationship Id="rId18" Type="http://schemas.openxmlformats.org/officeDocument/2006/relationships/image" Target="media/image2.png"/><Relationship Id="rId19" Type="http://schemas.openxmlformats.org/officeDocument/2006/relationships/hyperlink" Target="consultantplus://offline/ref=DB0F69B49ED078F05B4673C99629A70FD06B4FA23648F5697E84D427AA27ACD93EDBA80C3B47C32932B7C40AD6632Eg539G" TargetMode="External"/><Relationship Id="rId20" Type="http://schemas.openxmlformats.org/officeDocument/2006/relationships/hyperlink" Target="consultantplus://offline/ref=0598E9FF66A58709F584790F9D23327DD849EC6087FE682175CE4B62F7F3A9711FF76E7C24D9F6D4BA979A35FB2C1FA94AG" TargetMode="External"/><Relationship Id="rId21" Type="http://schemas.openxmlformats.org/officeDocument/2006/relationships/hyperlink" Target="consultantplus://offline/ref=4946801DABD7EA59B4703062BE2DE323F9DB1CF164FCEF5D94ECB01E8298E3094D3D8AEFC6EE2E6BB28791R644G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12-15T13:43:00Z</dcterms:modified>
  <cp:revision>54</cp:revision>
  <dc:subject/>
  <dc:title>КонсультантПлюс: НОВОЕ В РОССИЙСКОМ ЗАКОНОДАТЕЛЬСТВЕ</dc:title>
</cp:coreProperties>
</file>