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госорганов по спорным ситуациям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19.06.2017 N СА-4-9/11610@ Суть жалобы: Заявитель указывает на незаконность действий должностных лиц налогового органа, связанных с направлением в его адрес сообщения о несоответствии требованиям применения упрощенной системы налогообложения, решения о приостановлении операций по счетам налогоплательщика в банке, переводов электронных денежных средств. Решение: Жалоба оставлена без удовлетворения, так как на дату подачи уведомления о переходе на упрощенную систему налогообложения согласно данным ЕГРЮЛ доля участия других юридических лиц в обществе превышала 25 процентов, заявитель не имел права переходить на упрощенную систему налогообложения. &lt;Содержит правовую позицию ФНС Росс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ФНС России по Забайкальскому краю от 21.10.2016 N 2.14-20/308-ИП/12324 Суть жалобы: Заявитель не согласен с решением налогового органа о доначислении единого налога, уплачиваемого в связи с применением УСН, привлечении к ответственности по п. 1 ст. 122 НК РФ, поскольку в отношении спорных доходов он применял патентную систему налогообложения. Решение: Жалоба оставлена без удовлетворения, так как бульдозер и погрузчик, с помощью которых выполнялись работы, не были зарегистрированы в ГИБДД, указанные транспортные средства не могут осуществлять деятельность автомобильного грузового транспорта, не предназначены для перевозки грузов по автомобильным дорогам, стоимость работ бульдозера и погрузчика по заключенным договорам составляла более половины стоимости выполненных работ. &lt;Содержит правовую позицию ФНС Росс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Восточно-Сибирского округа от 20.11.2017 N Ф02-5656/2017 по делу N А69-2735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признании недействительными решений налогового органа.</w:t>
        <w:br/>
        <w:t>Обстоятельства: Оспариваемыми решениями налоговый орган доначислил обществу налог на прибыль, НДС, пени, штраф, полагая, что общество утратило право на применение УСН.</w:t>
        <w:br/>
        <w:t>Решение: В удовлетворении требования отказано, поскольку факт перевода общества на общую систему налогообложения вследствие утраты права на применение УСН документально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7.11.2017 N Ф06-25521/2017 по делу N А12-5947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б обязании налогового органа возвратить излишне взысканный НДС.</w:t>
        <w:br/>
        <w:t>Обстоятельства: Налогоплательщик ссылался на наличие у него переплаты по НДС.</w:t>
        <w:br/>
        <w:t>Решение: В удовлетворении требования отказано, поскольку вступившим в законную силу судебным актом отказано в удовлетворении заявления налогоплательщика о признании недействительным решения налогового органа о доначислении НДС, наличие переплаты не подтвержд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Западного округа от 28.11.2017 N Ф07-12159/2017 по делу N А13-17463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признании недействительным требования управления ПФ РФ об уплате недоимки по страховым взносам.</w:t>
        <w:br/>
        <w:t>Обстоятельства: Управление выставило предпринимателю оспариваемое требование, сделав вывод о том, что при определении базы для их начисления независимо от избранной системы налогообложения наряду с доходами подлежат учету и расходы.</w:t>
        <w:br/>
        <w:t>Решение: В удовлетворении требования отказано, поскольку предприниматель применял ЕНВД и УСН с объектом налогообложения "доходы", в связи с чем у управления не имелось оснований для определения базы страховых взносов с учетом расход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налоге при УСН при исполнении договора комиссии, агентского, иного аналогичного договора. (Письмо Минфина России от 16.11.2017 N 03-11-11/7577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Как ресторану учесть в расходах стоимость реализованных напитков в розлив при УСН? (Консультация эксперта, ФНС России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учете в целях налога при УСН расходов на приобретение квартиры, используемой в предпринимательской деятельности. (Письмо Минфина России от 16.11.2017 N 03-11-11/7575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Можно ли списать дебиторскую задолженность при УСН (Издательство "Главная книга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Новости от 24.11.2017 ("Главная книга", 2017, N 2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едавно выяснилось, что кадастровая стоимость нашего здания стала больше 150 млн руб. Из-за этого мы теперь потеряем возможность применять УСН? ("Главная книга", 2017, N 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менении пониженных тарифов страховых взносов ("Оплата труда: бухгалтерский учет и налогообложение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ндивидуальный предприниматель, применяющий УСН, после уплаты налогов переводит деньги с расчетного счета на свою личную банковскую карту, а далее с этой карты другому человеку. Законно ли это? Считаются ли деньги, поступившие на расчетный счет, доходом предпринимателя в целях признания его малоимущим и получения социальной поддержки? ("ЭЖ Вопрос-Ответ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u w:val="none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едпосылки для применения арбитражными управляющими упрощенной системы налогообложения (Извеков С.С.) ("Электронное приложение к "Российскому юридическому журналу", 2017, N 4) 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02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6F33B6F03A1F9FB0AD35AEFF60A877B9334BE1890AC0F68541E7BBFA807DD28610DB1145A5332F4ACEF440ODPDM" TargetMode="External"/><Relationship Id="rId6" Type="http://schemas.openxmlformats.org/officeDocument/2006/relationships/hyperlink" Target="consultantplus://offline/ref=F9E3A160F1D79E5CEDDC23515393E5624D50B720D1349CFF4CB1B2DF3097868709BAC412D91F6BB3g6PB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FBCE95A88A8C30025711C84D1B22C342B91C6355AED0F0C2DB1E99ACCAFDD538BEC1F449FF1EDPDR0M" TargetMode="External"/><Relationship Id="rId9" Type="http://schemas.openxmlformats.org/officeDocument/2006/relationships/hyperlink" Target="consultantplus://offline/ref=709E580B916594708EE7B6EF077EE86FDE04A6860615806F75AD53A35EAB5EA8173751F578F29695E3402D82MCQ9M" TargetMode="External"/><Relationship Id="rId10" Type="http://schemas.openxmlformats.org/officeDocument/2006/relationships/hyperlink" Target="consultantplus://offline/ref=949B2AB7D933D5391150DC05E62E6C8A154E725D42C8B41AA4CA273DD7D1BC7D7B456FF0EE1E81F1X2SAM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3AF1E0EA91A8A7D974A2EC2599A9BE2F4D8F08012406076109E3D519AE283C539CC3D77BA280884E86E5ADU8M" TargetMode="External"/><Relationship Id="rId13" Type="http://schemas.openxmlformats.org/officeDocument/2006/relationships/hyperlink" Target="consultantplus://offline/ref=944CE9E5A2F8E57C443E86D58F914870127D71BA6CB0ADB894A46DCCE20A48253115AC0FDED5D89A0170P8UEM" TargetMode="External"/><Relationship Id="rId14" Type="http://schemas.openxmlformats.org/officeDocument/2006/relationships/hyperlink" Target="consultantplus://offline/ref=60B7E331BD980EE5937A2BCE7D43D2A1E8659FFE0C7882ACC786B391D83DECB893C4D1C5277E5B835A25lFUAM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1FDEA6BBD4F232C9BC2BB48B23D77CCE8BCDCD370260EDFBA18D8CD9961BE8716A51170DFA3D742AK5V6M" TargetMode="External"/><Relationship Id="rId17" Type="http://schemas.openxmlformats.org/officeDocument/2006/relationships/hyperlink" Target="consultantplus://offline/ref=E2726E88F7F894C9E5649B029515DE25BFFA991C5D1EBEFCD61AC90219ABE0A0C9EFB3F38A43292E45V7M" TargetMode="External"/><Relationship Id="rId18" Type="http://schemas.openxmlformats.org/officeDocument/2006/relationships/hyperlink" Target="consultantplus://offline/ref=A3D51FAF229CC857DBC87CDE60906AE2CBB28251D6418438266016F9923E2DCFC707A390ADBDE76EVEWCM" TargetMode="External"/><Relationship Id="rId19" Type="http://schemas.openxmlformats.org/officeDocument/2006/relationships/hyperlink" Target="consultantplus://offline/ref=78E59A1C964D32A65A803EAF268FE20A45F67C75877EC6B683B9A83CF8227A2AB0BBD9AF611F22B9v3WCM" TargetMode="External"/><Relationship Id="rId20" Type="http://schemas.openxmlformats.org/officeDocument/2006/relationships/hyperlink" Target="consultantplus://offline/ref=72D87F8D8DE1EC3591175954FC04360DA60FD3500BCDDAD6C7707670B6882D60DBCFCDBB0C1C5AA5M8Y8M" TargetMode="External"/><Relationship Id="rId21" Type="http://schemas.openxmlformats.org/officeDocument/2006/relationships/hyperlink" Target="consultantplus://offline/ref=6840B78F8BFE57BF39BC1A26528DA7FEFAFF6C06B99A7E8CC4A8B735E64E787E8F1C722DF0010AF8kAY5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12-15T13:45:00Z</dcterms:modified>
  <cp:revision>43</cp:revision>
  <dc:subject/>
  <dc:title>КонсультантПлюс: НОВОЕ В РОССИЙСКОМ ЗАКОНОДАТЕЛЬСТВЕ</dc:title>
</cp:coreProperties>
</file>