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sz w:val="24"/>
          <w:szCs w:val="24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Обзор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оприменительной практики контрольно-надзорной деятельности Федеральной службы по надзору в сфере защиты прав потребителей и благополучия человека за 3 квартал 2017 года" (утв. Роспотребнадзором)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оспотребнадзора от 14.10.2016 N 1042 "Об утверждении основных направлений деятельности Роспотребнадзора, его органов и организаций на 2017 го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РФ от 05.12.2017 N 303-АД17-17629 по делу N А73-18084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заявлению о привлечении к административной ответственности на основании ч. 2 ст. 14.43 КоАП РФ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предпринимателя признаков состава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01.12.2017 N 15АП-18798/2017 по делу N А32-27506/2017</w:t>
        </w:r>
      </w:hyperlink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устранить нарушения правил благоустройства территор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01.12.2017 N 15АП-18606/2017 по делу N А53-22487/2017</w:t>
        </w:r>
      </w:hyperlink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ч. 3 ст. 14.1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01.12.2017 N 15АП-17431/2017 по делу N А32-14414/2017</w:t>
        </w:r>
      </w:hyperlink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, предусмотренного пунктом 6 статьи 13 Закона РФ "О защите прав потребителей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ККТ при расчетах с использованием электронных средств платежа. (Письмо Минфина России от 21.11.2017 N 03-01-15/7696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Вправе ли банк в кредитном договоре предусмотреть условие о капитализации начисленных процентов с дальнейшим начислением процентов на всю образовавшуюся сумму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Договор возмездного оказания коммунальных услуг (Гришаев С.П.) (Подготовлен для системы КонсультантПлюс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аспределение бремени доказывания в гражданском процессе по спорам о качестве медицинских услуг (Бочкарев А.Е.) ("Медицинское право", 2017, N 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Договор возмездного оказания услуг общественного питания (Гришаев С.П.) (Подготовлен для системы КонсультантПлюс, 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Вправе ли дилер отказать в прохождении технического обслуживания автомобиля, находящегося на гарантии, с запасными частями, приобретенными не у дилера, и что произойдет с гарантией на автомобиль, если проведут техническое обслуживание с такими запасными частями? ("Официальный сайт Федеральной антимонопольной службы"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Вправе ли дилер, у которого приобретен автомобиль, запрещать обслуживание данного автомобиля у иных дилеров этого же бренда? ("Официальный сайт Федеральной антимонопольной службы"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тветственность за неисполнение или ненадлежащее исполнение договора возмездного оказания медицинских услуг (Гришаев С.П.) (Подготовлен для системы КонсультантПлюс, 2017)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1134" w:right="707" w:gutter="0" w:header="0" w:top="56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A8F373DABD02B41C7C5D912E013D48DA88BB68C6737DF3D01501FB104E612A0C83D340B3D4ED4433A6C1484626G" TargetMode="External"/><Relationship Id="rId6" Type="http://schemas.openxmlformats.org/officeDocument/2006/relationships/hyperlink" Target="consultantplus://offline/ref=25D80FBCDB508981E917F5584F4C11EE28289116E6762AC00805AFBDE2D619ADCC5A37C342BDF439nC3A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8F28F76AEEED6A9D016E77D8AE82015F48DC1F51781E098775B0142B28316146DC1A0554840777BF9228DAEB77A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3CBBA41CE5B6B9D88DCFD755FB94C157CB709A34AA67328045DA942359B13B57C8664544CC15FAB857275BF92304870v5D0H" TargetMode="External"/><Relationship Id="rId11" Type="http://schemas.openxmlformats.org/officeDocument/2006/relationships/hyperlink" Target="consultantplus://offline/ref=DA9B345FB907856505D59A10DBC6901C830E59B270C5EEA0820CF28DD8134C43D168208B58F03FADC75467419E274C7Fe1E2H" TargetMode="External"/><Relationship Id="rId12" Type="http://schemas.openxmlformats.org/officeDocument/2006/relationships/hyperlink" Target="consultantplus://offline/ref=DAB04FFC37F15BE886FC5E799E9C9D17B5C04A80A3ABC718D8C43B48F5A85303F313789F08FFB90B1C05BB2FZ3F7H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45EC11FFE13F09BFFCC7134D2F6244B9C0DECC6675CBBA3A0BC6A0EA775EB9AABC49DC36A0E239487DAr8I4H" TargetMode="External"/><Relationship Id="rId15" Type="http://schemas.openxmlformats.org/officeDocument/2006/relationships/hyperlink" Target="consultantplus://offline/ref=96A7543E481E0C7F5A48638AE32B99E13BCCEDFC1FD35B24C15D822A363E3235C6B60B16413F99AF538FYEJB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CE160A088FB6A1800D37DAB0E9A02EAEE2266C47565D51A61E30F5C7E3631EB057F81CC34B528C2g5N0H" TargetMode="External"/><Relationship Id="rId18" Type="http://schemas.openxmlformats.org/officeDocument/2006/relationships/hyperlink" Target="consultantplus://offline/ref=5A381A2D40CDE0B4AC241491B31286AF404B6732F3BA90AE0A6DCB2A17F3FF0FA7ABDEFE200CC3F4v7N7H" TargetMode="External"/><Relationship Id="rId19" Type="http://schemas.openxmlformats.org/officeDocument/2006/relationships/hyperlink" Target="consultantplus://offline/ref=D4E3F0B26320CEB3A251778988463C2AEFB274420638AFCF70F95D86E841D5C098F1EB5BA31AB694FD73E926EFO3H" TargetMode="External"/><Relationship Id="rId20" Type="http://schemas.openxmlformats.org/officeDocument/2006/relationships/hyperlink" Target="consultantplus://offline/ref=FD127F9F9DA6A6943CF75DD614AEAA6B7A3D201DF048CF725ADCB29CC3822E26517C2F500FC6A32AVCO7H" TargetMode="External"/><Relationship Id="rId21" Type="http://schemas.openxmlformats.org/officeDocument/2006/relationships/hyperlink" Target="consultantplus://offline/ref=B600E3B160C783F6BAB13EC2A432CB8726586A93EFC1FC9E8CC17A71FD2E1EC9EDE321D3F88E5998kEO6H" TargetMode="External"/><Relationship Id="rId22" Type="http://schemas.openxmlformats.org/officeDocument/2006/relationships/hyperlink" Target="consultantplus://offline/ref=409C76B9C7B325EE76E9DBF7A7E7DA6BA5B08F50F0C2D0BBDE8544E4188F1C4D36F60CFF320C8CA108DE90180EO4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2-15T13:36:00Z</dcterms:modified>
  <cp:revision>43</cp:revision>
  <dc:subject/>
  <dc:title>КонсультантПлюс: НОВОЕ В РОССИЙСКОМ ЗАКОНОДАТЕЛЬСТВЕ</dc:title>
</cp:coreProperties>
</file>