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13906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Распоряж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29.11.2017 N 2664-р &lt;О внесении изменений в распоряжение Правительства РФ от 03.04.2013 N 511-р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22.11.2017 N ВК/81314/17 "Разъяснения по применению антимонопольного законодательства при заключении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в соответствии с положениями Федерального закона от 03.07.2016 N 275-ФЗ "О внесении изменений в Федеральный закон "О концессионных соглашениях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11.2017 N АКПИ17-722 &lt;Об отказе в удовлетворении заявления о признании частично недействующим подпункта "л" пункта 29, подпункта "з" пункта 50 Основ ценообразования в области обращения с твердыми коммунальными отходами, утв. Постановлением Правительства РФ от 30.05.2016 N 484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1.11.2017 N АКПИ17-700 &lt;Об отказе в удовлетворении заявления о признании частично недействующим пункта 8 Правил содержания общего имущества в многоквартирном доме, утв. Постановлением Правительства РФ от 13.08.2006 N 491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04.10.2017 N ИА/68439/17 "О передаче прав владения и (или) пользования объектами теплоснабжения, водоснабжения и водоотведения, находящимися в государственной (муниципальной) собственност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Закон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Краснодарского края от 27.11.2017 N 3690-КЗ "О введении курортного сбора на территории Краснодарского края и внесении изменений в Закон Краснодарского края "Об административных правонарушениях" (принят ЗС КК 22.11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ородской Думы Краснодара от 28.11.2017 N 44 п.3 "Об утверждении программы "Комплексное развитие систем коммунальной инфраструктуры муниципального образования город Краснодар на 2017 - 2027 год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истерства ТЭК и ЖКХ Краснодарского края от 06.12.2017 N 371 "О мерах по обеспечению бесперебойной работы и безопасности объектов топливно-энергетического комплекса и жилищно-коммунального хозяйства Краснодарского края в период с 29 декабря 2017 года по 9 января 2018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Краснодарского края от 06.12.2017 N 3703-КЗ "О внесении изменений в статью 1 Закона Краснодарского края "Об установлении специальностей и муниципальных образований, на территориях которых гражданам, работающим по основному месту работы, предоставляются земельные участки, находящиеся в государственной или муниципальной собственности, в безвозмездное пользование" (принят ЗС КК 22.11.2017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У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Главы Республики Адыгея от 29.11.2017 N 182 "Об утверждении предельных (максимальных) индексов изменения размера вносимой гражданами платы за коммунальные услуги в муниципальных образованиях на 2018 год" (вместе с "Обоснованием величины установленных предельных (максимальных) индексов изменения размера вносимой гражданами платы за коммунальные услуги в муниципальных образованиях"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й тариф на электрическую энергию следует применять в нежилых помещениях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м образом региональному оператору по обращению с твердыми коммунальным отходами при установлении единого тарифа будут компенсированы затраты на обработку твердых коммунальных отходов? Возможно ли установление для регионального оператора по обращению с твердыми коммунальным отходами отдельного тарифа на обработку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Чем ограничивается плата за подключение к системам водоснабжения, устанавливаемая в индивидуальном порядке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м образом в случае, если водоснабжающая организация производит только очистку сточных вод, осуществляется государственное регулирование деятельности этой организации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им образом начисляется плата за услугу по обращению с твердыми коммунальными отходами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: Что делать в случае отсутствия общедомового прибора учета коммунальных ресурсов? Денежные средства, полученные от применения повышающего коэффициента, остаются у управляющей организации (ТСЖ, ТСН) или передаются ресурсоснабжающей? На какие цели возможно их расходовать? ("Официальный сайт Федеральной антимонопольной службы"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4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Подлежат ли расходы организации включению в необходимую валовую выручку при установлении тарифа на воду? ("Официальный сайт Федеральной антимонопольной службы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25">
        <w:r>
          <w:rPr>
            <w:rStyle w:val="InternetLink"/>
            <w:rFonts w:cs="Arial" w:ascii="Arial" w:hAnsi="Arial"/>
            <w:iCs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Каков порядок выдачи наряда-допуска на работы в электроустановках, выполняемые работниками подрядной организации? ("Официальный сайт Ростехнадзора", 2017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26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332647-7 "О внесении изменений в статьи 159 и 160 Жилищного кодекса Российской Федерации" (ред., внесенная в ГД ФС РФ, текст по состоянию на 05.12.2017) </w:t>
        </w:r>
      </w:hyperlink>
    </w:p>
    <w:sectPr>
      <w:footerReference w:type="default" r:id="rId27"/>
      <w:type w:val="nextPage"/>
      <w:pgSz w:w="11906" w:h="16838"/>
      <w:pgMar w:left="851" w:right="849" w:gutter="0" w:header="0" w:top="567" w:footer="28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D1218108B7754A3E626F838E53FDA81E8DC8B52B166CDE3862DAFF990EBE2C1C75DE2885F3E44AD8179EE12BVDk6F" TargetMode="External"/><Relationship Id="rId6" Type="http://schemas.openxmlformats.org/officeDocument/2006/relationships/hyperlink" Target="consultantplus://offline/ref=0DF4B7F6DD9DFB5EDB0445AE53BDBBD7D8910A6073F2A47FEAC207574572A21A058D9E5CF741A7068573471Bo6k5F" TargetMode="External"/><Relationship Id="rId7" Type="http://schemas.openxmlformats.org/officeDocument/2006/relationships/hyperlink" Target="consultantplus://offline/ref=28E26FCFE66A42F4074A8AD93D064B3A339C81A01AA952EBC865A0CB7E37AB8883114D55915EB15F03kDF" TargetMode="External"/><Relationship Id="rId8" Type="http://schemas.openxmlformats.org/officeDocument/2006/relationships/hyperlink" Target="consultantplus://offline/ref=F7C4E287EB0EF2EB413204E9EE35D2FA7F221D22DA4D6AFA176EB02A02B1684C62BB146234269491P1l2F" TargetMode="External"/><Relationship Id="rId9" Type="http://schemas.openxmlformats.org/officeDocument/2006/relationships/hyperlink" Target="consultantplus://offline/ref=B41982D0A3434C10E7B1A75629AB79C387C3C8FC6859A43C44F7122ADC949503B3E802196F8A7D2AZDl6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20DCAC15F1F9632244B68B00B3E00F1925B125802C08719CDBCEFF16B477E328CE24D8A8B1289C9041652J0z6F" TargetMode="External"/><Relationship Id="rId12" Type="http://schemas.openxmlformats.org/officeDocument/2006/relationships/hyperlink" Target="consultantplus://offline/ref=C4C84125A4C2DB8857E620A4B5F0BDFFBDD3417FCB48F8B84455F5A9A51EFDBC7DBDBBF0D285136604E6C5BB6AB03Cu0z5F" TargetMode="External"/><Relationship Id="rId13" Type="http://schemas.openxmlformats.org/officeDocument/2006/relationships/hyperlink" Target="consultantplus://offline/ref=2C8DABB8440197A3CBC5B84E6BCD52190A2671A17DA0D0F3EEA360A6B1E0A24A6B112EA7D18DC46F34F44153zEF" TargetMode="External"/><Relationship Id="rId14" Type="http://schemas.openxmlformats.org/officeDocument/2006/relationships/hyperlink" Target="consultantplus://offline/ref=DB0A5F946CAE8C6B2AD225F8475B2CD7FB190CC3068D1C251D89EB025432196A25435C0F9B7B3183A0D9220F2701A6w919F" TargetMode="External"/><Relationship Id="rId15" Type="http://schemas.openxmlformats.org/officeDocument/2006/relationships/image" Target="media/image2.png"/><Relationship Id="rId16" Type="http://schemas.openxmlformats.org/officeDocument/2006/relationships/hyperlink" Target="consultantplus://offline/ref=9114657E367B25D80690BCB5A79C10224EBC0B7AAAD179591A43A80586F2E7F4B40A90D459FC5B5E7FACBCB4A11583FE20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71C189598F922648B1CC32DEE9BE5A7875C78E5E005876107F93E94FDDB5DC0EBC6E08704980E019L2wEF" TargetMode="External"/><Relationship Id="rId19" Type="http://schemas.openxmlformats.org/officeDocument/2006/relationships/hyperlink" Target="consultantplus://offline/ref=F57EA704858A2327C6BD6CFECAFD796D397B49A4170046FA5FAAD2BCE6FA738321D0A841C5CC24D0XBwBF" TargetMode="External"/><Relationship Id="rId20" Type="http://schemas.openxmlformats.org/officeDocument/2006/relationships/hyperlink" Target="consultantplus://offline/ref=9AF5B8F6ED422A886320860372D5B48814FE6384E1F9A68B787CF39D766EAA22D8667B9B9C37361AiEw2F" TargetMode="External"/><Relationship Id="rId21" Type="http://schemas.openxmlformats.org/officeDocument/2006/relationships/hyperlink" Target="consultantplus://offline/ref=5840CEDF2015320A79315150BF4112FED30E379A9ABEA0264CCB0E5C58EF940795FDA21EE60BDD7Eu9w1F" TargetMode="External"/><Relationship Id="rId22" Type="http://schemas.openxmlformats.org/officeDocument/2006/relationships/hyperlink" Target="consultantplus://offline/ref=DF01B632DC7CA7D118C3B37D06AF2E8EE72B5134020F518A18C6E164A0995706907522E358717C886Fw6F" TargetMode="External"/><Relationship Id="rId23" Type="http://schemas.openxmlformats.org/officeDocument/2006/relationships/hyperlink" Target="consultantplus://offline/ref=4A1EECC3887561EF341B495B262AFB60E11A900807E49E2C6A47F28323EF377266762D90FD006E85K4xFF" TargetMode="External"/><Relationship Id="rId24" Type="http://schemas.openxmlformats.org/officeDocument/2006/relationships/hyperlink" Target="consultantplus://offline/ref=9D27A61B56A8CE4B4E662C7C404A63113FAAF23983EDAF3A1A63D77E68768CF0FAC11DE9A9FA5E1DV2xEF" TargetMode="External"/><Relationship Id="rId25" Type="http://schemas.openxmlformats.org/officeDocument/2006/relationships/hyperlink" Target="consultantplus://offline/ref=F256319636F70D2AFFB170606AD01C62C4E4A19C88E77C199996B29F71DEB61435D952FE2903048AA0y4F" TargetMode="External"/><Relationship Id="rId26" Type="http://schemas.openxmlformats.org/officeDocument/2006/relationships/hyperlink" Target="consultantplus://offline/ref=BAC844BE8EC5BBCBA389CAC5396DABF2F64B39E134A7A4006D4DC516F55358BE50A62F54D77A3AD5C199413FOFy1F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1</cp:lastModifiedBy>
  <dcterms:modified xsi:type="dcterms:W3CDTF">2017-12-15T13:35:00Z</dcterms:modified>
  <cp:revision>37</cp:revision>
  <dc:subject/>
  <dc:title>КонсультантПлюс: НОВОЕ В РОССИЙСКОМ ЗАКОНОДАТЕЛЬСТВЕ</dc:title>
</cp:coreProperties>
</file>