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11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Банковское дело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</w:t>
      </w:r>
      <w:r>
        <w:rPr>
          <w:b w:val="false"/>
          <w:sz w:val="22"/>
          <w:szCs w:val="22"/>
        </w:rPr>
        <w:t>С 18 декабря 2017 по 19 янва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Горячая линия:</w:t>
      </w:r>
      <w:r>
        <w:rPr>
          <w:bCs/>
          <w:sz w:val="22"/>
          <w:szCs w:val="22"/>
        </w:rPr>
        <w:t xml:space="preserve"> Из оболочки СПС КонсультантПлюс кнопка «Задать вопрос»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1"/>
          <w:szCs w:val="21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5">
        <w:r>
          <w:rPr>
            <w:rStyle w:val="InternetLink"/>
            <w:iCs/>
            <w:sz w:val="24"/>
            <w:u w:val="none"/>
          </w:rPr>
          <w:t>Информация</w:t>
        </w:r>
        <w:r>
          <w:rPr>
            <w:rStyle w:val="InternetLink"/>
            <w:iCs/>
            <w:color w:val="000000"/>
            <w:sz w:val="24"/>
            <w:u w:val="none"/>
          </w:rPr>
          <w:t xml:space="preserve"> Банка России от 11.01.2018 "Об изменении порядка учета поступлений в федеральный бюджет денежных взысканий (штрафов) и государственной пошлины"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6">
        <w:r>
          <w:rPr>
            <w:rStyle w:val="InternetLink"/>
            <w:iCs/>
            <w:sz w:val="24"/>
            <w:u w:val="none"/>
          </w:rPr>
          <w:t>Информационно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письмо Банка России от 27.12.2017 N ИН-014-12/64 "О вопросах применения риск-ориентированного подхода в сфере ПОД/ФТ" (вместе с "Руководством по программе обеспечения соответствия требованиям законодательства по противодействию взяточничеству и коррупции. Вольфсбергская группа"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7">
        <w:r>
          <w:rPr>
            <w:rStyle w:val="InternetLink"/>
            <w:iCs/>
            <w:sz w:val="24"/>
            <w:u w:val="none"/>
          </w:rPr>
          <w:t>Указа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Банка России от 30.08.2017 N 4512-У (ред. от 21.12.2017) "Об объеме и порядке передачи уполномоченными банками как агентами валютного контроля информации органам валютного контроля"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8">
        <w:r>
          <w:rPr>
            <w:rStyle w:val="InternetLink"/>
            <w:iCs/>
            <w:color w:val="000000"/>
            <w:sz w:val="24"/>
            <w:u w:val="none"/>
          </w:rPr>
          <w:t>"</w:t>
        </w:r>
        <w:r>
          <w:rPr>
            <w:rStyle w:val="InternetLink"/>
            <w:iCs/>
            <w:sz w:val="24"/>
            <w:u w:val="none"/>
          </w:rPr>
          <w:t>Методическ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рекомендации по проверке системы внутреннего контроля в кредитной организации" (утв. Банком России 18.12.2017 N 32-МР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9">
        <w:r>
          <w:rPr>
            <w:rStyle w:val="InternetLink"/>
            <w:iCs/>
            <w:sz w:val="24"/>
            <w:u w:val="none"/>
          </w:rPr>
          <w:t>Информационное</w:t>
        </w:r>
        <w:r>
          <w:rPr>
            <w:rStyle w:val="InternetLink"/>
            <w:iCs/>
            <w:color w:val="000000"/>
            <w:sz w:val="24"/>
            <w:u w:val="none"/>
          </w:rPr>
          <w:t xml:space="preserve"> сообщение Банка России "О защите прав инвесторов от недобросовестных действий, связанных с предложением финансовых услуг в сети Интернет"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10">
        <w:r>
          <w:rPr>
            <w:rStyle w:val="InternetLink"/>
            <w:iCs/>
            <w:sz w:val="24"/>
            <w:u w:val="none"/>
          </w:rPr>
          <w:t>Реш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Волгоградского УФАС России по делу N 17-03-5-02/429 Обстоятельства: На здании размещена реклама, содержащая сведения о стоимости онлайн-касс, не соответствующие действительности. Решение: Реклама признана ненадлежащей, так как в рассматриваемой рекламе отсутствует существенная информация об условиях приобретения товара (онлайн-касс) за 1 рубль, что искажает смысл информации и вводит потребителя в заблуждение, нарушены требования п. 2 ч. 3, ч. 7 ст. 5 Закона о рекламе.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12">
        <w:r>
          <w:rPr>
            <w:rStyle w:val="InternetLink"/>
            <w:rFonts w:cs="Arial" w:ascii="Arial" w:hAnsi="Arial"/>
            <w:color w:val="0000FF"/>
          </w:rPr>
          <w:t>Определение</w:t>
        </w:r>
        <w:r>
          <w:rPr>
            <w:rStyle w:val="InternetLink"/>
            <w:rFonts w:cs="Arial" w:ascii="Arial" w:hAnsi="Arial"/>
          </w:rPr>
          <w:t xml:space="preserve"> Верховного Суда РФ от 26.12.2017 N 305-АД17-13725 по делу N А40-28326/2017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Требование: О признании незаконным постановления о назначении административного наказания за совершение правонарушения, предусмотренного ч. 6 ст. 15.25 КоАП РФ за нарушение валютного законодательства Российской Федерации и актов органов валютного регулирования.</w:t>
        <w:br/>
        <w:t>Решение: Требование удовлетворено, поскольку материалами дела установлено, что в действиях общества отсутствует состав административного правонарушения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12.12.2017 N 49-КГ17-27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Требование: О защите прав потребителей.</w:t>
        <w:br/>
        <w:t>Обстоятельства: Заемщик полагает, что списание банком денежных средств в уплату неустойки (штрафа) в безакцептном порядке до погашения основного долга и при отсутствии соответствующего распоряжения заемщика является незаконным, кроме того, сумма неустойки явно несоразмерна последствиям нарушения обязательства.</w:t>
        <w:br/>
        <w:t>Решение: Дело направлено на новое апелляционное рассмотрение, поскольку каких-либо доказательств, подтверждающих наличие указаний заемщика о погашении из внесенных им сумм в первую очередь неустойки, банком не было представлено, а судами на такие доказательства не указано, кроме того, не дана оценка вступившему в законную силу судебному акту по спору между теми же сторонами о неустойке по тому же кредитному договору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color w:val="0000FF"/>
          </w:rPr>
          <w:t>Постановление</w:t>
        </w:r>
        <w:r>
          <w:rPr>
            <w:rStyle w:val="InternetLink"/>
            <w:rFonts w:cs="Arial" w:ascii="Arial" w:hAnsi="Arial"/>
          </w:rPr>
          <w:t xml:space="preserve"> Арбитражного суда Северо-Кавказского округа от 14.12.2017 N Ф08-9223/2017 по делу N А32-5817/2017    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Требование: О взыскании неосновательного обогащения в виде излишне внесенной арендной платы за земельные участки по договорам.</w:t>
        <w:br/>
        <w:t>Обстоятельства: Истец указывал на незаконное применение ответчиком ставки в размере двух процентов (вместо одного процента) от кадастровой стоимости участков.</w:t>
        <w:br/>
        <w:t>Решение: Требование удовлетворено частично, поскольку установлено, что размер арендной платы не мог превышать двукратную ставку земельного налога. Размер неосновательного обогащения определен с учетом кадастровой стоимости участков, а также арендных платежей, внесенных истцом по договорам в спорный период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color w:val="0000FF"/>
          </w:rPr>
          <w:t>Постановление</w:t>
        </w:r>
        <w:r>
          <w:rPr>
            <w:rStyle w:val="InternetLink"/>
            <w:rFonts w:cs="Arial" w:ascii="Arial" w:hAnsi="Arial"/>
          </w:rPr>
          <w:t xml:space="preserve"> Арбитражного суда Северо-Кавказского округа от 11.12.2017 N Ф08-9479/2017 по делу N А53-2832/2016    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Требование: О признании недействительной сделки по выдаче наличных денежных средств и применении последствий ее недействительности.</w:t>
        <w:br/>
        <w:t>Решение: В удовлетворении требования отказано, поскольку оспариваемая сделка совершена в процессе обычной хозяйственной деятельности и не превышает одного процента суммы активов должник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7">
        <w:r>
          <w:rPr>
            <w:rStyle w:val="InternetLink"/>
            <w:color w:val="0000FF"/>
            <w:sz w:val="24"/>
          </w:rPr>
          <w:t>Постановление</w:t>
        </w:r>
        <w:r>
          <w:rPr>
            <w:rStyle w:val="InternetLink"/>
            <w:sz w:val="24"/>
          </w:rPr>
          <w:t xml:space="preserve"> Арбитражного суда Северо-Кавказского округа от 29.11.2017 N Ф08-9127/2017 по делу N А63-3418/2017          </w:t>
        </w:r>
      </w:hyperlink>
      <w:r>
        <w:rPr>
          <w:sz w:val="24"/>
        </w:rPr>
        <w:br/>
        <w:t>Требование: О взыскании убытков за неправомерное списание денежных средств с расчетного счета.</w:t>
        <w:br/>
        <w:t>Обстоятельства: Общество полагало, что банк нарушил соглашение об использовании системы обмена электронными документами, не уведомил его о приеме электронного документа к исполнению.</w:t>
        <w:br/>
        <w:t>Решение: В удовлетворении требования отказано, поскольку у банка не имелось причин для отказа в исполнении надлежаще оформленного поручения, электронная цифровая подпись общества прошла проверку с положительным результатом и признана корректной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18">
        <w:r>
          <w:rPr>
            <w:rStyle w:val="InternetLink"/>
            <w:color w:val="0000FF"/>
            <w:sz w:val="24"/>
          </w:rPr>
          <w:t>Постановление</w:t>
        </w:r>
        <w:r>
          <w:rPr>
            <w:rStyle w:val="InternetLink"/>
            <w:sz w:val="24"/>
          </w:rPr>
          <w:t xml:space="preserve"> Арбитражного суда Северо-Кавказского округа от 20.11.2017 N Ф08-8394/2017 по делу N А53-8450/2017          </w:t>
        </w:r>
      </w:hyperlink>
      <w:r>
        <w:rPr>
          <w:sz w:val="24"/>
        </w:rPr>
        <w:br/>
        <w:t>Требование: Об отмене постановления о привлечении к ответственности по ч. 2 ст. 15.27 КоАП РФ за неисполнение законодательства о противодействии легализации (отмыванию) доходов, полученных преступным путем, и финансированию терроризма.</w:t>
        <w:br/>
        <w:t>Решение: Требование удовлетворено, поскольку в действиях общества отсутствуют признаки вмененного ему правонарушения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00050" cy="3917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20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...Как оформляется валютный заем от иностранной организации? (Консультация эксперта, 2018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21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Можно ли принять к вычету НДС с комиссии банка? (Консультация эксперта, ФНС России, 2018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22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Как банку определить крупный кредитный риск для расчета норматива Н7 "Максимальный размер крупных кредитных рисков"? (Консультация эксперта, 2017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23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О применении ККТ плательщиками налога при ПСН и ЕНВД, при выполнении работ, оказании услуг населению, при расчетах в отдаленных местностях и о получении налогового вычета при приобретении ККТ. (Письмо Минфина России от 21.12.2017 N 03-01-15/85684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24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...О применении ККТ при реализации ломбардом невостребованных вещей. (Письмо Минфина России от 13.12.2017 N 03-01-15/83225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25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...Как организации вернуть покупателю денежные средства, ранее внесенные в кассу, за неоказанную услугу после 01.07.2017, если она не перешла на онлайн-ККТ? (Консультация эксперта, 2017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26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...Вправе ли банк по договору об открытии кредитной линии взимать комиссию за выдачу отдельных траншей? (Консультация эксперта, 2017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27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...Обязан ли банк сообщать в налоговый орган об открытии отдельного счета для расчетов по гособоронзаказу? (Консультация эксперта, 2017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28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...Вправе ли банк возвратить исполнительный лист взыскателю в связи с тем, что счет управляющей организации является специальным счетом, открытым для капитального ремонта общего имущества в многоквартирном доме? (Консультация эксперта, 2017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29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...Как определяется балансовая стоимость активов небанковской кредитной организации для признания сделки крупной? (Консультация эксперта, 2017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351790" cy="33845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31">
        <w:r>
          <w:rPr>
            <w:rStyle w:val="InternetLink"/>
            <w:iCs/>
            <w:sz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u w:val="none"/>
          </w:rPr>
          <w:t xml:space="preserve">: Коммунальные платежи: доходы при УСНО до и после 2018 года (Емельянова Е.В.) ("Жилищно-коммунальное хозяйство: бухгалтерский учет и налогообложение", 2017, N 12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32">
        <w:r>
          <w:rPr>
            <w:rStyle w:val="InternetLink"/>
            <w:iCs/>
            <w:sz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u w:val="none"/>
          </w:rPr>
          <w:t xml:space="preserve">: Онлайн-кассы в период до 01.07.2019 (Емельянова Е.В.) ("Жилищно-коммунальное хозяйство: бухгалтерский учет и налогообложение", 2017, N 12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33">
        <w:r>
          <w:rPr>
            <w:rStyle w:val="InternetLink"/>
            <w:iCs/>
            <w:sz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u w:val="none"/>
          </w:rPr>
          <w:t xml:space="preserve">: О контроле со стороны банков и о том, когда банкиры могут отказать в банковском обслуживании (Еременко Н.Н.) ("Аптека: бухгалтерский учет и налогообложение", 2017, N 12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34">
        <w:r>
          <w:rPr>
            <w:rStyle w:val="InternetLink"/>
            <w:iCs/>
            <w:sz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u w:val="none"/>
          </w:rPr>
          <w:t xml:space="preserve">: Тест: учет денег в лопнувшем банке (Елина Л.А.) ("Главная книга", 2017, N 24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35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Каков срок давности привлечения к ответственности за нарушение предельной величины расчетов наличными между организациями? ("Расчет", 2017, N 12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36">
        <w:r>
          <w:rPr>
            <w:rStyle w:val="InternetLink"/>
            <w:iCs/>
            <w:sz w:val="24"/>
            <w:u w:val="none"/>
          </w:rPr>
          <w:t>Тематический</w:t>
        </w:r>
        <w:r>
          <w:rPr>
            <w:rStyle w:val="InternetLink"/>
            <w:iCs/>
            <w:color w:val="000000"/>
            <w:sz w:val="24"/>
            <w:u w:val="none"/>
          </w:rPr>
          <w:t xml:space="preserve"> </w:t>
        </w:r>
        <w:r>
          <w:rPr>
            <w:rStyle w:val="InternetLink"/>
            <w:iCs/>
            <w:sz w:val="24"/>
            <w:u w:val="none"/>
          </w:rPr>
          <w:t>выпуск</w:t>
        </w:r>
        <w:r>
          <w:rPr>
            <w:rStyle w:val="InternetLink"/>
            <w:iCs/>
            <w:color w:val="000000"/>
            <w:sz w:val="24"/>
            <w:u w:val="none"/>
          </w:rPr>
          <w:t xml:space="preserve">: Оборот драгоценных металлов и камней (Бычков А.И.) ("Экономико-правовой бюллетень", 2017, N 11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37">
        <w:r>
          <w:rPr>
            <w:rStyle w:val="InternetLink"/>
            <w:iCs/>
            <w:color w:val="000000"/>
            <w:sz w:val="24"/>
            <w:u w:val="none"/>
          </w:rPr>
          <w:t>"</w:t>
        </w:r>
        <w:r>
          <w:rPr>
            <w:rStyle w:val="InternetLink"/>
            <w:iCs/>
            <w:sz w:val="24"/>
            <w:u w:val="none"/>
          </w:rPr>
          <w:t>Страховые</w:t>
        </w:r>
        <w:r>
          <w:rPr>
            <w:rStyle w:val="InternetLink"/>
            <w:iCs/>
            <w:color w:val="000000"/>
            <w:sz w:val="24"/>
            <w:u w:val="none"/>
          </w:rPr>
          <w:t xml:space="preserve"> </w:t>
        </w:r>
        <w:r>
          <w:rPr>
            <w:rStyle w:val="InternetLink"/>
            <w:iCs/>
            <w:sz w:val="24"/>
            <w:u w:val="none"/>
          </w:rPr>
          <w:t>взносы</w:t>
        </w:r>
        <w:r>
          <w:rPr>
            <w:rStyle w:val="InternetLink"/>
            <w:iCs/>
            <w:color w:val="000000"/>
            <w:sz w:val="24"/>
            <w:u w:val="none"/>
          </w:rPr>
          <w:t xml:space="preserve">" (4-е издание, переработанное и дополненное) (Семенихин В.В.) ("ГроссМедиа", "РОСБУХ", 2017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Постатейные комментарии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39">
        <w:r>
          <w:rPr>
            <w:rStyle w:val="InternetLink"/>
            <w:iCs/>
            <w:color w:val="000000"/>
            <w:sz w:val="24"/>
            <w:u w:val="none"/>
          </w:rPr>
          <w:t>"</w:t>
        </w:r>
        <w:r>
          <w:rPr>
            <w:rStyle w:val="InternetLink"/>
            <w:iCs/>
            <w:sz w:val="24"/>
            <w:u w:val="none"/>
          </w:rPr>
          <w:t>Покупка</w:t>
        </w:r>
        <w:r>
          <w:rPr>
            <w:rStyle w:val="InternetLink"/>
            <w:iCs/>
            <w:color w:val="000000"/>
            <w:sz w:val="24"/>
            <w:u w:val="none"/>
          </w:rPr>
          <w:t xml:space="preserve"> квартиры в России: техника подбора, юридической проверки и проведения сделки: Монография" (3-е издание, переработанное и дополненное) (Саблин М.Т.) ("Проспект", 2017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41">
        <w:r>
          <w:rPr>
            <w:rStyle w:val="InternetLink"/>
            <w:b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Работа с наличностью (Егоров В.) ("ЭЖ-Юрист", 2017, N 46)   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42">
        <w:r>
          <w:rPr>
            <w:rStyle w:val="InternetLink"/>
            <w:b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Обзор правовых позиций Верховного Суда Российской Федерации по вопросам частного права за июль 2017 г. (Карапетов А.Г., Фетисова Е.М., Матвиенко С.В., Сафонова М.В.) ("Вестник экономического правосудия Российской Федерации", 2017, N 9)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sz w:val="24"/>
        </w:rPr>
      </w:pPr>
      <w:hyperlink r:id="rId43">
        <w:r>
          <w:rPr>
            <w:rStyle w:val="InternetLink"/>
            <w:iCs/>
            <w:sz w:val="24"/>
            <w:u w:val="none"/>
          </w:rPr>
          <w:t>Проект</w:t>
        </w:r>
        <w:r>
          <w:rPr>
            <w:rStyle w:val="InternetLink"/>
            <w:iCs/>
            <w:color w:val="000000"/>
            <w:sz w:val="24"/>
            <w:u w:val="none"/>
          </w:rPr>
          <w:t xml:space="preserve"> Федерального закона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Бюджетного кодекса Российской Федерации" (подготовлен Минфином России) (не внесен в ГД ФС РФ, текст по состоянию на 29.12.2017)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hyperlink r:id="rId44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"О внесении изменений в статью 74 Федерального закона "О Центральном банке Российской Федерации (Банке России)" (подготовлен Минфином России) (не внесен в ГД ФС РФ, текст по состоянию на 26.12.2017)      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18"/>
          <w:szCs w:val="18"/>
        </w:rPr>
        <w:t xml:space="preserve">Замечание! </w:t>
      </w:r>
      <w:r>
        <w:rPr>
          <w:i/>
          <w:iCs/>
          <w:sz w:val="18"/>
          <w:szCs w:val="18"/>
        </w:rPr>
        <w:t>В обзоре представлены лишь некоторые из документов, поступивших в системы КонсультантПлюс 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</w:t>
      </w:r>
      <w:r>
        <w:rPr>
          <w:i/>
          <w:iCs/>
        </w:rPr>
        <w:t>.</w:t>
      </w:r>
    </w:p>
    <w:sectPr>
      <w:footerReference w:type="default" r:id="rId45"/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18"/>
      <w:szCs w:val="18"/>
    </w:rPr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BB3A40BFE667AF9ED829D632375DB57B9D2F4D5DAF4EAEB61EB5C7E7B6615FDBC478D68FFB2288AF99E8261S5c4G" TargetMode="External"/><Relationship Id="rId6" Type="http://schemas.openxmlformats.org/officeDocument/2006/relationships/hyperlink" Target="consultantplus://offline/ref=3B25B36932417EBA49084B73A8565605B41ED13643B98169D57F59433088F24AEC1C987AA03D55710CF55E69C2dEG" TargetMode="External"/><Relationship Id="rId7" Type="http://schemas.openxmlformats.org/officeDocument/2006/relationships/hyperlink" Target="consultantplus://offline/ref=2F3B4A1877AAE8A45CB6D16B6EBEA76A8AEA2BE4372F1B7A0D0DD2D8C2910E22C33746774FD1F5BEqBx5G" TargetMode="External"/><Relationship Id="rId8" Type="http://schemas.openxmlformats.org/officeDocument/2006/relationships/hyperlink" Target="consultantplus://offline/ref=18096922B56823C61B81CC62AC804281015520A2DBF087232E34B28759E8CBBD7D7211E23903197EC05393BB11y6G" TargetMode="External"/><Relationship Id="rId9" Type="http://schemas.openxmlformats.org/officeDocument/2006/relationships/hyperlink" Target="consultantplus://offline/ref=6ED3B3E3AC03822E1218C725839D28567B142BA1F525CCFB618B865F9042E2DABB87E0AC51831CD7B4986A6BK4zFG" TargetMode="External"/><Relationship Id="rId10" Type="http://schemas.openxmlformats.org/officeDocument/2006/relationships/hyperlink" Target="consultantplus://offline/ref=DDEE646336051EAEBA76AD8DCAE01B801EADFEE354836357315D52F9F379CA3F68218F550D1BE15B06BCCA29B612G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E75FD3221A3AA813E7EC363D42CD3C2BF1E9669D442B80BA783F3A5D62F241124790809FC56A3965YA27G" TargetMode="External"/><Relationship Id="rId13" Type="http://schemas.openxmlformats.org/officeDocument/2006/relationships/hyperlink" Target="consultantplus://offline/ref=5C8BD01FD4A294307BD2D1E39B33423FFE54B840FBABABADA144EA05BBABE155AF164DC2DFCB871Aa634G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5A0F2D5F21635BD77D8ED4A9020FE4EDD3C697CB62DFA908DF16D814A26BB3F246E47EB225DC91F9JFJ4K" TargetMode="External"/><Relationship Id="rId16" Type="http://schemas.openxmlformats.org/officeDocument/2006/relationships/hyperlink" Target="consultantplus://offline/ref=3A2A6B1BABBB12F8A7170DFF164B76A20C9DB8E43065D2E4EE51BD309CCFDAC8A2A58C3C95B0ACA6r7J1K" TargetMode="External"/><Relationship Id="rId17" Type="http://schemas.openxmlformats.org/officeDocument/2006/relationships/hyperlink" Target="consultantplus://offline/ref=0B568FD0AA7B1FABC8C4B1C001DC1B638B1DCA8BF9507B629F3274295B4EA6FF8A1AD6422B0069FBBAL8K" TargetMode="External"/><Relationship Id="rId18" Type="http://schemas.openxmlformats.org/officeDocument/2006/relationships/hyperlink" Target="consultantplus://offline/ref=BF66B0B6FD8FC6AAB73D4965DFB48F053B2CD76DB7FE80DBCF05875E3F90DF5B2934724A8347E324Z1LDK" TargetMode="External"/><Relationship Id="rId19" Type="http://schemas.openxmlformats.org/officeDocument/2006/relationships/image" Target="media/image4.png"/><Relationship Id="rId20" Type="http://schemas.openxmlformats.org/officeDocument/2006/relationships/hyperlink" Target="consultantplus://offline/ref=21FA418EC0E236506A8B1B9A13C0C89B2AF864BC9108E9CC805E9331F206DCC97210B39FC1F67DB85694e9A0I" TargetMode="External"/><Relationship Id="rId21" Type="http://schemas.openxmlformats.org/officeDocument/2006/relationships/hyperlink" Target="consultantplus://offline/ref=608A3C5EA27AB6609EBBB5BB89968BD9DE2265D96EF35A3F10A8FD31F8588C2695F5F1369BB0B049C4FBb1BAI" TargetMode="External"/><Relationship Id="rId22" Type="http://schemas.openxmlformats.org/officeDocument/2006/relationships/hyperlink" Target="consultantplus://offline/ref=03B85D389FA64C7B56AA6A9336F5EBA381CB63ACDDE4110DEF1B454D9E310E946AAD32D9DDACD312573Fv5B4I" TargetMode="External"/><Relationship Id="rId23" Type="http://schemas.openxmlformats.org/officeDocument/2006/relationships/hyperlink" Target="consultantplus://offline/ref=90D03EEF95AAD41F4EE3767827C5E312960029948AD5279BD0B7FBB374F67233D11BA9C5FDAF3B586DE33622DBBDyCC4I" TargetMode="External"/><Relationship Id="rId24" Type="http://schemas.openxmlformats.org/officeDocument/2006/relationships/hyperlink" Target="consultantplus://offline/ref=21DC5413E3B2EA121897161434DA801D715888BBB0302BFC796CEEAF7A44C720A519DF9AEFF20581A197Z7DAI" TargetMode="External"/><Relationship Id="rId25" Type="http://schemas.openxmlformats.org/officeDocument/2006/relationships/hyperlink" Target="consultantplus://offline/ref=F43AD188C5C4122465DABB8F370E4688330752F44909C37A8F7ED952391340FFFB914A41F7FC8FF03D83x8F2I" TargetMode="External"/><Relationship Id="rId26" Type="http://schemas.openxmlformats.org/officeDocument/2006/relationships/hyperlink" Target="consultantplus://offline/ref=DC3151AA0BABB8771CAF14F28B7B368F0C2B5163B5E63D150DC63B54A6CA77CF565550DE3E88B421BE52IDHEI" TargetMode="External"/><Relationship Id="rId27" Type="http://schemas.openxmlformats.org/officeDocument/2006/relationships/hyperlink" Target="consultantplus://offline/ref=226F1101627E23029F358C88969181D077975C7730511C3AB007FF80D7C873CDC9696D246B2E4C92236DUFH2I" TargetMode="External"/><Relationship Id="rId28" Type="http://schemas.openxmlformats.org/officeDocument/2006/relationships/hyperlink" Target="consultantplus://offline/ref=8B09A25E85D45AF6DE8AF3BCC7774018DF732FD6C120F10CB01C1E4B3BFB655AECB0BE2B67B3A408284130962C0Ao7IAI" TargetMode="External"/><Relationship Id="rId29" Type="http://schemas.openxmlformats.org/officeDocument/2006/relationships/hyperlink" Target="consultantplus://offline/ref=D6AF52EC1DEC6FC3C12C6490B4A2E668576D761B66AA08D5C7AFF4899B74E29D109CA285BE57495A03F8KBJAI" TargetMode="External"/><Relationship Id="rId30" Type="http://schemas.openxmlformats.org/officeDocument/2006/relationships/image" Target="media/image5.png"/><Relationship Id="rId31" Type="http://schemas.openxmlformats.org/officeDocument/2006/relationships/hyperlink" Target="consultantplus://offline/ref=98EE136D4B0C98E45DF5C2FD46DF30993A44ADFB266BF86DAC9F3A98CD4703874BE5768D51B399D3BDeDI" TargetMode="External"/><Relationship Id="rId32" Type="http://schemas.openxmlformats.org/officeDocument/2006/relationships/hyperlink" Target="consultantplus://offline/ref=71BD39163DC33376F36182B71DCDFE8F268E1C477464EBD2B44B37F74201A98C0A134B5239F56039776EF7DARAe1I" TargetMode="External"/><Relationship Id="rId33" Type="http://schemas.openxmlformats.org/officeDocument/2006/relationships/hyperlink" Target="consultantplus://offline/ref=D0AE0117F0F914E95C9427C7003C6BA83D09B7B2B9D055026BFB8AB236D771F61F9405847103A112hDeCI" TargetMode="External"/><Relationship Id="rId34" Type="http://schemas.openxmlformats.org/officeDocument/2006/relationships/hyperlink" Target="consultantplus://offline/ref=C1728F21CB20E86AB278144826B9C3A9F356785E156BF9FD83E3A39B17EA907DD16B98E6F0BF127Cz3e3I" TargetMode="External"/><Relationship Id="rId35" Type="http://schemas.openxmlformats.org/officeDocument/2006/relationships/hyperlink" Target="consultantplus://offline/ref=365B2A1E7CFFD80EE6747C1DD30E3C2EB3403EDF062C965ECD944EE7693ACE9BE071F7C60407893C6B6EE7BEL8fCI" TargetMode="External"/><Relationship Id="rId36" Type="http://schemas.openxmlformats.org/officeDocument/2006/relationships/hyperlink" Target="consultantplus://offline/ref=7811D3F7081C2BD2B1261B525DCC9C4761A12C76FCEC46E8FDF37C71746C9B8D4861C5CFDFA20F97m4fEI" TargetMode="External"/><Relationship Id="rId37" Type="http://schemas.openxmlformats.org/officeDocument/2006/relationships/hyperlink" Target="consultantplus://offline/ref=364AF094DC61847DD73768C7C5B26971160AF7DEBCA1B3264399281AE480FADD66576010074BD8E7D9g0I" TargetMode="External"/><Relationship Id="rId38" Type="http://schemas.openxmlformats.org/officeDocument/2006/relationships/image" Target="media/image5.png"/><Relationship Id="rId39" Type="http://schemas.openxmlformats.org/officeDocument/2006/relationships/hyperlink" Target="consultantplus://offline/ref=57CDE99F32B24AC44A0E45708E1F11F3927F1485231097411A5B73241C8A3A8FEC8D0D721392753794BF3Cg6x7I" TargetMode="External"/><Relationship Id="rId40" Type="http://schemas.openxmlformats.org/officeDocument/2006/relationships/image" Target="media/image6.png"/><Relationship Id="rId41" Type="http://schemas.openxmlformats.org/officeDocument/2006/relationships/hyperlink" Target="consultantplus://offline/ref=FEF985284991D2592E11B82BB7A1A55737B60BE4D72097C2280AAAB0BCAAF04EAEC70DB78AFFB95C032820F6W8y3I" TargetMode="External"/><Relationship Id="rId42" Type="http://schemas.openxmlformats.org/officeDocument/2006/relationships/hyperlink" Target="consultantplus://offline/ref=85965C17DA948364B434471DF7E2B02068F35909531C8839E218549B9A2B011AD5095FFC8C71C65C81AEA302TCzEI" TargetMode="External"/><Relationship Id="rId43" Type="http://schemas.openxmlformats.org/officeDocument/2006/relationships/hyperlink" Target="consultantplus://offline/ref=98FCD66D9A2F7512376935DE18B833D9AC1AB06F158EA0F13C61EF1F99484B74D1529F192F3645D0E01DI" TargetMode="External"/><Relationship Id="rId44" Type="http://schemas.openxmlformats.org/officeDocument/2006/relationships/hyperlink" Target="consultantplus://offline/ref=84B353EEECAB097A37A32757BDEC1716CB0D9A62379ECA780492DE9AD707E277074E3BA5143D7A5AfA1DI" TargetMode="Externa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34:00Z</dcterms:created>
  <dc:creator>Оксана Аполова</dc:creator>
  <dc:description/>
  <cp:keywords/>
  <dc:language>en-US</dc:language>
  <cp:lastModifiedBy>1</cp:lastModifiedBy>
  <cp:lastPrinted>2015-05-28T15:47:00Z</cp:lastPrinted>
  <dcterms:modified xsi:type="dcterms:W3CDTF">2018-01-19T12:24:00Z</dcterms:modified>
  <cp:revision>11</cp:revision>
  <dc:subject/>
  <dc:title>КонсультантПлюс: НОВОЕ В РОССИЙСКОМ ЗАКОНОДАТЕЛЬСТВЕ</dc:title>
</cp:coreProperties>
</file>