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29.12.2017 N 451-ФЗ "О внесении изменений в Федеральный закон "Об электроэнергетике" и отдельные законодательные акты Российской Федерации, связанных с лицензированием энергосбыт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8.12.2017 N 1836/17 "Об утверждении платы за технологическое присоединение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объектам единой национальной (общероссийской) электрической сети в виде формулы, на 2018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7.12.2017 N 61/2017-э "Об установлении сбытовой надбавки гарантирующего поставщика электрической энерг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20.12.2017 N 156/2017-т "Об установлении тарифов на услуги по передаче тепловой энергии" (вместе с "Долгосрочными параметрами регулирования, устанавливаемыми на долгосрочный период регулирования с использованием метода индекса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28.12.2017 N 1591 "О внесении изменений в муниципальную программу "Энергосбережение и повышение энергетической эффективности в муниципальном образовании "Город Майкоп" на 2016 - 2019 год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28.12.2017 N 306-ЭС17-12804 по делу N А49-406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оплате оказанных услуг по передаче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указал, что им в спорный период фактически были оказаны услуги по передаче электрической энергии потребителям, не учтенным существующими между сторонами договорами на передачу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, действуя разумно, профессионально и осмотрительно, общество не было лишено правовой возможности до начала установления тарифа заключить договор аренды; пройдя своевременно установленную процедуру утверждения тарифа с учетом предстоящей аренды, истец получил бы законные основания для оплаты свои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>Верховного Суда РФ от 19.12.2017 N 307-КГ17-18420 по делу N А21-743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злоупотреблении заявителем как хозяйствующим субъектом доминирующим положением на соответствующем рынке оказания услуг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09.01.2018 N Ф08-10348/2017 по делу N А01-164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знании неподлежащим исполнению денежного требов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Общество, полагая, что ответственность за неисправность прибора учета лежит на компании, от оплаты стоимости безучетного потребления электроэнергии отказывалос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стречное требование: О взыскании стоимости безучетно потребленной электрическ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1) В удовлетворении основного требования отказано со ссылкой на избрание ненадлежащего способа защиты права; 2) В удовлетворении встречного требования отказано, так как спорный прибор учета расположен у трансформаторной подстанции компании, которая отвечает за состояние контактного соединения на границе балансовой принадлежности электрических с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>Арбитражного суда Северо-Кавказского округа от 15.12.2017 N Ф08-9673/2017 по делу N А32-2216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неосновательного обогащения за опосредованное присоединение к сети обще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По мнению общества, в объем оплаченной им электроэнергии вошел объем электроэнергии, потребленной другими лицами. Компания не возвратила в добровольном порядке излишне полученную сум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исключена возможность самостоятельного подключения обществом через свой прибор учета других лиц. Контроль соблюдения схем подключения и приборов учета входит в обязанности компании (сетевой организации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ункту 145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Комментарий к пункту 142 Основных положений функционирования розничных рынков электрической энергии (утв. Постановлением Правительства РФ от 4 мая 2012 г. N 442) (Скрыпник Д.Ю.) (Подготовлен для системы КонсультантПлюс, 2017) </w:t>
        </w:r>
      </w:hyperlink>
    </w:p>
    <w:p>
      <w:pPr>
        <w:pStyle w:val="ConsPlusNormal"/>
        <w:ind w:firstLine="567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709" w:right="709" w:gutter="0" w:header="0" w:top="851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9DD9C40486CF0D8417AB31E7CACFEE8977D6203FC1A56F04165CB9A1A44C1A22437AE22271FDFC2H7GCG" TargetMode="External"/><Relationship Id="rId6" Type="http://schemas.openxmlformats.org/officeDocument/2006/relationships/hyperlink" Target="consultantplus://offline/ref=5ED98D6403C27612F1B3C3F39045586832872518EB0F24419BCEBA4DBB0D4647E7DDA95CD539476907G8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29A4E3B6CCD6FE7E635BFD759871BBC4886ACC0F63FECC874930E1221FFDEB3301E0B1142CA5ED356E661P3xDG" TargetMode="External"/><Relationship Id="rId9" Type="http://schemas.openxmlformats.org/officeDocument/2006/relationships/hyperlink" Target="consultantplus://offline/ref=3098FDC0DC6C9CFFD4CA029DFC26C12E6952D6C3B52699C4B223C892C7FF47FB23BEF8487DC96A0663E6B0k7y7G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CD47E9644DE2595E64A055E4594E77AD6DE0414ECE048E52D69FEEE31DCF9D7C33739B4DEA7D161F82AB25983DBCF90947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2B94B1A97F3151B3270F856E79ABA47D1E8DF2D76D06AE3F166193F2710B005C416B72E04136CF3Y4bBG" TargetMode="External"/><Relationship Id="rId14" Type="http://schemas.openxmlformats.org/officeDocument/2006/relationships/hyperlink" Target="consultantplus://offline/ref=6C7C5323ED2A5514EC4B757D4FCD4A8077D58485B6D100D829ECB41397B9A41D4B82BEBF188B19BAI5pD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29889A15F851CEED4A023BAE838271F3CC5DB629A1FB80B397C707C05CC4C319DDED648B20953CC85Ds1G" TargetMode="External"/><Relationship Id="rId17" Type="http://schemas.openxmlformats.org/officeDocument/2006/relationships/hyperlink" Target="consultantplus://offline/ref=80191460DF744A29DC2C46DF37D5A69180BB492F5985F4B33FF8172A0F91B8F11C3D6A95919C6EC6I2v6G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D5694D8ECD2D4EE11581B9951F2B77C0372F7312516AFB475697F6B9CE535007FAA600983E26277A3EF9E7FAb0UDG" TargetMode="External"/><Relationship Id="rId20" Type="http://schemas.openxmlformats.org/officeDocument/2006/relationships/hyperlink" Target="consultantplus://offline/ref=8C70E3CF1E53F9310517DD5711359DF718ECA43BFB131B2A936EE071448CCE06622EDAD230955DA3e2V7G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1-19T13:46:00Z</dcterms:modified>
  <cp:revision>51</cp:revision>
  <dc:subject/>
  <dc:title>КонсультантПлюс: НОВОЕ В РОССИЙСКОМ ЗАКОНОДАТЕЛЬСТВЕ</dc:title>
</cp:coreProperties>
</file>