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rFonts w:eastAsia="Calibri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5">
        <w:r>
          <w:rPr>
            <w:rStyle w:val="InternetLink"/>
            <w:iCs/>
            <w:sz w:val="24"/>
            <w:szCs w:val="24"/>
            <w:u w:val="none"/>
          </w:rPr>
          <w:t xml:space="preserve">&lt;Информация&gt;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ФНС России &lt;Учет транспортных средств при применении ЕНВД&gt;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7">
        <w:r>
          <w:rPr>
            <w:rStyle w:val="InternetLink"/>
            <w:b/>
            <w:iCs/>
            <w:sz w:val="24"/>
            <w:szCs w:val="24"/>
            <w:u w:val="none"/>
          </w:rPr>
          <w:t xml:space="preserve">Справочная информация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Единый налог на вмененный доход для отдельных видов деятельности в муниципальных образованиях Краснодарского края на 2018 год" (Материал подготовлен специалистами КонсультантПлюс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8">
        <w:r>
          <w:rPr>
            <w:rStyle w:val="InternetLink"/>
            <w:b/>
            <w:iCs/>
            <w:sz w:val="24"/>
            <w:szCs w:val="24"/>
            <w:u w:val="none"/>
          </w:rPr>
          <w:t xml:space="preserve">Справочная информация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"Налоги и иные платежи в муниципальном образовании г. Краснодар Краснодарского края на 2018 год" (Материал подготовлен специалистами КонсультантПлюс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0">
        <w:r>
          <w:rPr>
            <w:rStyle w:val="InternetLink"/>
            <w:b/>
            <w:iCs/>
            <w:sz w:val="24"/>
            <w:szCs w:val="24"/>
            <w:u w:val="none"/>
          </w:rPr>
          <w:t xml:space="preserve">Справочная информация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Единый налог на вмененный доход для отдельных видов деятельности в муниципальных образованиях Республики Адыгея на 2018 год" (Материал подготовлен специалистами КонсультантПлюс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Справочная информация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"Налоги и иные платежи в муниципальном образовании "Город Майкоп" Республики Адыгея на 2018 год" (Материал подготовлен специалистами КонсультантПлюс)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25.12.2017 N 308-КГ17-18929 по делу N А53-25835/2016</w:t>
        <w:br/>
        <w:t>Требование: О пересмотре в кассационном порядке судебных актов по делу о признании недействительным решения о привлечении к ответственности за совершение налогового правонарушения.</w:t>
        <w:br/>
        <w:t>Решение: В передаче дела в Судебную коллегию по экономическим спорам ВС РФ отказано, поскольку суды пришли к выводу о том, что оспоренное решение инспекции соответствует законодательству и не нарушает прав заявителя в сфере предпринимательской деятельност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  <w:color w:val="0000FF"/>
        </w:rPr>
      </w:pPr>
      <w:r>
        <w:rPr>
          <w:rFonts w:cs="Arial" w:ascii="Arial" w:hAnsi="Arial"/>
          <w:bCs/>
          <w:color w:val="0000FF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FF"/>
        </w:rPr>
        <w:t>Определение</w:t>
      </w:r>
      <w:r>
        <w:rPr>
          <w:rFonts w:cs="Arial" w:ascii="Arial" w:hAnsi="Arial"/>
          <w:bCs/>
        </w:rPr>
        <w:t xml:space="preserve"> Верховного Суда РФ от 20.12.2017 N 309-КГ17-18979 по делу N А76-8247/2016</w:t>
        <w:br/>
        <w:t>Требование: О пересмотре в кассационном порядке судебных актов по заявлению о признании недействительным решения налогового органа.</w:t>
        <w:br/>
        <w:t>Решение: В передаче дела в Судебную коллегию по экономическим спорам ВС РФ отказано, поскольку суд пришел к правильному выводу об отсутствии у предпринимателя оснований для применения в спорном периоде специального налогового режима в виде ЕНВД и правомерном доначислении ему налога, уплачиваемого в связи с применением УС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Северо-Кавказского округа от 11.12.2017 N Ф08-9518/2017 по делу N А53-16642/2016</w:t>
        <w:br/>
        <w:t>Требование: О признании недействительными решений налоговых органов.</w:t>
        <w:br/>
        <w:t>Обстоятельства: Оспариваемыми актами начислены НДС и НДФЛ в связи с неправомерным применением предпринимателем специального налогового режима - ЕНВД.</w:t>
        <w:br/>
        <w:t>Решение: В удовлетворении требования отказано, поскольку доказано, что осуществляемая предпринимателем в проверяемом периоде деятельность по оказанию транспортно-экспедиционных услуг не подлежит налогообложению ЕНВД в соответствии со ст. 346.29 НК РФ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б определении даты начала осуществления предпринимательской деятельности в целях ЕНВД. (Письмо Минфина России от 25.12.2017 N 03-11-11/86279) 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порядке применения ККТ. (Письмо Минфина России от 22.12.2017 N 03-01-15/86035) 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>О применении пониженных тарифов страховых взносов ИП, применяющим УСН, если он уплачивает ЕНВД в отношении основного вида деятельности (предоставление услуг парикмахерскими и салонами красоты). (Письмо Минфина России от 20.12.2017 N 03-15-05/85224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О налоге на имущество организаций и земельном налоге, ставках и льготах по ним для организаций, применяющих УСН или уплачивающих ЕНВД. (Письмо Минфина России от 19.12.2017 N 03-05-06-02/84629)</w:t>
        </w:r>
        <w:r>
          <w:rPr>
            <w:rStyle w:val="InternetLink"/>
            <w:b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b/>
            <w:iCs/>
            <w:sz w:val="24"/>
            <w:szCs w:val="24"/>
            <w:u w:val="none"/>
          </w:rPr>
          <w:t>Вопрос: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...Как при совмещении ЕНВД и ОСН вести раздельный учет, если работники заняты по двум видам деятельности одновременно и невозможно определить количество затраченного ими времени в течение рабочего дня? (Консультация эксперта, Минфин России, 2017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возможности установления в целях ЕНВД ограничения предельного размера совокупного дохода налогоплательщиков и ставки НДФЛ 6,5% в отношении зарплаты работников аптек. (Письмо Минфина России от 06.12.2017 N 03-11-11/81194)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  <w:iCs/>
            <w:u w:val="none"/>
          </w:rPr>
          <w:t xml:space="preserve">Вопрос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>О применении пониженных тарифов страховых взносов организацией, применяющей УСН и уплачивающей ЕНВД, в отношении выплат физлицам, имеющим право на занятие фармацевтической деятельностью (допущенным к ее осуществлению). (Письмо ФНС России от 30.10.2017 N ГД-4-11/22068@)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омментарий к Письму Минфина России от 07.08.2017 N 03-11-11/50279 &lt;ЕНВД по розничной торговле при передаче в аренду части площади торгового зала&gt; (Сваин Б.Л.) ("Нормативные акты для бухгалтера", 2017, N 23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4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Обзор судебной практики ("Налоговый вестник", 2017, N 12)</w:t>
        </w:r>
        <w:r>
          <w:rPr>
            <w:rStyle w:val="InternetLink"/>
            <w:iCs/>
            <w:sz w:val="24"/>
            <w:szCs w:val="24"/>
            <w:u w:val="none"/>
          </w:rPr>
          <w:t xml:space="preserve">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ИП на "вмененке" реализовал имущество. Как учесть доход от продажи? (Еременко Н.Н.) ("Аптека: бухгалтерский учет и налогообложение", 2017, N 11)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6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Возврат дефектного основного средства (Огудин И.) ("Практический бухгалтерский учет", 2017, N 12) 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24"/>
          <w:szCs w:val="24"/>
        </w:rPr>
      </w:pPr>
      <w:hyperlink r:id="rId27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пределяемся с налоговыми периодами (Ульянов В.) ("Практический бухгалтерский учет", 2017, N 12) 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28">
        <w:r>
          <w:rPr>
            <w:rStyle w:val="InternetLink"/>
            <w:rFonts w:cs="Arial" w:ascii="Arial" w:hAnsi="Arial"/>
            <w:iCs/>
            <w:u w:val="none"/>
          </w:rPr>
          <w:t xml:space="preserve">Статья: 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Требования о применении онлайн-ККТ в гостиничном бизнесе (Емельянова Е.В.) ("Туристические и гостиничные услуги: бухгалтерский учет и налогообложение", 2017, N 6)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iCs/>
            <w:u w:val="none"/>
          </w:rPr>
          <w:t>Статья: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о на вычет НДС зависит от целевого назначения строящихся объектов и земельных участков (Кислов С.С.) ("Строительство: бухгалтерский учет и налогообложение", 2017, N 12)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Документов по теме поступило всего  80, в том числе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p>
      <w:pPr>
        <w:pStyle w:val="TextBody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30"/>
      <w:type w:val="nextPage"/>
      <w:pgSz w:w="11906" w:h="16838"/>
      <w:pgMar w:left="993" w:right="567" w:gutter="0" w:header="0" w:top="567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40AD86E995200FB343A84F6A1A4060983193EFA0DABE1074CBDB7041DD906DAB2850B8B9B6F9E7BD3CECF8172Ck1F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B518A1F2B5F4A2543C7B54547FBA5619D91A81E910A3B350D5DAA319446019FC47521479868C08B432E11AbAP3G" TargetMode="External"/><Relationship Id="rId8" Type="http://schemas.openxmlformats.org/officeDocument/2006/relationships/hyperlink" Target="consultantplus://offline/ref=194B398DACFA40E2B7FDDC9367A4EBF98C9D849691464C441379860C526F0527B373D06D2E4C2A58EB1B7148928F451EP4G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CC4B1E7873700975DD87492094DC8578567C908DDC9E7EFCF239D82C60B489391ABE1FD321BA2EFAC3C4F1CF1AB868N8Q5G" TargetMode="External"/><Relationship Id="rId11" Type="http://schemas.openxmlformats.org/officeDocument/2006/relationships/hyperlink" Target="consultantplus://offline/ref=5A4DAF0BDFB71FB2DB115CA1F243D1D3AAB4229AD88D78ACFE5073107CEB1D8AD915498FCE87115B0F7790gDQ7G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hyperlink" Target="consultantplus://offline/ref=41F6CC89DECEA3141A5D93A03F17EF5FB2780A2DF4D4A4DF14AA561FA360A6C285C83067BA69F0327CD7KEo3F" TargetMode="External"/><Relationship Id="rId16" Type="http://schemas.openxmlformats.org/officeDocument/2006/relationships/hyperlink" Target="consultantplus://offline/ref=FB3B43F6095F307509EEF87356228BD7504A20583ABCE6D38DE932452BD250BA9512AC60B015B8E958D40E0313A0iFoCF" TargetMode="External"/><Relationship Id="rId17" Type="http://schemas.openxmlformats.org/officeDocument/2006/relationships/hyperlink" Target="consultantplus://offline/ref=67DCA7E6E1632D432BFD0175F92DE65126F658C5F75BF3A066B991E2B74BACF837519B355E76701A340520o6F" TargetMode="External"/><Relationship Id="rId18" Type="http://schemas.openxmlformats.org/officeDocument/2006/relationships/hyperlink" Target="consultantplus://offline/ref=80CEC7F3DFDAE33C8106163B0AB82A9FA0218463CB947F59A984F456267F85534A0C438FF4DF298F82B4P1pCF" TargetMode="External"/><Relationship Id="rId19" Type="http://schemas.openxmlformats.org/officeDocument/2006/relationships/hyperlink" Target="consultantplus://offline/ref=959A9ECFC9EB69AD12EFA7361C42DD532DF46B8F6D9096F994E6B3235F31A7B6B0471BC7A1430720EAC8lEp2F" TargetMode="External"/><Relationship Id="rId20" Type="http://schemas.openxmlformats.org/officeDocument/2006/relationships/hyperlink" Target="consultantplus://offline/ref=68B70C4E85E8EB6596D5D0A46E1777F3FEAEDC72777D8F651DA0E03CA5568D2584E70465FD15FE4EE858UEA0G" TargetMode="External"/><Relationship Id="rId21" Type="http://schemas.openxmlformats.org/officeDocument/2006/relationships/hyperlink" Target="consultantplus://offline/ref=FCAFC709A686EDFF5C29ACC737B0555AD66FA3FF2394DFBE2295AB2F96464DDCE0B772BC6EE64CCF4980TBb9G" TargetMode="External"/><Relationship Id="rId22" Type="http://schemas.openxmlformats.org/officeDocument/2006/relationships/image" Target="media/image5.png"/><Relationship Id="rId23" Type="http://schemas.openxmlformats.org/officeDocument/2006/relationships/hyperlink" Target="consultantplus://offline/ref=80A0EE6F7607E07B1D557621199A37ECFF93214E7B431677A306718F8A5F0765CAD08D6E458322EDK1qFF" TargetMode="External"/><Relationship Id="rId24" Type="http://schemas.openxmlformats.org/officeDocument/2006/relationships/hyperlink" Target="consultantplus://offline/ref=B1B2106EFAFC988C0CF8EBA9588CD5534E1391D93555011C731401D7288F041D6EDF4E9B5036C57Da3qEF" TargetMode="External"/><Relationship Id="rId25" Type="http://schemas.openxmlformats.org/officeDocument/2006/relationships/hyperlink" Target="consultantplus://offline/ref=96459022ABE20A108D85BCECDB0E4D4E06459AC741BF2EBA52336ED93C7354A011320FD8384B6A9DsEqDF" TargetMode="External"/><Relationship Id="rId26" Type="http://schemas.openxmlformats.org/officeDocument/2006/relationships/hyperlink" Target="consultantplus://offline/ref=3B809243EA6667783D9D1BF2089CAD16E4AF8EE219E5FAC517D551462D73A7791FC1F4CE1A56CDC0G8r1F" TargetMode="External"/><Relationship Id="rId27" Type="http://schemas.openxmlformats.org/officeDocument/2006/relationships/hyperlink" Target="consultantplus://offline/ref=42F9C426EAD6F5CEF38B885AC72829BFC0FAA2A24491CEF7CCB97DB7238B9D6DED17A2C32A21406CYDr6F" TargetMode="External"/><Relationship Id="rId28" Type="http://schemas.openxmlformats.org/officeDocument/2006/relationships/hyperlink" Target="consultantplus://offline/ref=0149ED6A5C1016DB6AC3BA7BCB094BEC5E0A39EE51E0B481A8AB852A3F99BA7BEE7B30D9B143E5164DcAG" TargetMode="External"/><Relationship Id="rId29" Type="http://schemas.openxmlformats.org/officeDocument/2006/relationships/hyperlink" Target="consultantplus://offline/ref=C2CB79F890BD87686E0B281EF1E0AA3FEFFD04FD7A225D8E118E471F43F940FD6779CBDA67D74192F0099E3AVAdFG" TargetMode="Externa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1</cp:lastModifiedBy>
  <cp:lastPrinted>2009-09-07T11:23:00Z</cp:lastPrinted>
  <dcterms:modified xsi:type="dcterms:W3CDTF">2018-01-19T12:29:00Z</dcterms:modified>
  <cp:revision>8</cp:revision>
  <dc:subject/>
  <dc:title>КонсультантПлюс: НОВОЕ В РОССИЙСКОМ ЗАКОНОДАТЕЛЬСТВЕ</dc:title>
</cp:coreProperties>
</file>