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cs="Arial" w:ascii="Arial" w:hAnsi="Arial"/>
          <w:color w:val="0000FF"/>
        </w:rPr>
        <w:t>Определение</w:t>
      </w:r>
      <w:r>
        <w:rPr>
          <w:rFonts w:cs="Arial" w:ascii="Arial" w:hAnsi="Arial"/>
        </w:rPr>
        <w:t xml:space="preserve"> Верховного Суда РФ от 14.12.2017 N 308-КГ17-18434 по делу N А20-3272/2016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правомерности произведенного инспекцией расчета налоговой обязанности налогоплательщик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 xml:space="preserve">Постановление </w:t>
      </w:r>
      <w:r>
        <w:rPr>
          <w:rFonts w:cs="Arial" w:ascii="Arial" w:hAnsi="Arial"/>
          <w:bCs/>
        </w:rPr>
        <w:t>Арбитражного суда Северо-Кавказского округа от 08.12.2017 N Ф08-8663/2017 по делу N А32-44598/2016</w:t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ЕСХН, ссылаясь на отсутствие подтверждения осуществления обществом финансово-хозяйственных операций.</w:t>
        <w:br/>
        <w:t>Решение: В удовлетворении требования отказано, поскольку подтверждено получение налогоплательщиком необоснованной налоговой выгоды в целях уменьшения налогооблагаемой базы по ЕСХ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FF"/>
        </w:rPr>
        <w:t xml:space="preserve">Постановление </w:t>
      </w:r>
      <w:r>
        <w:rPr>
          <w:rFonts w:cs="Arial" w:ascii="Arial" w:hAnsi="Arial"/>
        </w:rPr>
        <w:t>Арбитражного суда Северо-Кавказского округа от 30.11.2017 N Ф08-8969/2017 по делу N А32-46117/2016</w:t>
        <w:br/>
        <w:t>Требование: О признании недействительным решения налогового органа.</w:t>
        <w:br/>
        <w:t>Обстоятельства: Налоговый орган начислил налог на прибыль, ссылаясь на необоснованное занижение обществом внереализационных доходов.</w:t>
        <w:br/>
        <w:t>Решение: В удовлетворении требования отказано, поскольку денежные средства, полученные обществом в результате прощения долга, не связаны с реализацией сельскохозяйственной продукции, учитываются в составе внереализационных доходов при определении налоговой базы по налогу в общем порядке и подлежат налогообложению по ставке 20 проц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ЕСХН при получении (возврате) товарного займа, реализации полученного по договору такого займа зерна, а также проведении посевной (уборочной) кампании. (Письмо Минфина России от 10.01.2018 N 03-11-06/1/149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 - сельскохозяйственного производителя, уплачивающей ЕСХН, получение субсидии из федерального бюджета на возмещение части понесенных затрат на приобретение элитных семян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, уплачивающей ЕСХН, приобретение объекта основных средств и его продажу в году, следующем за годом приобретения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Предусмотрена ли ответственность работодателя за невыдачу сведений персонифицированного учета в день прекращения с работником договора гражданско-правового характера? (Консультация эксперта, 201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транспортном налоге у сельскохозяйственных товаропроизводителей (Герасимова Н.В.) ("Промышленность: бухгалтерский учет и налогообложение", 2017, N 1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"Полное практическое руководство по упрощенной системе налогообложения"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(6-е издание,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ереработанное и дополненное) (Феоктистов И.А., Филина Ф.Н.) (под ред. Т.В. Гороховой) ("ГроссМедиа", "РОСБУХ", 2017</w:t>
        </w:r>
        <w:r>
          <w:rPr>
            <w:rStyle w:val="InternetLink"/>
            <w:iCs/>
            <w:sz w:val="24"/>
            <w:szCs w:val="24"/>
            <w:u w:val="none"/>
          </w:rPr>
          <w:t xml:space="preserve">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"Общественное питание"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(3-е издание, переработанное и дополненное) (Семенихин В.В.) ("ГроссМедиа", "РОСБУХ", 201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Типовая ситуаци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заполнить СЗВ-СТАЖ и СЗВ-М при увольнении (Издательство "Главная книг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"Страховые взносы"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(4-е издание, переработанное и дополненное) (Семенихин В.В.) ("ГроссМедиа", "РОСБУХ", 2017)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69B40549C570325DC5A646A2CE65EC1C8718B1E1DA6695055B7B1A51179C41C0D02D57E4B950D393C088923D04Ec5i8G" TargetMode="External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10BAE3ED701657170FCBB9C07ADF1FC67B81E7C358A623B002AEC2837CFC0743221B10C0D42484x7i0G" TargetMode="External"/><Relationship Id="rId10" Type="http://schemas.openxmlformats.org/officeDocument/2006/relationships/hyperlink" Target="consultantplus://offline/ref=0415A1EE51C8CB147EDD6A338332DF0EB1B6F6E19C5D8BCF202B9F51CCE04FEEE87179352119EECDjDG" TargetMode="External"/><Relationship Id="rId11" Type="http://schemas.openxmlformats.org/officeDocument/2006/relationships/hyperlink" Target="consultantplus://offline/ref=67FB541B4EE4CD251B5E5B4559A540A717051BB31FE9650B325777BFDDDDA2BED4FA53F6BCFF55AA276EY6pEG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EBEC75A1D2417F11A656B913E0CF969EA2517ED5C75F2540B2FF71E1ECF6F731B62FFA620F38D873UDj1G" TargetMode="External"/><Relationship Id="rId14" Type="http://schemas.openxmlformats.org/officeDocument/2006/relationships/hyperlink" Target="consultantplus://offline/ref=A5B3ED0A5A8FC0DC43FBE0F6AA8F7B805495FF94AAB2CA484F00FFA1683E14D21D2F007876A4D9DDu1jFG" TargetMode="External"/><Relationship Id="rId15" Type="http://schemas.openxmlformats.org/officeDocument/2006/relationships/hyperlink" Target="consultantplus://offline/ref=72351CA50817A4970B9BB885ADB900B90E4C1FF7222F69E436ADAA8EBA3833D15EA08A475B1EF12043jCG" TargetMode="External"/><Relationship Id="rId16" Type="http://schemas.openxmlformats.org/officeDocument/2006/relationships/hyperlink" Target="consultantplus://offline/ref=DA5C709B786DAE47A934ECBB05C74FAFC263D4BEC194AF030C670FB39B057BEA20C6BF757A020D34sEuBG" TargetMode="External"/><Relationship Id="rId17" Type="http://schemas.openxmlformats.org/officeDocument/2006/relationships/hyperlink" Target="consultantplus://offline/ref=2752B34EC9FC94A81267251B19DD5BCA88C2556C09D0C89F147091B78764842918B38D59ED7D424DK6k2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1-19T13:24:00Z</dcterms:modified>
  <cp:revision>7</cp:revision>
  <dc:subject/>
  <dc:title>КонсультантПлюс: НОВОЕ В РОССИЙСКОМ ЗАКОНОДАТЕЛЬСТВЕ</dc:title>
</cp:coreProperties>
</file>