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27.12.2017 N 1663 "О некоторых вопросах реализации газа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6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05.02.1998 N 162 (ред. от 27.12.2017) "Об утверждении Правил поставки газа в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8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ЭК - департамента цен и тарифов Краснодарского края от 27.12.2017 N 29/2017-газ "Об утверждении специальных надбавок к тарифам на транспортировку газа газораспределительными организациями для финансирования программ газифик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25.12.2017 N Ф09-7878/17 по делу N А34-2109/2017 </w:t>
        </w:r>
      </w:hyperlink>
      <w:r>
        <w:rPr>
          <w:rStyle w:val="InternetLink"/>
          <w:iCs/>
          <w:color w:val="000000"/>
          <w:sz w:val="24"/>
          <w:u w:val="none"/>
        </w:rPr>
        <w:br/>
        <w:t>Требование: О расторжении договора поставки природного газа.</w:t>
        <w:br/>
        <w:t>Обстоятельства: Поставщик газа сослался на то, что оплата фактически полученного ресурса не произведена покупателем в полном объеме и в установленный срок, соглашение о расторжении договора поставки газа покупателем не подписано.</w:t>
        <w:br/>
        <w:t>Решение: В удовлетворении требования отказано, поскольку покупатель использует газ для производства тепловой энергии для населенного пункта, частичное неисполнение покупателем обязательств по оплате связано с задолженностью населения за потребленную тепловую энергию, при этом приостановление предоставления такой коммунальной услуги, как отопление, не допускает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Уральского округа от 11.12.2017 N Ф09-6809/17 по делу N А76-13331/2016 </w:t>
        </w:r>
      </w:hyperlink>
      <w:r>
        <w:rPr>
          <w:rStyle w:val="InternetLink"/>
          <w:iCs/>
          <w:color w:val="000000"/>
          <w:sz w:val="24"/>
          <w:u w:val="none"/>
        </w:rPr>
        <w:br/>
        <w:t>Требование: О взыскании неустойки по контракту на поставку газа.</w:t>
        <w:br/>
        <w:t>Обстоятельства: Поставщик указал, что обязательство по оплате принятого газа исполнено покупателем с просрочкой.</w:t>
        <w:br/>
        <w:t>Решение: Требование удовлетворено частично, так как подтверждены факт нарушения покупателем срока оплаты принятого газа и период просрочки, при этом снижен размер примененной поставщиком ключевой ставки, поскольку при взыскании суммы неустоек (пеней) в судебном порядке подлежит применению ставка на день вынесения решения суда. Такой механизм расчета неустойки позволяет обеспечить правовую определенность в отношениях сторон на момент разрешения спора в суд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Поволжского округа от 05.12.2017 N Ф06-27039/2017 по делу N А55-2164/2017 </w:t>
        </w:r>
      </w:hyperlink>
      <w:r>
        <w:rPr>
          <w:rStyle w:val="InternetLink"/>
          <w:iCs/>
          <w:color w:val="000000"/>
          <w:sz w:val="24"/>
          <w:u w:val="none"/>
        </w:rPr>
        <w:br/>
        <w:t>Требование: Об урегулировании разногласий, возникших при заключении дополнительного соглашения к договору на транспортировку газа.</w:t>
        <w:br/>
        <w:t>Обстоятельства: При заключении соглашения у сторон возникли разногласия по вопросам необходимости определения в соглашении: 1) Объема транспортировки газа отдельно по каждой точке подключения; 2) Размера тарифных ставок на услуги.</w:t>
        <w:br/>
        <w:t>Решение: 1) Объемы транспортировки газа определены как в целом по всем точкам подключения, так и отдельно по каждой точке, поскольку транспортировка на различные точки осуществляется от не связанных между собой станций по разным газопроводам; 2) Размер тарифов подлежит включению в текст соглашения, поскольку имеются разногласия относительно вида применяемого тариф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Западно-Сибирского округа от 25.12.2017 N Ф04-5422/2017 по делу N А27-2801/2017 </w:t>
        </w:r>
      </w:hyperlink>
      <w:r>
        <w:rPr>
          <w:rStyle w:val="InternetLink"/>
          <w:iCs/>
          <w:color w:val="000000"/>
          <w:sz w:val="24"/>
          <w:u w:val="none"/>
        </w:rPr>
        <w:br/>
        <w:t>Требование: О запрещении передвижения транспортных средств через магистральный газопровод, демонтаже временного переезда.</w:t>
        <w:br/>
        <w:t>Обстоятельства: Общество, эксплуатирующее магистральный газопровод, указало на то, что временный переезд организован с целью возведения автомобильной дороги, однако ее строительство не окончено, через переезд осуществляется регулярное движение многотонной военной техники, что создает угрозу жизни и здоровью неопределенного круга лиц и препятствует эксплуатации опасного объекта.</w:t>
        <w:br/>
        <w:t>Решение: Требование удовлетворено частично, поскольку общество разрешения на пересечение магистрального газопровода военной техникой не выдавало, факт эксплуатации временного переезда военной техникой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Волго-Вятского округа от 20.11.2017 N Ф01-4805/2017 по делу N А29-2593/2016 </w:t>
        </w:r>
      </w:hyperlink>
      <w:r>
        <w:rPr>
          <w:rStyle w:val="InternetLink"/>
          <w:iCs/>
          <w:color w:val="000000"/>
          <w:sz w:val="24"/>
          <w:u w:val="none"/>
        </w:rPr>
        <w:br/>
        <w:t>Требование: О признании объектов (здания газовой котельной и газопровода) самовольными постройками и об обязании предпринимателя снести их.</w:t>
        <w:br/>
        <w:t>Обстоятельства: Предприниматель не обратился в администрацию городского округа за получением разрешения на использование муниципального имущества для строительства объектов и заявил, что объекты возведены им в установленном законом порядке.</w:t>
        <w:br/>
        <w:t>Встречное требование: О признании за предпринимателем права собственности на спорные объекты.</w:t>
        <w:br/>
        <w:t>Решение: 1) Основное требование удовлетворено, поскольку положение газовой котельной не соответствует градостроительному плану земельного участка и поскольку факт безопасной эксплуатации объектов не доказан; 2) В удовлетворении встречного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5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ГОСТ</w:t>
        </w:r>
        <w:r>
          <w:rPr>
            <w:rStyle w:val="InternetLink"/>
            <w:iCs/>
            <w:color w:val="000000"/>
            <w:sz w:val="24"/>
            <w:u w:val="none"/>
          </w:rPr>
          <w:t xml:space="preserve"> 8.629-2013. Межгосударственный стандарт. Государственная система обеспечения единства измерений. Средства поверки стационарные и мобильные для газоанализаторов и сигнализаторов горючих газов и паров горючих жидкостей. Общие технические требования" (введен в действие Приказом Росстандарта от 22.11.2013 N 1740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6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РД</w:t>
        </w:r>
        <w:r>
          <w:rPr>
            <w:rStyle w:val="InternetLink"/>
            <w:iCs/>
            <w:color w:val="000000"/>
            <w:sz w:val="24"/>
            <w:u w:val="none"/>
          </w:rPr>
          <w:t xml:space="preserve"> 50-211-80. Руководящий нормативный документ. Методические указания. Расходомеры и счетчики объемного расхода и количества газа. Методы и средства поверки" (утв. и введены в действие Постановлением Госстандарта СССР от 05.08.1980 N 4044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603D3098F28035D2CD2B3EC3E4E4FD075C5754B64A33E735EDCF335A6DC3A8493AB3F0AAF001A255721988r1Y9N" TargetMode="External"/><Relationship Id="rId6" Type="http://schemas.openxmlformats.org/officeDocument/2006/relationships/hyperlink" Target="consultantplus://offline/ref=0015395DC6851E43D0CF4AFFC0A4763E2642CC8D42092077061629B353DC878D16F33DE4A3D0DE9474599CE1g1eE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4F6EC6561ED2B8016557368867A19C54B98E77AD6A0AD8888F37326CF0613C926D0C631957BA5E88CDCCDD9294025i9gF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32E94EB96EFD04565C8074E3DEE462E1AED149E1FC880A2D927F1F61B3B66A0B23B14ACDE3364498E7F9487FaFgFN" TargetMode="External"/><Relationship Id="rId11" Type="http://schemas.openxmlformats.org/officeDocument/2006/relationships/hyperlink" Target="consultantplus://offline/ref=9426591E3B4C025259B2C8C4AD2CF2B7E902FB2BA10E1D21B6D601962199242DD32C7590004342D56FCAEA94B9h7N" TargetMode="External"/><Relationship Id="rId12" Type="http://schemas.openxmlformats.org/officeDocument/2006/relationships/hyperlink" Target="consultantplus://offline/ref=823FEE19E491D32AE60773806A19B80E99A3BA4FA4177B34182F2510E7BF9DE38340800ECDA333B2673730EAH1i8N" TargetMode="External"/><Relationship Id="rId13" Type="http://schemas.openxmlformats.org/officeDocument/2006/relationships/hyperlink" Target="consultantplus://offline/ref=96581FC15E28E8E59980BF32703C9AC90E73408B0B2E70CE038F2CE62E4DB862C3C4F5F6BA8F514CF4898CEBj3k3N" TargetMode="External"/><Relationship Id="rId14" Type="http://schemas.openxmlformats.org/officeDocument/2006/relationships/hyperlink" Target="consultantplus://offline/ref=A780F23B9E2B05C0FC2BF67D84FAB674E88233AF465B6147197D1BB1D3D2353737694E2DD51201572157B9K0mBN" TargetMode="External"/><Relationship Id="rId15" Type="http://schemas.openxmlformats.org/officeDocument/2006/relationships/hyperlink" Target="consultantplus://offline/ref=73E004FE090AEC40D2BE53100441257079D97310DFF2737766E4DDF2179712B4D2C9B525B39812809529CDiDoEN" TargetMode="External"/><Relationship Id="rId16" Type="http://schemas.openxmlformats.org/officeDocument/2006/relationships/hyperlink" Target="consultantplus://offline/ref=821AA398B2D929DB5305B4EC689F735BEA65F35FA2B3FA9EC82FB47BB77AFF602D3422738C52B97431DDECxAo6N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1-19T11:43:00Z</dcterms:modified>
  <cp:revision>54</cp:revision>
  <dc:subject/>
  <dc:title>КонсультантПлюс: НОВОЕ В РОССИЙСКОМ ЗАКОНОДАТЕЛЬСТВЕ</dc:title>
</cp:coreProperties>
</file>