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9.12.2017 N 1585 "Об утверждении Правил формирования и ведения реестра юридических лиц, привлеченных к административной ответственности за отказ или уклонение от заключения контракта, для которых заключение такого контракта обязательно в соответствии с Федеральным законом "О государственном оборонном заказе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06.12.2017 N 113/924-7 "О Порядке осуществления закупок товаров, работ, услуг Центральной избирательной комиссией Российской Федерации, избирательными комиссиями субъектов Российской Федерации, территориальными избирательными комиссиями, участковыми избирательными комиссиями при проведении выборов в федеральные органы государственной власт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31.12.2017 N 504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закон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т 29.12.2017 N 475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 и статью 18 Федерального закона "О внесении изменений в отдельные законодательные акты Российской Федерации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4"/>
          <w:szCs w:val="24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b/>
            <w:iCs/>
            <w:sz w:val="22"/>
            <w:szCs w:val="22"/>
            <w:u w:val="none"/>
          </w:rPr>
          <w:t>закон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от 31.12.2017 N 496-ФЗ "О внесении изменений в Федеральный закон "О закупках товаров, работ, услуг отдельными видами юридических лиц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фина Краснодарского края от 29.12.2017 N 517 "О внесении изменений в приказ министерства финансов Краснодарского края от 21 марта 2017 года N 109 "Об утверждении Порядка взаимодействия министерства финансов Краснодарского края с субъектами контроля, указанными в пункте 4 Правил осуществления контроля, предусмотренного частью 5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по регулированию контрактной системы Краснодарского края от 13.09.2017 N 123 "О внесении изменений в приказ департамента по регулированию контрактной системы Краснодарского края от 31 мая 2016 года N 70 "Об утверждении нормативных затрат на обеспечение функций департамента по регулированию контрактной системы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бинета Министров РА от 27.11.2017 N 326-р "О крупнейших заказчиках, осуществляющих закупки товаров, работ, услуг в соответствии с Федеральным законом от 18 июля 2011 года N 223-ФЗ "О закупках товаров, работ, услуг отдельными видами юридических лиц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2.12.2017 N 305-КГ17-17091 по делу N А40-2216/2016</w:t>
        </w:r>
      </w:hyperlink>
      <w:r>
        <w:rPr>
          <w:rFonts w:cs="Arial" w:ascii="Arial" w:hAnsi="Arial"/>
          <w:sz w:val="22"/>
          <w:szCs w:val="22"/>
        </w:rPr>
        <w:br/>
        <w:t>Требование: О пересмотре в кассационном порядке судебных актов по делу о признании незаконными действий заказчика, отмене протоколов о признании победителя открытого конкурса уклонившимся от заключения договора и об отказе от заключения договора, признании недействительным контракта, обязании заключить договор.</w:t>
        <w:br/>
        <w:t>Решение: Дело передано в Судебную коллегию по экономическим спорам ВС РФ, так как заслуживает внимания довод о том, что исполнение заказчиком предусмотренной законом обязанности по направлению проекта договора с включением в его содержание предложенных победителем конкурса условий является обязательным этапом, предшествующим его своевременному подписанию и предоставлению обеспечения исполнения договор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7.12.2017 N Ф08-10190/2017 по делу N А53-27124/2016</w:t>
        </w:r>
      </w:hyperlink>
      <w:r>
        <w:rPr>
          <w:rFonts w:cs="Arial" w:ascii="Arial" w:hAnsi="Arial"/>
          <w:sz w:val="22"/>
          <w:szCs w:val="22"/>
        </w:rPr>
        <w:br/>
        <w:t>Требование: О взыскании штрафа по муниципальному контракту.</w:t>
        <w:br/>
        <w:t>Обстоятельства: Исполнитель ссылался на ненадлежащее исполнение заказчиком обязательств по оплате выполненных работ по разработке проектной документации по строительному объекту.</w:t>
        <w:br/>
        <w:t>Решение: Требование удовлетворено, поскольку факт нарушения заказчиком договорных обязательств подтвержден. Доказательств своевременности передачи исходных данных ответчиком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: О проверке органом внутреннего муниципального финансового контроля исполнения бюджетной сметы МКУ, операций, произведенных за счет субвенций из бюджета субъекта РФ и при закупке материальных запасов. (Письмо Минфина России от 21.11.2017 N 02-09-06/7698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тчетность бюджетных учреждений при закупках по Закону N 223-ФЗ (Чагин К.Г.) ("Руководитель бюджетной организации", 2017, N 12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ключение контрагента в реестр недобросовестных поставщиков как вид административной ответственности (Никулина В.) ("Административное право", 2017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Нарушения при ведении плана закупок и формировании ежемесячной отчетности в рамках Закона N 223-ФЗ (Пратура О.С.) ("ПРИНТ ИНТАЙМ", 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46113-7 "О внесении изменений в статью 93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20.12.2017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7">
        <w:r>
          <w:rPr>
            <w:rStyle w:val="InternetLink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едерального закона N 346072-7 "О внесении изменений в статьи 30 и 34 Федерального закона "О контрактной системе в сфере закупок товаров, работ, услуг для обеспечения государственных и муниципальных нужд" (ред., внесенная в ГД ФС РФ, текст по состоянию на 20.12.2017)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709" w:right="424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BE8BDD7C0CD36CE8B909CADB26BF9A2720AE0D211FBD110D9A7B99055FF7E26FCD6367AEE5D180DZ2XAF" TargetMode="External"/><Relationship Id="rId6" Type="http://schemas.openxmlformats.org/officeDocument/2006/relationships/hyperlink" Target="consultantplus://offline/ref=727E4DE6A2337B1D21D531A0EAEEADF80EDDC88534E9D8F4097EA8BA4018538DDE8CFFF4CE0411B3D0AFBE9Ef1Y3F" TargetMode="External"/><Relationship Id="rId7" Type="http://schemas.openxmlformats.org/officeDocument/2006/relationships/hyperlink" Target="consultantplus://offline/ref=21EAB5A8A1155EB0F9B9CEA97921B29B22CA5BE14007F4153CA4582CF5FB7435FD442083BA1D8B2B8668E7D4d1b6F" TargetMode="External"/><Relationship Id="rId8" Type="http://schemas.openxmlformats.org/officeDocument/2006/relationships/hyperlink" Target="consultantplus://offline/ref=242176B64592E9EC07978DD787F50F38C30FCBED5E2A6CA46AD6A7556A2E49E94D6A34F5AA1411530C7D8DEFvDd8F" TargetMode="External"/><Relationship Id="rId9" Type="http://schemas.openxmlformats.org/officeDocument/2006/relationships/hyperlink" Target="consultantplus://offline/ref=6449EFEBCCAE3FD56B1181B5133DD3044CB7D0E837F8A7F4FF288662E9D5193160B4A3C68EBD67A24B59B453p7f8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2E4B6595349F8C00EC15F3E6431B63E9C60C53C6776A485C39FBE3EC2F96000411A8D6B9EFF252388303F1ADA13039sBd6G" TargetMode="External"/><Relationship Id="rId12" Type="http://schemas.openxmlformats.org/officeDocument/2006/relationships/hyperlink" Target="consultantplus://offline/ref=5FCBAA1A2C0B8E4CD4CF07C825488CB7D703B92493FEEA6D6726075A7AB62AF6F2A8AD5F1954A26B358D2CHBf0G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13B57AC7C08F71D806CE29082EE232FEC103108B6BE49BA6E4D48A388756B952C0216D4F752A8C3E5E9BA58F3888B45fAG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4F5B60BD117E79C24FFAE35C4727630B8A884EFF14570C63B5CD5554BD2BB58021204EB9DEDE093CB545F611oFLFG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F7D0A5873F218E87FB0ED758078546CEDE214DEAA80D527173FCD99D39A6AA262E84D1871A6E9B75k8i5G" TargetMode="External"/><Relationship Id="rId19" Type="http://schemas.openxmlformats.org/officeDocument/2006/relationships/image" Target="media/image4.png"/><Relationship Id="rId20" Type="http://schemas.openxmlformats.org/officeDocument/2006/relationships/hyperlink" Target="consultantplus://offline/ref=7DD3D8664357D390D7A05319C7C173AA623BF20BF20A60EF580E447A949EEBE189A8803C475945E9H9u1F" TargetMode="External"/><Relationship Id="rId21" Type="http://schemas.openxmlformats.org/officeDocument/2006/relationships/image" Target="media/image5.png"/><Relationship Id="rId22" Type="http://schemas.openxmlformats.org/officeDocument/2006/relationships/hyperlink" Target="consultantplus://offline/ref=185FABDA1D36CFD2D910AAB2EB58F8C0DFDD81944D90BC94E36395F65B82C6E3AC9D95D7C4139388eEwCF" TargetMode="External"/><Relationship Id="rId23" Type="http://schemas.openxmlformats.org/officeDocument/2006/relationships/image" Target="media/image6.png"/><Relationship Id="rId24" Type="http://schemas.openxmlformats.org/officeDocument/2006/relationships/hyperlink" Target="consultantplus://offline/ref=428E7EAA4D1998F16DE558172F3DDFECA576EC216D9D02729A8F2BFD3FEF4827E0C4363F9E39ECA0HDyCF" TargetMode="External"/><Relationship Id="rId25" Type="http://schemas.openxmlformats.org/officeDocument/2006/relationships/hyperlink" Target="consultantplus://offline/ref=F2FE0327047B5DEBB0FB679A3BA0AB90BE542A35AAA1E6FDF8CD5217BD7266BFE7F78AAD7168384C24z2F" TargetMode="External"/><Relationship Id="rId26" Type="http://schemas.openxmlformats.org/officeDocument/2006/relationships/hyperlink" Target="consultantplus://offline/ref=C6EC0272FD9982F3C094534EE980A68BB97A4388FB474541E5EC0F198EB29668F2A78EC4670006AA89382B4C7217F" TargetMode="External"/><Relationship Id="rId27" Type="http://schemas.openxmlformats.org/officeDocument/2006/relationships/hyperlink" Target="consultantplus://offline/ref=89BA7FF67B5A7464170094EB21730852F76D4377833433F81585F17247E1E8A69AD445A7D31EBA270E541F2DQE30F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1</cp:lastModifiedBy>
  <dcterms:modified xsi:type="dcterms:W3CDTF">2018-01-19T12:27:00Z</dcterms:modified>
  <cp:revision>58</cp:revision>
  <dc:subject/>
  <dc:title>КонсультантПлюс: НОВОЕ В РОССИЙСКОМ ЗАКОНОДАТЕЛЬСТВЕ</dc:title>
</cp:coreProperties>
</file>