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12.2017 N 1698 "Об утверждении критериев, которым должны соответствовать образовательная организация высшего образования или научная организация, по инициативе которых создается инновационный научно-технологический центр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12.2017 N 1642 "Об утверждении государственной программы Российской Федерации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27.12.2017 N 10-870 &lt;О направлении методических документов, рекомендуемых к использованию при организации и проведении ГИА по образовательным программам основного общего и среднего общего образования в 2018 году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обрнадзора от 15.01.2018 &lt;Об изменениях, внесенных в Порядок проведения государственной итоговой аттестации по образовательным программам среднего профессионального образования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нцеп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азвития психологической службы в системе образования в Российской Федерации на период до 2025 года" (утв. Минобрнауки России от 19.12.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С Краснодарского края от 21.12.2017 N 202-П "Об организации трудового обучения и воспитания в общеобразовательных организациях и организациях дополнительного образования естественно-научной направленност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11.10.2017 N 4243 "О проведении организационно-методического сопровождения молодежных проектов социальной и гражданско-патриотической направленности" (вместе с "Положением о проведении организационно-методического сопровождения молодежных проектов социальной и гражданско-патриотической направленности", "Календарным планом проведения очных экспертных консультаций", "Сметой расходов на организационно-методическое сопровождение проектов социальной и гражданско-патриотической направленности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18.12.2017 N 1544 "Об утверждении муниципальной программы "Развитие системы образования муниципального образования "Город Майкоп" на 2018 - 2020 год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Шовгеновский район" от 24.07.2017 N 322 "Об утверждении административного регламента по предоставлению муниципальной услуги "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муниципальных бюджетных общеобразовательных организациях, расположенных на территории муниципального образования "Шовгенов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</w:t>
      </w: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1.12.2017 N 305-КГ17-19434 по делу N А40-110771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: О пересмотре в кассационном порядке судебных актов по делу о признании недействительным приказа о лишении государственной аккредитации образовательной деятельности, признании незаконными действий по внесению в реестр организаций, осуществляющих образовательную деятельность, и опубликованию в сети Интернет сведений о лишении государственной аккредитации образовательной деятельности. Решение: В передаче дела в Судебную коллегию по экономическим спорам Верховного Суда РФ отказано, так как суды пришли к правильному выводу о том, что представленные заявителем отчеты, имеющиеся в них противоречия, отсутствие необходимых документов не могут свидетельствовать, что вмененные нарушения устранены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21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19.12.2017 N 2904-О </w:t>
        </w:r>
      </w:hyperlink>
      <w:r>
        <w:rPr>
          <w:sz w:val="22"/>
          <w:szCs w:val="22"/>
        </w:rPr>
        <w:t>"Об отказе в принятии к рассмотрению жалобы гражданки Тищенко Татьяны Михайловны на нарушение ее конституционных прав частью первой статьи 333 Трудового кодекса Российской Федерации, а также пунктом 21 статьи 2 и пунктом 1 части 5 статьи 47 Федерального закона "Об образовании в Российской Федерации"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11.2017 по делу N 33-24983/2017 Требование: О признании решения пенсионного органа незаконным, обязании включить в стаж периоды работы, признании права на досрочную трудовую пенсию по старости с момента обращения. Обстоятельства: Истец ссылается на то, что ему было отказано в удовлетворении заявления о назначении досрочной страховой пенсии по старости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марского областного суда от 15.12.2017 N 4а-1438/2017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административной ответственности по ст. 6.7 КоАП РФ (нарушение санитарно-эпидемиологических требований к условиям отдыха и оздоровления детей, их воспитания и обучения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ратовского областного суда от 07.12.2017 по делу N 33-9366/2017 Требование: О признании решения об отказе в назначении досрочной страховой пенсии по старости незаконным, включении в стаж периода работы, дающей право на досрочное назначение страховой пенсии по старости, и назначении пенсии. Обстоятельства: Истица указала, что решением ответчика ей отказано по причине отсутствия требуемой продолжительности стажа работы, дающей право на досрочное назначение страховой пенсии по старости, при этом в льготный стаж не были включение периоды: в должности врача акушера-гинеколога в родильном отделении в льготном исчислении как один год и период нахождения в отпуске по беременности и родам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Чувашской Республики от 22.11.2017 по делу N 4-А-679/2017 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административной ответственности по ст. 19.20 КоАП РФ (осуществление деятельности, не связанной с извлечением прибыли, без лицензии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постановлений, вынесенных Конституционным Судом Российской Федерации (Афанасьев С., Урошлева А.) ("Сравнительное конституционное обозрение", 2017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2780-7 "О внесении изменений в Федеральный закон "Об образовании в Российской Федерации" в части совершенствования целевого обучения" (ред., внесенная в ГД ФС РФ, текст по состоянию на 27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49057-7 "О внесении изменений в статью 4 Федерального закона от 5 мая 2014 года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ед., внесенная в ГД ФС РФ, текст по состоянию на 23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96071-7 "О внесении изменения в статью 59 Федерального закона "Об образовании в Российской Федерации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Федеральный закон "Об образовании в Российской Федерации" в части совершенствования целевого обуч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352780-7 "О внесении изменений в Федеральный закон "Об образовании в Российской Федерации" в части совершенствования целевого обучения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4 Федерального закона от 5 мая 2014 года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33971-7 "О внесении изменений в Федеральный закон "О дополнительных мерах государственной поддержки семей, имеющих детей" (окончательная ред., принятая ГД ФС РФ 21.12.2017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3"/>
      <w:footerReference w:type="default" r:id="rId34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21181FEC5E0C70E5BD468091D9BFC78A42439254841886B86097871BDF14377C6D99F6839C5886U5q6L" TargetMode="External"/><Relationship Id="rId6" Type="http://schemas.openxmlformats.org/officeDocument/2006/relationships/hyperlink" Target="consultantplus://offline/ref=C910915465611E20F8884B4FCB6B6C199DADE029ABE854FAA664ADDC2DD31A700ECE2027837FA397h3qCL" TargetMode="External"/><Relationship Id="rId7" Type="http://schemas.openxmlformats.org/officeDocument/2006/relationships/hyperlink" Target="consultantplus://offline/ref=18B6C015523B499E22E623E5D9C4FD89517DEC3686EF3BD0421731940F7CAED2EC76FBBDF0CBC77Fy0q1L" TargetMode="External"/><Relationship Id="rId8" Type="http://schemas.openxmlformats.org/officeDocument/2006/relationships/hyperlink" Target="consultantplus://offline/ref=55DE31F3D67D86AFDB92208D231BC05E058C844571769CAE6BEBD752F07805697D4F08573171B5B7X7r9L" TargetMode="External"/><Relationship Id="rId9" Type="http://schemas.openxmlformats.org/officeDocument/2006/relationships/hyperlink" Target="consultantplus://offline/ref=003F99A1998A4E6C1A2E21C69CF7645F7E97079961B5C90CE6EC1EED03306566DE5E9C5FB3BB1DE38887D7CCr3r6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BF0053756DA53243AF07C436C0249A53B2DEF3EE898AED465C9E9C76C17994794AC453D3E7BF70FC0937FBc4D6M" TargetMode="External"/><Relationship Id="rId12" Type="http://schemas.openxmlformats.org/officeDocument/2006/relationships/hyperlink" Target="consultantplus://offline/ref=46A7C168C46EEBA20251A91E076D86CB9E8E6E20E81789DB119997077B1E30C0FEE27AF32ADD4D8A6F6FAC3C177E98S4ED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0D829803DB937FA1FCCF0092E4CD70210F8F2772C92253136A2D116C91ACB93CE8D837BD208E0DF96BF8F0sCE3M" TargetMode="External"/><Relationship Id="rId15" Type="http://schemas.openxmlformats.org/officeDocument/2006/relationships/hyperlink" Target="consultantplus://offline/ref=929CF7C1928B25BB295D34C3B15C9891275EFD72EE25C49061A4BC6855DFD4D8ED57B7AB3C228FF1EBCFBF44E8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92EC645574098317DAECC93E75B7E4899351939B405A8B8577D407EE212C0F4B437ABA5688795DA5BB2A603t0t6L" TargetMode="External"/><Relationship Id="rId18" Type="http://schemas.openxmlformats.org/officeDocument/2006/relationships/hyperlink" Target="consultantplus://offline/ref=7E4C3DCA13F1EC3BC0AE84122C53FD27CE705FE189E8111EB38B9D16D9432DF6C5FE41237B84C43AD622AA1BOAuE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E3FCD51B33F6879B98034BC0A03D930EC41121345D8B7D8325E4D5F61B42D9136EC8D301F23997B447D8E17BFy0v2L" TargetMode="External"/><Relationship Id="rId21" Type="http://schemas.openxmlformats.org/officeDocument/2006/relationships/hyperlink" Target="consultantplus://offline/ref=C9D297FF2CF39A2C766374645A68DCE1FF9A7B42BA2CB69B2F869F8CBD5C19415128E5E942C628A1A115xEL" TargetMode="External"/><Relationship Id="rId22" Type="http://schemas.openxmlformats.org/officeDocument/2006/relationships/hyperlink" Target="consultantplus://offline/ref=1B6AAEED887950B40F9D11C08AE647DA11476B4B51F18A1A708C95BD29AECB7EE42FF49DA82D07F96B7417906Db7yBL" TargetMode="External"/><Relationship Id="rId23" Type="http://schemas.openxmlformats.org/officeDocument/2006/relationships/hyperlink" Target="consultantplus://offline/ref=2DCD6C2BEB7A3217C29B27A8116D623603A76255A0B78EEAEEEAF7068657D857150E92536CC58EF97183EC87C4o5y3L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0EDDA17FE5AFAAC784216AF4FF0DDCC4D8512B0B2BED38595BA1C30B9BE9E17771AF20B162754844KE0BL" TargetMode="External"/><Relationship Id="rId26" Type="http://schemas.openxmlformats.org/officeDocument/2006/relationships/hyperlink" Target="consultantplus://offline/ref=1B82F5E7D206A994D26C0635F11DF3E86C3F2EEFC01DEC0A7342E6CFF6E97CA73858AF7CC1761739A910L" TargetMode="External"/><Relationship Id="rId27" Type="http://schemas.openxmlformats.org/officeDocument/2006/relationships/hyperlink" Target="consultantplus://offline/ref=04FDB1BD11F8C9D676A88A6A9D3334B672E99C122A19E85F6C0C669A8EA05EEC0C0366B839CB39B2W113L" TargetMode="External"/><Relationship Id="rId28" Type="http://schemas.openxmlformats.org/officeDocument/2006/relationships/hyperlink" Target="consultantplus://offline/ref=6E09E9FD4F3516D00594352592C84AAB75ECC27FA7BAB7A4070D26813B70B70D3274177B24CDA8D0g119L" TargetMode="External"/><Relationship Id="rId29" Type="http://schemas.openxmlformats.org/officeDocument/2006/relationships/hyperlink" Target="consultantplus://offline/ref=D2F0679A22D65BA305158E19CEE0C89424F25F64CF4BC7B93C42C01B3F7C11F7F5E96D6ACBC3B3964154DD93rE14L" TargetMode="External"/><Relationship Id="rId30" Type="http://schemas.openxmlformats.org/officeDocument/2006/relationships/hyperlink" Target="consultantplus://offline/ref=245F989A6302840369D2F52BB3E9A477AA1ECE8FD448DAA378820578564B22B43CAFA9F873AD4C6E6B85D23AC22CL" TargetMode="External"/><Relationship Id="rId31" Type="http://schemas.openxmlformats.org/officeDocument/2006/relationships/hyperlink" Target="consultantplus://offline/ref=55A36E46C52D27C886014FDC61E7375E2EB62E9F7168A98DD76DB9883D2104FF7E8C176A0852314BN823L" TargetMode="External"/><Relationship Id="rId32" Type="http://schemas.openxmlformats.org/officeDocument/2006/relationships/hyperlink" Target="consultantplus://offline/ref=84B2572E1545D8C36B11DEE1CA606CE3EC02F30B42D29CF8816083664268C6ED7B63DEA9F12D0C52f92C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1-19T13:38:00Z</dcterms:modified>
  <cp:revision>44</cp:revision>
  <dc:subject/>
  <dc:title>КонсультантПлюс: НОВОЕ В РОССИЙСКОМ ЗАКОНОДАТЕЛЬСТВЕ</dc:title>
</cp:coreProperties>
</file>