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Федеральный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закон от 31.12.2017 N 489-ФЗ "О внесении изменений в статью 14 Федерального закона "О рекламе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ФАС России от 27.12.2017 N АК/92163/17 "О разграничении понятий вывеска и реклама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u w:val="none"/>
        </w:rPr>
      </w:pPr>
      <w:hyperlink r:id="rId7">
        <w:r>
          <w:rPr>
            <w:rStyle w:val="InternetLink"/>
            <w:iCs/>
            <w:color w:val="000000"/>
            <w:sz w:val="22"/>
            <w:szCs w:val="22"/>
            <w:u w:val="none"/>
          </w:rPr>
          <w:t>&lt;</w:t>
        </w:r>
        <w:r>
          <w:rPr>
            <w:rStyle w:val="InternetLink"/>
            <w:iCs/>
            <w:sz w:val="22"/>
            <w:szCs w:val="22"/>
            <w:u w:val="none"/>
          </w:rPr>
          <w:t>Письмо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>&gt; ФАС России от 07.12.2017 N АК/85673/17 "О торгах на право заключения договора на установку и эксплуатацию рекламных конструкций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ородской Думы Краснодара от 25.04.2013 N 47 п.4 (ред. от 14.12.2017) "Об утверждении Порядка размещения рекламных конструкций на территории муниципального образования город Краснодар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ородской Думы Краснодара от 26.12.2017 N 46 п.9 "О внесении изменения в решение городской Думы Краснодара от 08.10.2015 N 2 п.3 "Об утверждении схемы размещения рекламных конструкций (суперсайтов) на земельных участках, находящихся в муниципальной собственности муниципального образования город Краснодар или государственная собственность на которые не разграничена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город Новороссийск от 18.12.2017 N 9514 "О признании утратившими силу некоторых постановлений администрации муниципального образования город Новороссийск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01.07.2014 N 4263 (ред. от 14.12.2017) "О внесении изменений в отдельные муниципальные правовые акты"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22"/>
          <w:szCs w:val="22"/>
          <w:u w:val="none"/>
        </w:rPr>
      </w:pPr>
      <w:hyperlink r:id="rId14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09.01.2018 N 304-ЭС17-15428 по делу N А46-14190/2016 </w:t>
        </w:r>
      </w:hyperlink>
      <w:r>
        <w:rPr>
          <w:rStyle w:val="InternetLink"/>
          <w:iCs/>
          <w:color w:val="000000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ересмотре в кассационном порядке актов суда по делу о понуждении заключить договоры на размещение нестационарных торговых объектов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Дело передано в Судебную коллегию по экономическим спорам ВС РФ, поскольку заслуживает внимания довод заявителя о том, что ссылки судов на ст. 606 ГК РФ и ст. 46 ЗК РФ являются ошибочны, так как размещение НТО производится в соответствии с п. п. 2 и 3 постановления администрации г. Омска "О размещении нестационарных торговых объектов на территории города Омска" от 23.12.2014 N 1812-п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5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1.12.2017 N 305-КГ17-15806 по делу N А41-78618/2016 </w:t>
        </w:r>
      </w:hyperlink>
      <w:r>
        <w:rPr>
          <w:rStyle w:val="InternetLink"/>
          <w:iCs/>
          <w:color w:val="000000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ересмотре в кассационном порядке актов суда по делу о признании незаконным отказа во внесении</w:t>
      </w:r>
      <w:r>
        <w:rPr>
          <w:rStyle w:val="InternetLink"/>
          <w:iCs/>
          <w:color w:val="000000"/>
          <w:u w:val="none"/>
        </w:rPr>
        <w:t xml:space="preserve"> </w:t>
      </w:r>
      <w:r>
        <w:rPr>
          <w:rStyle w:val="InternetLink"/>
          <w:iCs/>
          <w:color w:val="000000"/>
          <w:sz w:val="22"/>
          <w:szCs w:val="22"/>
          <w:u w:val="none"/>
        </w:rPr>
        <w:t>изменений в схему размещения рекламных конструкций, обязании восстановить нарушенное право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Дело передано в Судебную коллегию по экономическим спорам, поскольку заслуживает внимания довод заявителя о том, что судами в нарушение положений ч. 3 ст. 4 Закона N 98-ФЗ не было принято во внимание, что со дня утверждения органами местного самоуправления схемы размещения рекламных конструкций эксплуатация рекламной конструкции возможна только в местах, утвержденных данной схемой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16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25.12.2017 N 306-АД17-19411 по делу N А55-1677/2017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привлечении к административной ответственности.</w:t>
        <w:br/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суд исходил из доказанности наличия состава вмененного обществу административного правонарушения, выразившегося в установке и эксплуатации спорной рекламной конструкции в отсутствие разрешения органа местного самоуправления, уполномоченного в сфере наружной рекламы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b/>
          <w:b/>
          <w:bCs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Арбитражный су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Московского городского суда от 18.10.2017 по делу N 33-41918/2017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ризнании условий маркетинговой акции наступившими. Обстоятельства: Истец указал, что произвел заказ товара по представленному каталогу, ответчик неоднократно уведомлял истца о том, что он выиграл денежный приз, гарантировал ему выигрыш и получение приза, но обещанный приз ответчик ему не вручил.          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В удовлетворении требования отказано.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Апелляционно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определение Свердловского областного суда от 04.10.2017 по делу N 33-16046/2017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Требова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О признании незаконными действий, выразившихся в выдаче разрешений на установку и эксплуатацию рекламных конструкций, признании недействительными указанных разрешений, обязании демонтировать рекламные конструкции, внести изменения в схему размещения рекламных конструкций на территории муниципального образования.                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Обстоятельства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Прокурор сослался на то, что размещение спорных конструкций на трубопроводе над проезжей частью произведено с нарушением установленных требований, создает угрозу жизни и здоровью неопределенного круга лиц.                                                                                                  </w:t>
        </w:r>
        <w:r>
          <w:rPr>
            <w:rStyle w:val="InternetLink"/>
            <w:rFonts w:cs="Arial" w:ascii="Arial" w:hAnsi="Arial"/>
            <w:b/>
            <w:iCs/>
            <w:color w:val="000000"/>
            <w:sz w:val="22"/>
            <w:szCs w:val="22"/>
            <w:u w:val="none"/>
          </w:rPr>
          <w:t>Реш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Требование удовлетворено.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Style w:val="InternetLink"/>
          <w:rFonts w:ascii="Arial" w:hAnsi="Arial" w:cs="Arial"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8940" cy="3937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Вопрос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: Мы планируем провести стимулирующую лотерею: в рамках рекламной акции покупателям будет предложено собирать штрихкоды с определенных товаров. В обмен на 10 штрихкодов покупатель сможет поучаствовать в розыгрыше: вытянуть лотерейный билет из короба, установленного в нашем магазине. Призами будут разные товары (в большинстве своем недорогие). Как организовать такую лотерею и как учитывать для целей налогообложения раздачу таких призов? ("Главная книга", 2017, N 24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Style w:val="InternetLink"/>
          <w:b/>
          <w:b/>
          <w:bCs/>
          <w:i/>
          <w:i/>
          <w:iCs/>
          <w:color w:val="000000"/>
          <w:sz w:val="16"/>
          <w:szCs w:val="16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14020" cy="39878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hyperlink r:id="rId23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Статья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: Совершенствование правовых основ технического регулирования наружной рекламы (Самигулина А.В.) ("Право и экономика", 2017, N 11)</w:t>
        </w:r>
      </w:hyperlink>
    </w:p>
    <w:p>
      <w:pPr>
        <w:pStyle w:val="ConsPlusNormal"/>
        <w:ind w:hanging="0"/>
        <w:jc w:val="both"/>
        <w:rPr>
          <w:rStyle w:val="InternetLink"/>
          <w:rFonts w:ascii="Arial" w:hAnsi="Arial" w:cs="Arial"/>
          <w:bCs/>
          <w:iCs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4"/>
      <w:footerReference w:type="default" r:id="rId25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B11C5E366F5AA42977CA92EEF9CEC22D78A1052404B55AAEA213ABEC6C6FC3F032631982E729E7FDWBI9K" TargetMode="External"/><Relationship Id="rId6" Type="http://schemas.openxmlformats.org/officeDocument/2006/relationships/hyperlink" Target="consultantplus://offline/ref=E4DAE44208943FDB21429F06BC38A8538E8F28E5CE36CB0AC8883E314D36723414C04590969E9290NEJ5K" TargetMode="External"/><Relationship Id="rId7" Type="http://schemas.openxmlformats.org/officeDocument/2006/relationships/hyperlink" Target="consultantplus://offline/ref=780ADD58139705A8303941DCFEC8F5A92CFB6BBD3639E6F93E0613CDCDA93BB9BB09AAE9328F4C60qCJ3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F95454B99145F51650C9C4C0B3CF4051FFD3FDF10D22EFF9FA8D8662D75608F1E12ED7323968FA6A29BE558B574792l6d6K" TargetMode="External"/><Relationship Id="rId10" Type="http://schemas.openxmlformats.org/officeDocument/2006/relationships/hyperlink" Target="consultantplus://offline/ref=8227F19176E4C9F8432826998DEA87E5ACAAEA407709011F9B2C72057FCC66F4C9510AC93728CB09FC97B87C1E4040K6eCK" TargetMode="External"/><Relationship Id="rId11" Type="http://schemas.openxmlformats.org/officeDocument/2006/relationships/hyperlink" Target="consultantplus://offline/ref=6044EB0F51B788001960D7D08EC986662969AE42FC776F2ADC2766B6AD14CC1BF6F5E73CED0DF17DBD9C72AE2A2D05pBe0K" TargetMode="External"/><Relationship Id="rId12" Type="http://schemas.openxmlformats.org/officeDocument/2006/relationships/hyperlink" Target="consultantplus://offline/ref=94B786AB7ABF799A0974AEBC5AFD5935F27D5F1E78C8AF4C106483B6F9EA54737A736A125E6C3304AC714BBB408F4Co5fAK" TargetMode="External"/><Relationship Id="rId13" Type="http://schemas.openxmlformats.org/officeDocument/2006/relationships/image" Target="media/image3.png"/><Relationship Id="rId14" Type="http://schemas.openxmlformats.org/officeDocument/2006/relationships/hyperlink" Target="consultantplus://offline/ref=38177B66615C902EC82812FA49BE5CF352B5CC4BA2275806A335F9780046F3561F259746F37141E6l9LFK" TargetMode="External"/><Relationship Id="rId15" Type="http://schemas.openxmlformats.org/officeDocument/2006/relationships/hyperlink" Target="consultantplus://offline/ref=68FDB759BCBA74AFA94F74EB4CF00D699CFD463E7B9F9DE7E382DE6D087719F8610CEEF22A5FBFF90E9D7133ZEMCK" TargetMode="External"/><Relationship Id="rId16" Type="http://schemas.openxmlformats.org/officeDocument/2006/relationships/hyperlink" Target="consultantplus://offline/ref=AFC002DB4BD652FA8BE842DE023F26CAAAE3A1521FD684D2640AFBE7F9E35BD0A0AC4304CEBE7ABD13F0C90CC8OBK" TargetMode="External"/><Relationship Id="rId17" Type="http://schemas.openxmlformats.org/officeDocument/2006/relationships/image" Target="media/image3.png"/><Relationship Id="rId18" Type="http://schemas.openxmlformats.org/officeDocument/2006/relationships/hyperlink" Target="consultantplus://offline/ref=A189B57BCC9216E9817CB7176E91688BAC001DE17E326F71977C2B02021263C2D9B70B150D2F4CC921E15D7BD2s9j2K" TargetMode="External"/><Relationship Id="rId19" Type="http://schemas.openxmlformats.org/officeDocument/2006/relationships/hyperlink" Target="consultantplus://offline/ref=66567A1A3403BC357EDA1B668FD076FD7923545F2980A6294AA3869637B0D04384832B26BC2939F1C6BD7544C4T1k8K" TargetMode="External"/><Relationship Id="rId20" Type="http://schemas.openxmlformats.org/officeDocument/2006/relationships/image" Target="media/image4.png"/><Relationship Id="rId21" Type="http://schemas.openxmlformats.org/officeDocument/2006/relationships/hyperlink" Target="consultantplus://offline/ref=3FF45625E209A47F67689A8D5E333784ABF693D59A38CA5F29023F87C6E0BAAA54923DF4565CA5E725524827F9S1K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4B15C856CAFE36B57C888F07A547C268384666E2959C318A00B3C845355A7C68BAB5D5B53F22C975NCTBK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8-01-19T13:39:00Z</dcterms:modified>
  <cp:revision>45</cp:revision>
  <dc:subject/>
  <dc:title>КонсультантПлюс: НОВОЕ В РОССИЙСКОМ ЗАКОНОДАТЕЛЬСТВЕ</dc:title>
</cp:coreProperties>
</file>