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numPr>
          <w:ilvl w:val="0"/>
          <w:numId w:val="0"/>
        </w:numPr>
        <w:autoSpaceDE w:val="true"/>
        <w:jc w:val="center"/>
        <w:outlineLvl w:val="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4610</wp:posOffset>
            </wp:positionH>
            <wp:positionV relativeFrom="paragraph">
              <wp:posOffset>-3009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 xml:space="preserve">Обзор документов, поступивших в  систему </w:t>
      </w:r>
      <w:r>
        <w:rPr>
          <w:rFonts w:eastAsia="Calibri"/>
          <w:sz w:val="32"/>
          <w:szCs w:val="32"/>
        </w:rPr>
        <w:t xml:space="preserve">                                       КонсультантПлюс </w:t>
      </w:r>
      <w:r>
        <w:rPr>
          <w:rFonts w:eastAsia="Calibri"/>
          <w:bCs w:val="false"/>
          <w:sz w:val="32"/>
          <w:szCs w:val="32"/>
        </w:rPr>
        <w:t>по теме «РЖ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оссийское законодательство (Версия Проф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бзор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судебной практики по спорам, связанным с договорами перевозки груза и транспортной экспедиции" (утв. Президиумом Верховного Суда РФ 20.12.2017)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"</w:t>
        </w:r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оглаш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б оказании информационных услуг" (утв. ОАО "РЖД" 18.12.2017 N 2633/р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/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color w:val="FF0000"/>
          <w:sz w:val="24"/>
        </w:rPr>
      </w:pPr>
      <w:r>
        <w:rPr>
          <w:b/>
          <w:sz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Эксперт-приложение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8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отокол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заседания правления ОАО "РЖД" от 12.12.2017 N 61 &lt;Об установлении тарифных ставок и индексов к ставкам на транзитные перевозки по российским железным дорогам грузов, порожних вагонов и контейнеров на 2018 год и изменении уровня дополнительного сбора за перегрузку крупнотоннажных контейнеров при транзитных перевозках&gt; 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hyperlink r:id="rId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Распоряж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ОАО "РЖД" от 31.03.2017 N 628р (ред. от 16.10.2017) "Об утверждении и вводе в действие условий оказания услуг электронной торговой площадки "Грузовые перевозки" для владельцев вагонов и грузоотправителей"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sz w:val="22"/>
          <w:szCs w:val="22"/>
        </w:rPr>
      </w:pPr>
      <w:hyperlink r:id="rId1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РЭК - департамента цен и тарифов Краснодарского края от 20.12.2017 N 2/2017-жд "Об установлении тарифов для расчетов с пассажирами в отношении услуг ОАО "Кубань Экспресс-Пригород" и ОАО "Северо-Кавказская пригородная пассажирская компания" в сфере перевозок пассажиров железнодорожным транспортом общего пользования в пригородном сообщении Краснодарского края"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b/>
          <w:b/>
          <w:sz w:val="22"/>
          <w:szCs w:val="22"/>
        </w:rPr>
      </w:pPr>
      <w:hyperlink r:id="rId1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риказ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Управления государственного регулирования цен и тарифов РА от 20.12.2017 N 226-п "Об установлении тарифа для расчетов с пассажирами в отношении услуг ОАО "Кубань Экспресс-Пригород" в сфере перевозок пассажиров железнодорожным транспортом общего пользования в пригородном сообщении на территории Республики Адыгея"</w:t>
        </w:r>
        <w:r>
          <w:rPr>
            <w:rStyle w:val="InternetLink"/>
            <w:i/>
            <w:iCs/>
            <w:sz w:val="22"/>
            <w:szCs w:val="22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outlineLvl w:val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hyperlink r:id="rId15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28.11.2017 N 77-КГ17-29 </w:t>
        </w:r>
      </w:hyperlink>
      <w:r>
        <w:rPr>
          <w:rFonts w:cs="Arial" w:ascii="Arial" w:hAnsi="Arial"/>
          <w:sz w:val="22"/>
          <w:szCs w:val="22"/>
        </w:rPr>
        <w:br/>
        <w:t>Требование: О возмещении убытков и компенсации морального вреда.</w:t>
        <w:br/>
        <w:t>Обстоятельства: Истцы ссылаются на некачественное оказание услуги, поскольку во время поездки кондиционер в вагоне работал ненадлежащим образом.</w:t>
        <w:br/>
        <w:t>Решение: Дело направлено на новое апелляционное рассмотрение, так как обязанность доказать соблюдение требований к температурному режиму и вентиляции вагонов, в том числе во время остановок и технических стоянок при неработающих энергопотребителях в вагонах, должна быть возложена на ответчика; из установленных судом обстоятельств следует, что температурный режим в вагоне истцов, оборудованном установкой кондиционирования воздуха, превышал установленную санитарными правилами норму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2"/>
          <w:szCs w:val="22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7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Уральского округа от 19.12.2017 N Ф09-6391/17 по делу N А60-59877/2016</w:t>
        </w:r>
        <w:r>
          <w:rPr>
            <w:rStyle w:val="InternetLink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 в виде затрат на проведение восстановительного ремонта колесных пар железнодорожных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Собственник вагонов полагал, что причиной выявленных неисправностей явилось нарушение перевозчиком правил и условий эксплуатации вагонов при маневровых и погрузочно-выгрузочных операциях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а момент принятия перевозчиком вагонов к перевозке они были технически исправными, после эксплуатации на колесных парах вагонов обнаружены повреждения, перевозчик не обеспечил сохранность вагонов в процессе перевозки и несет ответственность за появление неисправностей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8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Северо-Кавказского округа от 28.11.2017 N Ф08-8121/2017 по делу N А53-28854/2016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стоимости утраченного груза, провозной платы, уплаченной за перевозку утраченного груз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ссылался на оставление ответчиком без удовлетворения претензии о возмещении ущерба, причиненного утратой груза, и возврате взысканной за перевозку утраченного груза провозной плат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не представлены доказательства того, что повреждение груза в вагонах произошло вследствие обстоятельств, которые истец не мог предотвратить и устранение которых от него не зависело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19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Поволжского округа от 05.12.2017 N Ф06-27495/2017 по делу N А12-2440/2017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убытков в порядке регресса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Истец (перевозчик), выплативший в пользу третьих лиц (пассажиров) штрафы за задержку пассажирских поездов, полагал, что понесенные им расходы должны быть компенсированы ответчиком (грузоотправителем), допустившим искажение в железнодорожной накладной сведений о массе груза, в результате чего произошло крушение товарного поезда, повлекшее задержку пассажирских поездов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Дело передано на новое рассмотрение, поскольку не дана оценка доводам ответчика о тождественности настоящего спора и спора по делу, рассмотренному ранее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0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21.12.2017 N Ф04-5203/2017 по делу N А45-11022/2016</w:t>
        </w:r>
        <w:r>
          <w:rPr>
            <w:rStyle w:val="InternetLink"/>
            <w:rFonts w:cs="Arial" w:ascii="Arial" w:hAnsi="Arial"/>
            <w:iCs/>
            <w:sz w:val="22"/>
            <w:szCs w:val="22"/>
          </w:rPr>
          <w:t xml:space="preserve"> </w:t>
        </w:r>
      </w:hyperlink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взыскании штрафа по договору хранения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оклажедателем установлены факты нарушения срока возврата порожних вагонов, в связи с чем хранителю направлены претензии с требованием об уплате штрафа, которые добровольно не исполнены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, поскольку установлено ненадлежащее исполнение хранителем условий договора в части своевременного возврата части порожних вагонов, факт нарушения срока их возврата подтвержден данными главного вычислительного центра железной дороги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hyperlink r:id="rId21">
        <w:r>
          <w:rPr>
            <w:rStyle w:val="InternetLink"/>
            <w:rFonts w:cs="Arial" w:ascii="Arial" w:hAnsi="Arial"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rFonts w:cs="Arial" w:ascii="Arial" w:hAnsi="Arial"/>
            <w:iCs/>
            <w:color w:val="000000"/>
            <w:sz w:val="22"/>
            <w:szCs w:val="22"/>
            <w:u w:val="none"/>
          </w:rPr>
          <w:t xml:space="preserve"> Арбитражного суда Западно-Сибирского округа от 13.12.2017 N Ф04-4940/2017 по делу N А27-4511/2017 </w:t>
        </w:r>
      </w:hyperlink>
      <w:r>
        <w:rPr>
          <w:rFonts w:cs="Arial" w:ascii="Arial" w:hAnsi="Arial"/>
          <w:b/>
          <w:sz w:val="22"/>
          <w:szCs w:val="22"/>
        </w:rPr>
        <w:br/>
        <w:t>Требование</w:t>
      </w:r>
      <w:r>
        <w:rPr>
          <w:rFonts w:cs="Arial" w:ascii="Arial" w:hAnsi="Arial"/>
          <w:sz w:val="22"/>
          <w:szCs w:val="22"/>
        </w:rPr>
        <w:t>: О взыскании неустойки за искажение сведений и перегруз вагонов.</w:t>
        <w:br/>
      </w:r>
      <w:r>
        <w:rPr>
          <w:rFonts w:cs="Arial" w:ascii="Arial" w:hAnsi="Arial"/>
          <w:b/>
          <w:sz w:val="22"/>
          <w:szCs w:val="22"/>
        </w:rPr>
        <w:t>Обстоятельства</w:t>
      </w:r>
      <w:r>
        <w:rPr>
          <w:rFonts w:cs="Arial" w:ascii="Arial" w:hAnsi="Arial"/>
          <w:sz w:val="22"/>
          <w:szCs w:val="22"/>
        </w:rPr>
        <w:t>: При проведении контрольного взвешивания на вагонных весах установлено превышение массы груза, о чем составлены акты, перевозчиком произведен перерасчет провозной платы за каждый вагон, направленная претензия об уплате штрафов оставлена без удовлетворения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Требование удовлетворено частично, поскольку доказан факт искажения в документах сведений о массе груза, а также превышения грузоподъемности вагонов, произведенный расчет неустойки является верным. При этом размер штрафа снижен на основании ст. 333 ГК РФ.</w:t>
      </w:r>
    </w:p>
    <w:p>
      <w:pPr>
        <w:pStyle w:val="TextBody"/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>
          <w:b/>
          <w:bCs/>
        </w:rPr>
        <w:t xml:space="preserve">Замечание! </w:t>
      </w:r>
      <w:r>
        <w:rPr>
          <w:i/>
          <w:iCs/>
        </w:rPr>
        <w:t>В обзоре представлены лишь некоторые из документов, поступивших в системы КонсультантПлюс. Полную картину изменения законодательства Вы сможете составить, ознакомившись со всеми последними документами, добавленными в системы КонсультантПлюс.</w:t>
      </w:r>
    </w:p>
    <w:sectPr>
      <w:footerReference w:type="default" r:id="rId22"/>
      <w:type w:val="nextPage"/>
      <w:pgSz w:w="11906" w:h="16838"/>
      <w:pgMar w:left="851" w:right="567" w:gutter="0" w:header="0" w:top="3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Calibri" w:ascii="Calibri" w:hAnsi="Calibri"/>
        <w:color w:val="333333"/>
        <w:sz w:val="21"/>
        <w:szCs w:val="21"/>
        <w:shd w:fill="F9F9F9" w:val="clear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101D8E0D8E8AD0AD72EB6DA5F0C7D6713C3FF99FF493F82BC36A82BCA53AFAFFDC498C5461194CD8E87E53ACC22CN" TargetMode="External"/><Relationship Id="rId6" Type="http://schemas.openxmlformats.org/officeDocument/2006/relationships/hyperlink" Target="consultantplus://offline/ref=4DC35E2919C1EA91983D8354A330FE980E98D923EE63D7EF2F281EDBCBB265322D1921C31FD4445DE4C392B6eC23N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D4A6D5A5DB6BDCB1F4190B411816EBE0C5438205B04C904CB7DE2606C609F4FA9F78F53B3F6CE1B93B100C12a552N" TargetMode="External"/><Relationship Id="rId9" Type="http://schemas.openxmlformats.org/officeDocument/2006/relationships/hyperlink" Target="consultantplus://offline/ref=5F729756631A4D930012873C30FB82176ADD18F611FDBE50B41E6A857D53BD3CADDB1ED7B96B2317AE9DA125Y968N" TargetMode="External"/><Relationship Id="rId10" Type="http://schemas.openxmlformats.org/officeDocument/2006/relationships/image" Target="media/image2.png"/><Relationship Id="rId11" Type="http://schemas.openxmlformats.org/officeDocument/2006/relationships/hyperlink" Target="consultantplus://offline/ref=926DFC9058C542361649E04877FF97FFB8F96CEDC80C1F3FA8E6D54FBA9BC5AA9DD9C6547C4C0F3330827EA7F8BBB3rCS0L" TargetMode="External"/><Relationship Id="rId12" Type="http://schemas.openxmlformats.org/officeDocument/2006/relationships/image" Target="media/image2.png"/><Relationship Id="rId13" Type="http://schemas.openxmlformats.org/officeDocument/2006/relationships/hyperlink" Target="consultantplus://offline/ref=498F4ED480594B674A2CFEE2C46E7C6D3219478C9C994D17D2B8D6B6B756A5026AF250D3DE7D5D979B83651B5E69ADvDT1L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EB46747CFFBC445E5369D6F82179614127E90E2F314CB88C702CB4E1ECD1B1EA76576C8A135BB750C3EB0426S0C0O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062FAE8AEEF84622045EE56905F6C465AD5DFFFA84AA3CC0EAA03049CCEDC1971EFEA365F5E8C27175FEAD6H7P5O" TargetMode="External"/><Relationship Id="rId18" Type="http://schemas.openxmlformats.org/officeDocument/2006/relationships/hyperlink" Target="consultantplus://offline/ref=ABADAF9BD949013A71BA5C3BC968C369DC939AC016CF40B59A85CC4135E0A147ED8485919698EA456FBBA60EgFR1O" TargetMode="External"/><Relationship Id="rId19" Type="http://schemas.openxmlformats.org/officeDocument/2006/relationships/hyperlink" Target="consultantplus://offline/ref=6EE66726C4C05337E377B62AAEE36F67E062317F23EDFC4C906EFFE21E5362B32155F84BFA4B8526D638CA84cAT4O" TargetMode="External"/><Relationship Id="rId20" Type="http://schemas.openxmlformats.org/officeDocument/2006/relationships/hyperlink" Target="consultantplus://offline/ref=29DAD384F5DFE8727F2B0B4EDA1172AFE8BC3A36B8282A0C32A6CC97C73D8D94D305AC95A5BEF266CFF6917De1U2O" TargetMode="External"/><Relationship Id="rId21" Type="http://schemas.openxmlformats.org/officeDocument/2006/relationships/hyperlink" Target="consultantplus://offline/ref=E4D4F447DD8AC0370F8DECDE534DCF8432E53DA65E2214C77AD0DDCF06CDB26C1F25428C15FC2AC58147B330m6V9O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5:08:00Z</dcterms:created>
  <dc:creator>UsSopr3</dc:creator>
  <dc:description/>
  <cp:keywords/>
  <dc:language>en-US</dc:language>
  <cp:lastModifiedBy>1</cp:lastModifiedBy>
  <dcterms:modified xsi:type="dcterms:W3CDTF">2018-01-19T11:27:00Z</dcterms:modified>
  <cp:revision>55</cp:revision>
  <dc:subject/>
  <dc:title>КонсультантПлюс: НОВОЕ В РОССИЙСКОМ ЗАКОНОДАТЕЛЬСТВЕ</dc:title>
</cp:coreProperties>
</file>