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 xml:space="preserve">Федеральный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закон от 29.12.2017 N 455-ФЗ "О внесении изменений в Градостроительный кодекс Российской Федерации и отдельные законодательные акты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Минстроя России от 20.12.2017 N 1691/пр "О нормативе стоимости одного квадратного метра общей площади жилого помещения по Российской Федерации на первое полугодие 2018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18 года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Департамента по архитектуре и градостроительству Краснодарского края от 05.12.2007 N 75 (ред. от 13.12.2017) "Об утверждении административного регламента по предоставлению государственной услуги "Выдача разрешений на строительство объектов капитального строительства в пределах компетенции, установленной законодательством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Распоряжение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Кабинета Министров РА от 28.12.2017 N 357-р "О внесении изменений в приложение к распоряжению Кабинета Министров Республики Адыгея от 7 ноября 2017 года N 308-р "Об объеме средств, которые региональный оператор в 2017 году вправе израсходовать на финансирование республиканской программы капитального ремонта общего имущества в многоквартирных домах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НЦС-2017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. НЦС 81-02-01-2017. Укрупненные нормативы цены строительства. Сборник 1. Жилые здания" (утв. Приказом Минстроя России от 13.06.2017 N 867/пр) (ред. от 20.10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ГОСТ Р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ИСО 22263-2017. Национальный стандарт Российской Федерации. Модель организации данных о строительных работах. Структура управления проектной информацией" (утв. и введен в действие Приказом Росстандарта от 30.06.2017 N 620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>Верховного Суда РФ от 22.12.2017 N 302-АД17-12093 по делу N А33-24793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Требование: О привлечении к ответственности по ч. 1 ст. 14.43 КоАП РФ за нарушение требований технических регламент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: Требование удовлетворено, поскольку установлено наличие в действиях общества состава вменяемого административного правонарушения, доказательств того, что у общества отсутствовала возможность по соблюдению требований действующего законодательства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t>Верховного Суда РФ от 12.12.2017 N 18-КГ17-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е: О взыскании неустойки, компенсации морального вре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ица ссылается на неисполнение ответчиком обязательств по договору о долевом участии в строительстве жиль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Дело направлено на новое рассмотрение в суд апелляционной инстанции, поскольку в нарушение правовых норм решение суда не содержит мотивов, по которым суд счел допустимым уменьшение размера неустойки более чем в двадцать раз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9.12.2017 N Ф08-9870/2017 по делу N А32-6192/2016  Требование: О взыскании задолженност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Истец ссылался на неоплату ответчиком работ по монтажу пожарной сигнализации, системы автоматического водяного пожароту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Требование удовлетворено частично, поскольку согласно заключению эксперта комплекс работ, предъявленных истцом по монтажу пожарной сигнализации и системы дренчерного пожаротушения, не соответствует акту выполненных работ по сумме и объему, нарушены требования ГОСТ, СНиП, технического регламента и иные нормативные акты по качеству. Произведен перерасчет стоимости выполненных раб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 xml:space="preserve"> Арбитражного суда Северо-Кавказского округа от 19.12.2017 N Ф08-9216/2017 по делу N А32-27211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тоятельства: Определением приостановлено действие разрешения на строительство административного здания до вступления в законную силу решения суда по настоящему сп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: Определение оставлено без изме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02153-7 "О внесении изменений в Градостроительный кодекс Российской Федерации и отдельные законодательные акты Российской Федерации (в части упрощения строительства объектов индивидуального жилищного строительства, совершенствования механизма государственного строительного надзора и сноса объектов капитального строительства)" (ред., принятая ГД ФС РФ в I чтении 21.12.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Федерального закона N 302180-7 "О внесении изменений в Градостроительный кодекс Российской Федерации и отдельные законодательные акты Российской Федерации в части совершенствования осуществления градостроительной деятельности и установления зон с особыми условиями использования территории" (ред., принятая ГД ФС РФ в I чтении 21.12.2017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993" w:right="566" w:gutter="0" w:header="709" w:top="765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4589147F9BD7C744303EF39744856C8C12CFD4B6EB7EBB3F9E831E03A5AFF2BBC653303D377511B5F13203Eo2TCE" TargetMode="External"/><Relationship Id="rId6" Type="http://schemas.openxmlformats.org/officeDocument/2006/relationships/hyperlink" Target="consultantplus://offline/ref=58D73A871AE677CDC3C9450C43F5D892EFFD4CC5B48CD4134A86F5CB7480CB341A4DAA722F092B6C6C538662KESD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0AE9D7D39A497A6DF14945ACE5A204EA06DC39AAADE3596FAFE65A5EE51525B7AE6A56DBAE700426820E4AA6B5120t7s4F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E73D2ABE10AA66B423068F36CCE38E8A8CCD1A8E2FFD7E4F561F06F3D72E78665CE4661A6CA60CC1D5C428A3C0BF5v8u0F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63EEE5C9B6494E080E21BF169EBA7BF8A61E28F06392866CFA08AF6FF9E060919E3BB9BAE60E3ED6ADF" TargetMode="External"/><Relationship Id="rId13" Type="http://schemas.openxmlformats.org/officeDocument/2006/relationships/hyperlink" Target="consultantplus://offline/ref=DD4057C8D17888F9C862442795836A5B16FB8A7B5510F996BA71DA44D9B08E820CCEFA1D44C77D41D2F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0931AC3680243092D91427C0F9192F00E5604DBD456EF2AF51F3AE9BD0F5084AF04D5F4490DF106B4B57F6ACq0I7F" TargetMode="External"/><Relationship Id="rId16" Type="http://schemas.openxmlformats.org/officeDocument/2006/relationships/hyperlink" Target="consultantplus://offline/ref=3AB8F8916115CA2414FABF4D5489E1EEC7ED044283B3999C8D873211A034E66B8D5F9B1F8C952E4CL5W3F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65ADB0A7F139D34F4E3267288D41F1240FC06252581FA72EF703EC50FA3F28F4A965334B983E1B6FR4mDF" TargetMode="External"/><Relationship Id="rId19" Type="http://schemas.openxmlformats.org/officeDocument/2006/relationships/hyperlink" Target="consultantplus://offline/ref=C05F6C4136DEF962A2BB105BAB32B1E357ADBD1B62A50A53125260674F122DB541D3F545B856C5B160mDF" TargetMode="External"/><Relationship Id="rId20" Type="http://schemas.openxmlformats.org/officeDocument/2006/relationships/hyperlink" Target="consultantplus://offline/ref=D9E6AFDB68852CA5998EC25B7D933ED5F74056A35D2FD49BB1DA4B9560890FA5790A043563BAE896887CE964m4GDF" TargetMode="External"/><Relationship Id="rId21" Type="http://schemas.openxmlformats.org/officeDocument/2006/relationships/hyperlink" Target="consultantplus://offline/ref=7FEA1DB31B4065335B3EE00FC39A22A3AC62C1DDFE79FB3990C24C87BA014FD4B3A9D99A157B606DYAH2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8-01-19T13:40:00Z</dcterms:modified>
  <cp:revision>66</cp:revision>
  <dc:subject/>
  <dc:title>КонсультантПлюс: НОВОЕ В РОССИЙСКОМ ЗАКОНОДАТЕЛЬСТВЕ</dc:title>
</cp:coreProperties>
</file>