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&lt;О подтверждении статуса налогового резидента Российской Федерации в электронном сервисе&gt;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28.12.2017 N ММВ-7-6/1107@ "О вводе в промышленную эксплуатацию интерактивного сервиса ФНС России, реализующего представление заявителем документов и получение результатов оказания услуги по подтверждению статуса налогового резидента Российской Федерации в электронном виде на официальном сайте ФНС Росс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6.12.2017 N 190 "Об утверждении Положения о модели данных Евразийского экономического союз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12.2017 N 1604 "О предоставлении субъектами деятельности в сфере промышленности, органами государственной власти и органами местного самоуправления информации для включения в государственную информационную систему промышленности и размещении информации государственной информационной системы промышленности в открытом доступе в информационно-телекоммуникационной сети "Интернет" (вместе с "Правилами предоставления субъектами деятельности в сфере промышленности, органами государственной власти и органами местного самоуправления информации для включения в государственную информационную систему промышленности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9.12.2017 N 176 "О внесении изменений в структуру и формат расчета размера обеспечения исполнения обязанности по уплате таможенных пошлин, налогов, специальных, антидемпинговых, компенсационных пошлин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6.12.2017 N 1567 "Об утверждении Правил информационного взаимодействия страховщика, страхователей, медицинских организаций и федеральных государственных учреждений медико-социальной экспертизы по обмену сведениями в целях формирования листка нетрудоспособности в форме электронного документ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ТЭК России от 11.12.2017 N 229 "Об утверждении формы акта проверки, составляемого по итогам проведения государственного контроля в области обеспечения безопасности значимых объектов критической информационной инфраструктур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30.11.2017 N 4178 "Об утверждении порядка и условий предоставления организациям полномочий по оформлению электронных паспортов транспортных средств и (или) электронных паспортов шасси транспортных средст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23.11.2017 N 881 "Об утверждении Административного регламента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, форм заявления о регистрации иностранного гражданина или лица без гражданства по месту жительства, уведомления о прибытии иностранного гражданина или лица без гражданства в место пребывания, отметки о регистрации иностранного гражданина или лица без гражданства по месту жительства, отметок о подтверждении выполнения принимающей стороной и иностранным гражданином действий, необходимых для его постановки на учет по месту пребывания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25.10.2017 N 217 "Об утверждении порядка взаимодействия Федеральной службы по надзору в сфере связи, информационных технологий и массовых коммуникаций с лицами, указанными в частях 5 и 6 статьи 15.8 Федерального закона от 27 июля 2006 г. N 149-ФЗ "Об информации, информационных технологиях и о защите информации", при предоставлении доступа к федеральной государственной информационной системе информационных ресурсов, информационно-телекоммуникационных сетей, доступ к которым ограничен, порядка доступа к указанной системе и к информации, размещенной в ней, режима обработки и использования такой информации" (вместе с "Порядком взаимодействия Федеральной службы по надзору в сфере связи..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20.10.2017 N 213 "Об утверждении Требований к технологическим, программным, лингвистическим, правовым и организационным средствам обеспечения пользования федеральной государственной информационной системой информационных ресурсов, информационно-телекоммуникационных сетей, доступ к которым ограничен на территории Российской Федерации в соответствии с Федеральным законом "Об информации, информационных технологиях и о защите информ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вета Евразийской экономической комиссии от 22.08.2017 N 100 "Об утверждении Стратегии развития интегрированной информационной системы Евразийского экономического союза на период до 2025 года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ЗС Краснодарского края от 21.12.2017 N 204-П "Об установлении запрета на посещение Законодательного Собрания Краснодарского края представителями средств массовой информации Соединенных Штатов Америки, признанных иностранными средствами массовой информации, выполняющими функции иностранного агент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администрации города Сочи от 12.10.2017 N 366-р "О создании межведомственной рабочей группы по координации вопросов создания и внедрения Единой государственной информационной системы социального обеспечения в городе Сочи" (вместе с "Составом межведомственной рабочей группы по координации вопросов создания и внедрения Единой государственной информационной системы социального обеспечения в городе Сочи", "Положением о межведомственной рабочей группе по координации вопросов создания и внедрения Единой государственной информационной системы социального обеспечения в городе Сочи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Департамента по регулированию контрактной системы Краснодарского края от 23.10.2017 N 135 "О назначении должностного лица, ответственного за своевременное размещение, достоверность и актуальность информационного наполнения разделов, подразделов официального портала исполнительных органов государственной власти Краснодарского края в сети "Интернет"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0F4AFFE4D31DDA16981667C775DA92DFC312E17C906986F12DA4D741FF2A85AD1A443F0894F4EBA7B1D89B30TDK" TargetMode="External"/><Relationship Id="rId6" Type="http://schemas.openxmlformats.org/officeDocument/2006/relationships/hyperlink" Target="consultantplus://offline/ref=1FD56A7CF7DC2F88418BF34F61DD9B39A60086A20695CDAF3A9E07E83DB783ECD45D70D8A182FEC51908FBF1Y8UBK" TargetMode="External"/><Relationship Id="rId7" Type="http://schemas.openxmlformats.org/officeDocument/2006/relationships/hyperlink" Target="consultantplus://offline/ref=DC2B76BBE9B4CCD2E9AC3E22E14C344D036B1CA139463F193F8EF1334A0A5756A99C5463191B35D6B1VFK" TargetMode="External"/><Relationship Id="rId8" Type="http://schemas.openxmlformats.org/officeDocument/2006/relationships/hyperlink" Target="consultantplus://offline/ref=D96574A1EBBD19A84574EE3960A736435E57CA2C8562A66EDEF84B350C304E56CF0E2E02FC804603064860B4z4V1K" TargetMode="External"/><Relationship Id="rId9" Type="http://schemas.openxmlformats.org/officeDocument/2006/relationships/hyperlink" Target="consultantplus://offline/ref=52C1D49A4E1851856A6E3D76B1AA217FB4417E891E0C5695B9EE096BD03832C8CC2CB19CF81573E3A3C08B8Bn1WCK" TargetMode="External"/><Relationship Id="rId10" Type="http://schemas.openxmlformats.org/officeDocument/2006/relationships/hyperlink" Target="consultantplus://offline/ref=F19DDAA4B340ADFC33A0F9A9E8D5AE6940C43AD7D7E694245E8D9B0F410C74BC39C853EC2F1F3AEBA2XEK" TargetMode="External"/><Relationship Id="rId11" Type="http://schemas.openxmlformats.org/officeDocument/2006/relationships/hyperlink" Target="consultantplus://offline/ref=3350ABDE05DF74EA390E1A74DE1A5B31AD99AFB44DE08E0112AC519E6F9F36B9F9E45BFFB46CC7A9y3XCK" TargetMode="External"/><Relationship Id="rId12" Type="http://schemas.openxmlformats.org/officeDocument/2006/relationships/hyperlink" Target="consultantplus://offline/ref=7BAAC10EA920694AB4AC2614A47BDA79CA927C77BAF9BC0900E6215CA7441C8A5FD5115457B0FEBB72D8E63Bj0Y8K" TargetMode="External"/><Relationship Id="rId13" Type="http://schemas.openxmlformats.org/officeDocument/2006/relationships/hyperlink" Target="consultantplus://offline/ref=139066B7216B1679E766BEAC24F6D49257C1DD657BBFCADD56BDD204F5B84172EAA4EEBEADD733E028FC7255J3ZDK" TargetMode="External"/><Relationship Id="rId14" Type="http://schemas.openxmlformats.org/officeDocument/2006/relationships/hyperlink" Target="consultantplus://offline/ref=9FEAF61D5D2D8D9B6688DF2E0FDE1D439958F3BD4E67DD70942B9A1169BF5142CBB939C39C897C2E48AB76FBs2Z6K" TargetMode="External"/><Relationship Id="rId15" Type="http://schemas.openxmlformats.org/officeDocument/2006/relationships/hyperlink" Target="consultantplus://offline/ref=B6CC4198867C4E53B930FDC6090A5C9A8B9D1A3F4940EF84B2CA5CEF6AAC36C9AD0C2510AC2F4BE2KCaBK" TargetMode="External"/><Relationship Id="rId16" Type="http://schemas.openxmlformats.org/officeDocument/2006/relationships/hyperlink" Target="consultantplus://offline/ref=DD60CB2DF62E1F474B6A7BF36001E7BECA14DE87928F0DA4F42E93E3A1F51F98092EE05934809C90646CECCEnFa6K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21790181A859DFD13ABE97D0F1D92EECCD55E0E6C56EF12C82BBFC8DF3634C3DBABE07A5424D85CFB9009CBDBE1D33V2Z7L" TargetMode="External"/><Relationship Id="rId19" Type="http://schemas.openxmlformats.org/officeDocument/2006/relationships/hyperlink" Target="consultantplus://offline/ref=C9572F5D751DEFBE6547F2E2A72541EDE7AA24D2B27E5810EC6EB5790BFC3067EF661810F226D62BCC906C5A01A2484Ba0L" TargetMode="External"/><Relationship Id="rId20" Type="http://schemas.openxmlformats.org/officeDocument/2006/relationships/hyperlink" Target="consultantplus://offline/ref=405578CB2642F43D8FEE36951BF3B0EFB631189349D20DB873A740F06B0C7B7C9E7009124E5E022A3333AAsCZ2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Бессарабова О С</cp:lastModifiedBy>
  <dcterms:modified xsi:type="dcterms:W3CDTF">2018-01-18T11:46:00Z</dcterms:modified>
  <cp:revision>53</cp:revision>
  <dc:subject/>
  <dc:title>КонсультантПлюс: НОВОЕ В РОССИЙСКОМ ЗАКОНОДАТЕЛЬСТВЕ</dc:title>
</cp:coreProperties>
</file>