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02235</wp:posOffset>
            </wp:positionH>
            <wp:positionV relativeFrom="paragraph">
              <wp:posOffset>-1866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32"/>
        </w:rPr>
        <w:t>по теме «Труд и занятость, защита персональных данных, охрана труда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bCs w:val="false"/>
          <w:i/>
          <w:i/>
          <w:iCs/>
          <w:sz w:val="24"/>
          <w:szCs w:val="24"/>
        </w:rPr>
      </w:pPr>
      <w:r>
        <w:rPr>
          <w:bCs w:val="false"/>
          <w:i/>
          <w:iCs/>
          <w:sz w:val="24"/>
          <w:szCs w:val="24"/>
        </w:rPr>
      </w:r>
    </w:p>
    <w:p>
      <w:pPr>
        <w:pStyle w:val="31"/>
        <w:numPr>
          <w:ilvl w:val="0"/>
          <w:numId w:val="0"/>
        </w:numPr>
        <w:autoSpaceDE w:val="true"/>
        <w:ind w:left="-142" w:hanging="114"/>
        <w:jc w:val="center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внедрению механизмов, обеспечивающих сохранение кадрового потенциала государственной гражданской службы при проведении организационно-штатных мероприятий в федеральных органах исполнительной вла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Едины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екомендации по установлению на федеральном, региональном и местном уровнях систем оплаты труда работников государственных и муниципальных учреждений на 2018 год" (утв. решением Российской трехсторонней комиссии по регулированию социально-трудовых отношений от 22.12.2017, протокол N 11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лесному хозяйству Российской Федерации на 2016 - 2019 годы" (утв. Рослесхозом, Профсоюзом работников лесных отраслей РФ 01.07.2016) (ред. от 21.12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промторга России от 19.12.2017 N 4492 "Об утверждении Порядка представления гражданами, претендующими на замещение должностей федеральной государственной гражданской службы в Министерстве промышленности и торговли Российской Федерации, и федеральными государственными гражданскими служащими Министерства промышленности и торговли Российской Федерации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СП России от 19.12.2017 N 643 "Об утверждении Порядка уведомления работодателя о фактах обращения в целях склонения к совершению коррупционных правонарушений работников, замещающих должности на основании трудового договора в ФГАУ "Санаторий ФССП России "Зеленая долин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СП России от 06.10.2015 N 477 (ред. от 18.12.2017) "Об утверждении Положения о Комиссии по соблюдению требований к служебному поведению федеральных государственных гражданских служащих центрального аппарата, руководителей и заместителей руководителей территориальных органов Федеральной службы судебных приставов, работников, замещающих отдельные должности на основании трудового договора в организациях, создаваемых для выполнения задач, поставленных перед Федеральной службой судебных приставов, и урегулированию конфликта интересов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труда России от 15.12.2017 N 848н "О распределении по субъектам Российской Федерации утвержденных Правительством Российской Федерации на 2018 год квот на выдачу иностранным гражданам, прибывающим в Российскую Федерацию на основании визы, разрешений на работу и приглашений на въезд в Российскую Федерацию в целях осуществления трудовой деятельности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потребнадзора от 13.12.2017 N 1141 "Об утверждении Порядка представления информации о среднемесячной заработной плате руководителей, их заместителей и главных бухгалтеров федеральных государственных учреждений и федеральных государственных унитарных предприятий, находящихся в ведении Роспотребнадзора, для размещения на официальном сайте Роспотребнадзора в информационно-телекоммуникационной сети "Интернет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АНО России от 13.12.2017 N 44-н "О порядке поступления в Федеральное агентство научных организаций обращений, заявлений и уведомлений, являющихся основаниями для проведения заседания комиссии по соблюдению требований к служебному поведению федеральных государственных гражданских служащих и урегулированию конфликта интересов в Федеральном агентстве научных организаци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автодора от 12.12.2017 N 2804 "Об утверждении перечня должностей государственной гражданской службы в Федеральном дорожном агентстве и отдельных должностей, замещаемых на основании трудового договора в организациях, созданных для выполнения задач, поставленных перед Федеральным дорожным агентством, при замещении которых государственным гражданским служащим Федерального дорожного агентства и работникам организаций, созданных для выполнения задач, поставленных перед Федеральным дорожным агентством,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5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Росстата от 12.12.2017 N 814 "Об установлении предельного уровня соотношения среднемесячной заработной платы руководителей, их заместителей и главных бухгалтеров федеральных государственных унитарных предприятий, находящихся в ведении Федеральной службы государственной статистики и среднемесячной заработной платы работников этих предприятий (без учета руководителя, заместителей руководителя и главного бухгалтера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6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экономразвития России от 11.12.2017 N 665 "Об утверждении Порядка принятия решения об осуществлении контроля за расходами федеральных государственных гражданских служащих центрального аппарата и загранаппарата Министерства экономического развития Российской Федерации,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экономического развития Российской Федерации, а также за расходами их супруг (супругов) и несовершеннолетних детей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строя России от 07.12.2017 N 1635/пр "Об установлении предельного уровня соотношения среднемесячной заработной платы руководителей, заместителей руководителей, главных бухгалтеров федеральных государственных учреждений, находящихся в ведении Министерства строительства и жилищно-коммунального хозяйства Российской Федерации, и среднемесячной заработной платы работников этих учреждений (без учета заработной платы руководителя, заместителей руководителя и главного бухгалтера)"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8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подведомственным Росморречфлоту учреждениям и предприятиям, осуществляющим свою деятельность в сфере морского транспорта на 2018 - 2020 годы" (утв. Профсоюзом работников водного транспорта РФ, Росморречфлотом 06.12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9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организациям, находящимся в ведении Министерства образования и науки Российской Федерации, на 2018 - 2020 годы" (утв. Минобрнауки России, Профсоюзом работников народного образования и науки РФ 06.12.2017) (вместе с "Рекомендациями о закреплении в региональных и территориальных соглашениях, в коллективных договорах положений об оплате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, но которой не установлена квалификационная категория, а также в других случаях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0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лжностей федеральной государственной гражданской службы в аппарате Конституционного Суда Российской Федерации, при замещении которых федеральные государственные граждански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утв. приказом Председателя Конституционного Суда РФ от 12.02.2015 N 02) (ред. от 06.12.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1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Отраслев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глашение по организациям и медицинским учреждениям, находящимся в ведении Федерального медико-биологического агентства, на 2017 - 2020 годы" (утв. ФМБА России 21.11.2017, Российским профсоюзом работников атомной энергетики и промышленности, Профсоюзом работников здравоохранения РФ, Общероссийским профсоюзом работников судостроения и судоремонта и морской техники, Российским профсоюзом работников морского транспорта, Профсоюзом работников автомобильного и сельскохозяйственного машиностроения РФ, Российским профсоюзом работников промышленности, Профсоюзом работников ОАО "Трансинжстрой"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2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инздрава России от 21.11.2017 N 926 "Об утверждении Концепции развития непрерывного медицинского и фармацевтического образования в Российской Федерации на период до 2021 года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3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МЧС России от 16.11.2017 N 525 "Об установлении предельного уровня соотношения среднемесячной заработной платы руководителя, его заместителей и главного бухгалтера федерального государственного унитарного предприятия "Военизированная горноспасательная часть", находящегося в ведении Министерства Российской Федерации по делам гражданской обороны, чрезвычайным ситуациям и ликвидации последствий стихийных бедствий, и среднемесячной заработной платы работников этого предприятия (без учета заработной платы руководителя, заместителей руководителя, главного бухгалтера)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4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ФСБ России от 09.11.2017 N 617 "Об установлении предельного уровня соотношения среднемесячной заработной платы руководителей, заместителей руководителей и главных бухгалтеров федеральных государственных унитарных предприятий, находящихся в ведении Федеральной службы безопасности Российской Федерации, и среднемесячной заработной платы работников (без учета руководителя, заместителей руководителя и главного бухгалтера) этих предприятий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еречень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лжностей федеральной государственной гражданской службы в аппарате Конституционного Суда Российской Федерации, при замещении которых федеральным государственным гражданским служащим запрещается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утв. приказом Председателя Конституционного Суда РФ от 20.03.2015 N 05) (ред. от 09.11.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рограмма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сотрудничества между Российской Федерацией и Международной организаций труда на 2017 - 2020 гг." (Подписана в г. Москве 21.11.2016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2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&gt; Роструда от 22.12.2017 N 5129-ТЗ "Уведомление о регистрации Отраслевого соглашения по организациям, находящимся в ведении Министерства образования и науки Российской Федерации, на 2018 - 2020 годы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2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2.12.2017 N 6111 "Об утверждении Положения об условиях оплаты труда руководителей муниципальных унитарных предприятий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2.12.2017 N 6105 "Об утверждении Положения об установлении отраслевой системы оплаты труда работников муниципальных учреждений здравоохранения, находящихся в ведении управления здравоохранения администрации муниципального образования город Краснодар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1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28.12.2017 N 6233 "О квалификационных требованиях для замещения должностей муниципальной службы в правовом департаменте администрации муниципального образования город Краснодар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2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ГО и ЧС Краснодарского края от 28.12.2017 N 254 "О порядке работы конкурсной комиссии в министерстве гражданской обороны и чрезвычайных ситуаций Краснодарского края" (вместе с "Составом конкурсной комиссии в министерстве гражданской обороны и чрезвычайных ситуаций Краснодарского края", "Методикой проведения конкурса на замещение вакантной должности государственной гражданской службы Краснодарского края в министерстве гражданской обороны и чрезвычайных ситуаций Краснодарского края"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3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по обеспечению деятельности мировых судей Краснодарского края от 11.12.2017 N 126 "Об утверждении порядка работы аттестационной комиссии в департаменте по обеспечению деятельности мировых судей Краснодарского края"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hyperlink r:id="rId34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осжилинспекции Краснодарского края от 28.11.2017 N 162 "О конкурсной комиссии государственной жилищной инспекции Краснодарского края" (вместе с "Порядком работы конкурсной комиссии для проведения конкурса на замещение вакантной должности государственной гражданской службы Краснодарского края в государственной жилищной инспекции Краснодарского края", "Методикой проведения конкурса на замещение вакантной должности государственной гражданской службы Краснодарского края в государственной жилищной инспекции Краснодарского края"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2"/>
          <w:szCs w:val="22"/>
        </w:rPr>
      </w:pPr>
      <w:hyperlink r:id="rId35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Департамента строительства Краснодарского края от 10.06.2016 N 137 "Об утверждении перечня вопросов для тестовых испытаний претендентов на замещение должности руководителя государственного автономного учреждения Краснодарского края "Краснодаркрайгосэкспертиза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color w:val="0000FF"/>
          <w:sz w:val="24"/>
          <w:szCs w:val="24"/>
        </w:rPr>
      </w:pPr>
      <w:r>
        <w:rPr>
          <w:b w:val="false"/>
          <w:color w:val="0000FF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29.12.2017 N 259 "О предельной штатной численности и месячном фонде оплаты труда в исполнительных органах государственной власти Республики Адыгея, иных органах, содержание которых осуществляется за счет средств республиканского бюджета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экономразвития РА от 10.01.2018 N 1-п "Об утверждении Порядка работы аттестационной комиссии Министерства экономического развития и торговли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39">
        <w:r>
          <w:rPr>
            <w:rStyle w:val="InternetLink"/>
            <w:b/>
            <w:iCs/>
            <w:sz w:val="22"/>
            <w:szCs w:val="22"/>
            <w:u w:val="none"/>
          </w:rPr>
          <w:t>У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Главы Республики Адыгея от 29.12.2017 N 201 "О присвоении классных чинов государственной гражданской службы Республики Адыгея государственным гражданским служащим Республики Адыгея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0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21.12.2017 N 231 "О некоторых вопросах государственного бюджетного учреждения Республики Адыгея "Многофункциональный центр предоставления государственных и муниципальных услуг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истерства образования и науки РА от 07.12.2017 N 1656 "Об утверждении плана Министерства образования и науки Республики Адыгея по проведению проверок подведомственных организаций по соблюдению трудового законодательства и иных нормативных правовых актов, содержащих нормы трудового права, на 2018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2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абинета Министров РА от 27.12.2017 N 240 "Об изменении нормативов штатной численности организаций социального обслуживания Республики Адыге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3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20.12.2017 N 1554 "Об увеличении оплаты труда работников муниципальных учреждений муниципального образования "Город Майкоп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Эксперт-приложение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И-030-2002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. Типовая инструкция по охране труда для электрогазосварщика" (утв. Госстроем России 10.11.2002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4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Методически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инструментарий по установлению квалификационных требований для замещения должностей государственной гражданской службы. Версия 3.2" (утв. Минтрудом России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7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труда России от 09.01.2018 N 2 "Об утверждении перечня профессий (специальностей, должностей) для привлечения иностранных работников, прибывающих в Российскую Федерацию на основании визы, на 2018 год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8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Судебного департамента при Верховном Суде РФ от 18.12.2017 N 217 "Об увеличении размеров окладов персонала по охране и обслуживанию зданий, транспортного хозяйства федеральных судов общей юрисдикции, федеральных арбитражных судов и управлений Судебного департамента в субъектах Российской Федера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49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труда от 07.12.2017 N 704 "Об утверждении Плана внутреннего финансового аудита Федеральной службы по труду и занятости на 2018 год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0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Минкультуры России от 19.09.2017 N 1570 "Об аттестации специалистов в области сохранения объектов культурного наследия (за исключением спасательных археологических полевых работ), в области реставрации иных культурных ценносте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2"/>
          <w:szCs w:val="22"/>
        </w:rPr>
      </w:pPr>
      <w:hyperlink r:id="rId51">
        <w:r>
          <w:rPr>
            <w:rStyle w:val="InternetLink"/>
            <w:b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Росреестра от 06.09.2016 N П/346 "Об утверждении Методических рекомендаций по заполнению справки о доходах, расходах, об имуществе и обязательствах имущественного характера в федеральном государственном бюджетном учреждении "Федеральная кадастровая палата Федеральной службы государственной регистрации, кадастра и картограф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hyperlink r:id="rId5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Верховного Суда РФ от 26.12.2017 N 127-АД17-15 </w:t>
        </w:r>
      </w:hyperlink>
      <w:r>
        <w:rPr>
          <w:rFonts w:cs="Arial" w:ascii="Arial" w:hAnsi="Arial"/>
          <w:color w:val="000000"/>
          <w:sz w:val="22"/>
          <w:szCs w:val="22"/>
        </w:rPr>
        <w:t>Требование: Об отмене актов о привлечении к ответственности, предусмотренной ст. 19.29 КоАП РФ, за незаконное привлечение к трудовой деятельности бывшего государственного служащего.Решение: В удовлетворении требования отказано, поскольку факт наличия в действиях предпринимателя состава административного правонарушения доказан, порядок и срок привлечения к ответственности соблюдены, наказание назначено в установленных пределах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/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6.12.2017 N 11-АД17-50 </w:t>
        </w:r>
      </w:hyperlink>
      <w:r>
        <w:rPr>
          <w:bCs/>
          <w:color w:val="000000"/>
          <w:sz w:val="22"/>
          <w:szCs w:val="22"/>
        </w:rPr>
        <w:t>Требование: Об отмене актов о привлечении к ответственности, предусмотренной ч. 3 ст. 18.15 КоАП РФ, за неуведомление уполномоченного органа о заключении трудового договора с иностранным гражданином в срок, не превышающий трех рабочих дней с даты заключения договора.Решение: В удовлетворении требования отказано, поскольку факт ненаправления обществом в установленный срок в миграционный орган уведомления о заключении трудового договора с иностранным гражданином объективно подтвержден представленными доказательствами, порядок и срок привлечения к ответственности соблюден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19.12.2017 N 3070-О </w:t>
        </w:r>
      </w:hyperlink>
      <w:r>
        <w:rPr>
          <w:bCs/>
          <w:color w:val="000000"/>
          <w:sz w:val="22"/>
          <w:szCs w:val="22"/>
        </w:rPr>
        <w:t>"Об отказе в принятии к рассмотрению жалобы гражданина Вафина Равиля Фидаилевича на нарушение его конституционных прав частью 2 статьи 318 и статьей 321 Кодекса административного судопроизводства Российской Федерации, а также частью 1 статьи 36 Федерального закона "Об исполнительном производстве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6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19.12.2017 N 2910-О</w:t>
        </w:r>
      </w:hyperlink>
      <w:r>
        <w:rPr>
          <w:bCs/>
          <w:color w:val="000000"/>
          <w:sz w:val="22"/>
          <w:szCs w:val="22"/>
        </w:rPr>
        <w:t>"Об отказе в принятии к рассмотрению жалобы гражданина Булыгина Дмитрия Степановича на нарушение его конституционных прав пунктом "м" части первой статьи 58 Положения о службе в органах внутренних дел Российской Федерации"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57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Конституционного Суда РФ от 19.12.2017 N 2909-О</w:t>
        </w:r>
      </w:hyperlink>
      <w:r>
        <w:rPr>
          <w:bCs/>
          <w:color w:val="000000"/>
          <w:sz w:val="22"/>
          <w:szCs w:val="22"/>
        </w:rPr>
        <w:t>"Об отказе в принятии к рассмотрению жалобы гражданина Борщевского Валерия Станиславовича на нарушение его конституционных прав пунктом "м" части первой статьи 58 Положения о службе в органах внутренних дел Российской Федерации"</w:t>
      </w:r>
    </w:p>
    <w:p>
      <w:pPr>
        <w:pStyle w:val="Normal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1" w:color="000000"/>
        </w:pBdr>
        <w:autoSpaceDE w:val="false"/>
        <w:ind w:left="54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8.12.2017 N 81-КГ17-19 </w:t>
        </w:r>
      </w:hyperlink>
      <w:r>
        <w:rPr>
          <w:bCs/>
          <w:color w:val="000000"/>
          <w:sz w:val="22"/>
          <w:szCs w:val="22"/>
        </w:rPr>
        <w:t>Требование: О признании незаконным приказа об увольнении, восстановлении на работе, взыскании заработной платы за время вынужденного прогула, компенсации морального вреда.Обстоятельства: Истец ссылается на то, что после достижения им предельного возраста пребывания на службе с ним был заключен срочный контракт на прохождение службы, срок которого на момент его увольнения не истек.Решение: Дело направлено на новое рассмотрение в суд первой инстанции, так как к компетенции Центральной аттестационной комиссии МЧС России относятся, в том числе, вопросы, связанные с оставлением на службе сверх установленного предельного возраста пребывания на службе руководящего состава МЧС Росси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5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8.12.2017 N 74-КГ17-16 </w:t>
        </w:r>
      </w:hyperlink>
      <w:r>
        <w:rPr>
          <w:bCs/>
          <w:color w:val="000000"/>
          <w:sz w:val="22"/>
          <w:szCs w:val="22"/>
        </w:rPr>
        <w:t>Требование: О признании незаконным отказа органа Пенсионного фонда РФ внести корректировку в индивидуальный (персонифицированный) учет в системе обязательного пенсионного страхования сведений о работе в особо вредных условиях труда, признании факта работы в особо вредных условиях труда, права на включение в индивидуальный (персонифицированный) учет в системе обязательного пенсионного страхования сведений о работе в особо вредных условиях труда, обязании внести корректировку.Решение: Дело направлено на новое рассмотрение, так как суды не указали, почему объяснениям пенсионера об условиях его работы в особо вредных условиях труда и представленным им документам отдано предпочтение перед другими доказательствами, также не дана оценка проведенной аттестации рабочего места пенсионера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  <w:lang w:val="en-US" w:eastAsia="en-US"/>
        </w:rPr>
      </w:pPr>
      <w:hyperlink r:id="rId6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Ф от 14.12.2017 N 71-АПГ17-7 Об оставлении без изменения решения Калининградского областного суда от 25.07.2017, которым было отказано в удовлетворении административного искового заявления о признании недействующим приказа Службы по государственному регулированию цен и тарифов Калининградской области от 26.12.2016 N 148-01н/16 "О тарифах на железнодорожные перевозки пассажиров и багажа в пригородном сообщении на территории Калининградской области"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1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12.2017 N 14-КГ17-27 </w:t>
        </w:r>
      </w:hyperlink>
      <w:r>
        <w:rPr>
          <w:bCs/>
          <w:color w:val="000000"/>
          <w:sz w:val="22"/>
          <w:szCs w:val="22"/>
        </w:rPr>
        <w:t>Требование: О признании незаконными бездействия должностного лица по проверке сведений, содержащихся в документах для получения единовременной социальной выплаты, решения об отказе в постановке на учет для получения единовременной социальной выплаты, признании права на получение единовременной социальной выплаты. Обстоятельства: Истице было отказано в постановке на учет в связи с отсутствием документов, необходимых для получения единовременной социальной выплаты. Решение: Дело направлено на новое рассмотрение, поскольку выводы суда о том, что истица не является членом семьи собственника жилого помещения как по месту своей постоянной регистрации, так и по месту временного пребывания, сделаны без учета норм материального права, подлежащих применению к спорным отношениям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2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1.12.2017 N 4-КГ17-60 </w:t>
        </w:r>
      </w:hyperlink>
      <w:r>
        <w:rPr>
          <w:bCs/>
          <w:color w:val="000000"/>
          <w:sz w:val="22"/>
          <w:szCs w:val="22"/>
        </w:rPr>
        <w:t>Требование: 1) О восстановлении на работе, взыскании заработной платы за время вынужденного прогула, компенсации за использование личного транспорта, задержку выплаты денежных средств; 2) О взыскании невыплаченной заработной платы, компенсации морального вреда.Обстоятельства: Истец считает увольнение незаконным, кроме того, указывает на то, что на момент увольнения ему не была выплачена заработная плата. Решение: 1) В удовлетворении требования отказано, поскольку порядок увольнения ответчиком соблюден; 2) Дело направлено на новое апелляционное рассмотрение, поскольку суд не учел, что срок для обращения в суд подлежит исчислению с момента, когда истец узнал о нарушении своего права на получение начисленной, но не выплаченной при увольнении заработной платы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3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8.12.2017 N 56-АД17-22 </w:t>
        </w:r>
      </w:hyperlink>
      <w:r>
        <w:rPr>
          <w:bCs/>
          <w:color w:val="000000"/>
          <w:sz w:val="22"/>
          <w:szCs w:val="22"/>
        </w:rPr>
        <w:t>Требование: Об отмене актов о привлечении к ответственности, предусмотренной ч. 1 ст. 5.27.1 КоАП РФ, за нарушение государственных нормативных требований охраны труда, содержащихся в федеральных законах и иных нормативных правовых актах РФ. Решение: Производство по делу прекращено в связи с отсутствием в деянии учреждения состава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4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5.12.2017 N 83-АД17-20 </w:t>
        </w:r>
      </w:hyperlink>
      <w:r>
        <w:rPr>
          <w:bCs/>
          <w:color w:val="000000"/>
          <w:sz w:val="22"/>
          <w:szCs w:val="22"/>
        </w:rPr>
        <w:t>Требование: Об отмене актов о привлечении к ответственности, предусмотренной ч. 3 ст. 18.15 КоАП РФ, за неуведомление миграционного органа о расторжении трудового договора с иностранным гражданином в срок, не превышающий трех рабочих дней с даты заключения, расторжения договора.Решение: Производство по делу прекращено в связи с отсутствием события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5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5.12.2017 N 83-АД17-11 </w:t>
        </w:r>
      </w:hyperlink>
      <w:r>
        <w:rPr>
          <w:bCs/>
          <w:color w:val="000000"/>
          <w:sz w:val="22"/>
          <w:szCs w:val="22"/>
        </w:rPr>
        <w:t>Требование: Об отмене актов о привлечении к ответственности по ч. 4 ст. 18.15 КоАП РФ за правонарушение, совершенное в городе федерального значения, в виде привлечения к трудовой деятельности иностранного гражданина без уведомления в установленном порядке миграционного органа.Решение: Производство по делу прекращено в связи с отсутствием события вмененного обществу административного правонаруш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66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4.12.2017 N 25-КГ17-19 </w:t>
        </w:r>
      </w:hyperlink>
      <w:r>
        <w:rPr>
          <w:bCs/>
          <w:color w:val="000000"/>
          <w:sz w:val="22"/>
          <w:szCs w:val="22"/>
        </w:rPr>
        <w:t>Требование: О понуждении к проведению специальной оценки условий труда на рабочем месте.Обстоятельства: Прокурор ссылается на то, что несоблюдение и невыполнение работодателем требований о проведении оценки условий труда нарушают права на безопасные условия труда как работников, осуществляющих трудовую деятельность, так и неопределенного круга граждан, которые вправе вступать с войсковой частью в трудовые отношения.Решение: Дело направлено на новое рассмотрение, так как судами каких-либо мотивов в обоснование вывода о нарушении прав работников в связи с непроведением на момент разрешения спора специальной оценки условий труда рабочего места и ссылок на доказательства, подтверждающие факт нарушения прав работника, не приведе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  <w:lang w:val="en-US" w:eastAsia="en-US"/>
        </w:rPr>
      </w:pPr>
      <w:r>
        <w:rPr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  <w:lang w:val="en-US" w:eastAsia="en-US"/>
        </w:rPr>
      </w:pPr>
      <w:hyperlink r:id="rId67">
        <w:r>
          <w:rPr>
            <w:rStyle w:val="InternetLink"/>
            <w:iCs/>
            <w:sz w:val="22"/>
            <w:szCs w:val="22"/>
            <w:u w:val="none"/>
          </w:rPr>
          <w:t>Приказ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едседателя Конституционного Суда РФ от 13.09.2010 N 13 (ред. от 09.11.2017) "Об утверждении Положения о Комиссии по соблюдению требований к служебному поведению федеральных государственных гражданских служащих аппарата Конституционного Суда Российской Федерации и урегулированию конфликта интересов"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color w:val="000000"/>
          <w:sz w:val="22"/>
          <w:szCs w:val="22"/>
          <w:lang w:val="en-US" w:eastAsia="en-US"/>
        </w:rPr>
      </w:pPr>
      <w:hyperlink r:id="rId68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0.12.2017 N 308-КГ17-19692 по делу N А32-30411/2016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Требование: О пересмотре в кассационном порядке судебных актов по делу о признании недействительным решения.Решение: В передаче дела в Судебную коллегию по экономическим спорам ВС РФ отказано, поскольку суды исходили из того, что спорные выплаты связаны с выполнением работниками должностных обязанностей, являются элементами оплаты труда, получаемой в соответствии с выполняемой трудовой функцией в рамках трудовых отношений, имеющей фиксированный и систематический характер, поэтому данные выплаты относятся к объекту обложения страховыми взносами и подлежат включению в базу для их начисления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000000"/>
          <w:sz w:val="22"/>
          <w:szCs w:val="22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22"/>
          <w:szCs w:val="22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0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24.11.2017 N Ф06-26592/2017 по делу N А55-3503/2017 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Требование: О взыскании ущерба в размере стоимости имущества, переданного по договору дарения.Обстоятельства: Истец (общество) указал, что ответчик в период осуществления им полномочий единоличного исполнительного органа общества от имени общества приобрел, а впоследствии передал себе в дар часы, тем самым причинив обществу ущерб. Решение: Требование удовлетворено, поскольку ответчик не доказал наличия оснований для премирования его ценным подарком, поведение ответчика при получении подарка от истца не отвечает критериям добросовестности и разумности, кроме того, действующее законодательство запрещает представителям совершать сделки от имени представляемых в отношении себя лично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7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11.12.2017 N Ф08-9226/2017 по делу N А32-12930/2017 </w:t>
        </w:r>
      </w:hyperlink>
      <w:r>
        <w:rPr>
          <w:color w:val="000000"/>
          <w:sz w:val="22"/>
          <w:szCs w:val="22"/>
        </w:rPr>
        <w:t xml:space="preserve"> Требование: О взыскании ущерба в виде выплаты взносов во внебюджетные фонды. Обстоятельства: Общество ссылалось на судебные акты по аналогичным делам и на то, что разница между уплаченными с заработной платы взносами во внебюджетные фонды и взносами, которые должны были быть выплачены. Решение: Требование удовлетворено частично, поскольку факт переплаты обществом взносов с заработной платы работников во внебюджетные фонды подтвержден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3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7.12.2017 по делу N 33-25324/2017 Требование: О расторжении договора займа и взыскании долга. Обстоятельства: Между сторонами был заключен договор займа. Истец указал, что заем был предоставлен на льготных условиях для ответчика при условии, что в течение срока действия договора не произойдет расторжение трудового договора, однако ответчик, не дожидаясь окончания срока действия трудового договора, уволился по собственному желанию, на предложение заключить дополнительное соглашение ответил отказом. Решение: Требование в части расторжения договора займа оставлено без рассмотрения, в части взыскания долга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74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5.12.2017 по делу N 33-25371/2017 Требование: О взыскании компенсации морального вреда. Обстоятельства: При привлечении к уголовной ответственности истец был оправдан по части предъявленного обвинения, постановлением за ним было признано право на реабилитацию. Решение: Требование удовлетворено частич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5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04.12.2017 по делу N 33А-25510/2017 Требование: О признании незаконными действий (бездействия) судебного пристава-исполнителя. Обстоятельства: Истец указал, что в ходе совершения исполнительных действий судебным приставом-исполнителем с его счета были списаны денежные средства, которые являются социальными выплатами, а именно, детскими пособиями, а также ежемесячной компенсацией на оплату жилищно-коммунальных услуг. Заявление о возврате данной суммы оставлено без ответа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6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30.11.2017 по делу N 33-25118/2017 Требование: Об установлении факта трудовых отношений, обязании внести изменения в запись в трудовую книжку, взыскании задолженности по заработной плате, компенсации материального и морального вреда. Обстоятельства: Истец ссылается на то, что состоял с ответчиком в трудовых отношениях, однако трудовой договор выдан не был, в дальнейшем истец был уволен, при этом с приказом об увольнении он ознакомлен не был, полный расчет с ним не произведен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7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11.2017 по делу N 33-24983/2017 Требование: О признании решения пенсионного органа незаконным, обязании включить в стаж периоды работы, признании права на досрочную трудовую пенсию по старости с момента обращения. Обстоятельства: Истец ссылается на то, что ему было отказано в удовлетворении заявления о назначении досрочной страховой пенсии по старости. Решение: В удовлетворении требования отказано.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8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8.11.2017 по делу N 33-23599/2017 Требование: О признании незаконным решения пенсионного органа, включении периодов работы в специальный стаж, назначении досрочной трудовой пенсии. Обстоятельства: Истцу было отказано в назначении трудовой пенсии по старости, причиной отказа послужило отсутствие требуемого стажа не менее 12 лет 6 месяцев на соответствующих видах работ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79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11.2017 по делу N 33-24706/2017 Требование: О включении периодов в стаж работы, дающий право на назначение досрочной трудовой пенсии, назначении пенсии. Обстоятельства: Решением ответчика истице было отказано в назначении досрочной страховой пенсии по старости по причине отсутствия требуемого специального стажа, с данным решением истица не согласна. Решение: Требование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0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11.2017 по делу N 33-24652/2017 Требование: О признании приказа об увольнении незаконным, восстановлении в должности, взыскании компенсации морального вреда. Обстоятельства: Истица указала, что издан приказ об увольнении по сокращению штата, нарушен порядок увольнения, не предложены должности, соответствующие ее образованию, не учтено преимущественное право на оставление на работе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1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3.11.2017 по делу N 33-23239/2017 Требование: О взыскании компенсации морального вреда. Обстоятельства: Истец указал, что в результате действий ответчика ему причинен вред здоровью. Решение: Требование частично удовлетворе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2">
        <w:r>
          <w:rPr>
            <w:rStyle w:val="InternetLink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пределение Верховного суда Республики Башкортостан от 22.11.2017 по делу N 33-24442/2017 Требование: О взыскании компенсации морального вреда. Обстоятельства: Истица указала, что неожиданная подача ответчиком искового заявления о расторжении брака, заведомо ложное содержание его заявления причинили ей нравственные и душевные страдания. Решение: В удовлетворении требования отказано.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84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Можно ли передать право подписи кадровых документов сторонней организации по договору аутсорсинга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hyperlink r:id="rId85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 административной ответственности в случае непроведения индексации зарплаты работников. (Письмо Минтруда России от 26.12.2017 N 14-3/В-113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6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Обязана ли организация, занимающаяся охранной деятельностью, проводить специальную оценку условий труда в отношении рабочих мест, находящихся на территориях заказчиков? (Консультация эксперта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7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Трудовой договор с руководителем организации расторгнут по соглашению сторон без выплаты ему компенсации. Вправе ли руководитель впоследствии требовать выплаты компенсации в размере трех окладов по ст. 278 ТК РФ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8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Можно ли изменить дату увольнения работника? (Консультация эксперта, Роструд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89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...Необходимо ли работодателям, применяющим тарифную систему оплаты труда, составлять тарификационные списки? (Консультация эксперта, Минтруд России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90">
        <w:r>
          <w:rPr>
            <w:rStyle w:val="InternetLink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: Об обучении работников оказанию первой помощи пострадавшим на производстве. (Письмо Минтруда России от 07.07.2017 N 15-2/В-1755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О чем не стоит забывать кадровику в конце года (Давыдова Е.В.) ("Отдел кадров коммерческой организации", 2017, N 12) {КонсультантПлюс}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Индексация зарплаты: выводы Верховного Суда (комментарий к Обзору судебной практики ВС РФ N 4 (2017), утв. Президиумом ВС РФ 15.11.2017) (Мошкович М.Г.) ("Главная книга", 2017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бразцы заявлений работников: топ-5 по популярности (Бугаева Н.Г.) ("Главная книга", 2017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ужно ли отдавать долги за "вредный" отпуск (Мошкович М.Г.) ("Главная книга", 2017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"Вредный" отпуск при неполном рабочем дне (Мошкович М.Г.) ("Главная книга", 2017, N 24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удовые споры: срок для подачи иска, подсудность, риски работодателя (Пономарева Т.) ("Новая бухгалтерия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тветственность работодателя за невыплату зарплаты (Чижов Б.) ("Новая бухгалтерия", 2017, N 11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9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колько оплачиваемых дней отдыха полагается работнику в случае сдачи им крови в свой выходной день (в т.ч. в период отпуска, в нерабочие выходные и/или праздничные дни)? ("Сайт "Онлайнинспекция.РФ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Возможно ли совместительство водителям автомобиля по должности сторожа в ночное время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ак восстановить утраченную мной лично трудовую книжку, если работодатель по последнему месту работы отказывается принимать заявление о восстановлении трудовой книжки? ("Сайт "Онлайнинспекция.РФ", 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Можно ли проводить обучение первой помощи всех сотрудников такими вариантами: 1) обучить одного человека в специализированной организации, а он будет проводить инструктаж всех остальных работников по Инструкции оказания первой помощи в рамках систематического инструктажа по охране труда? 2) обучить непосредственных руководителей подразделений в специализированной организации, а они будут проводить инструктаж подчиненных работников по Инструкции оказания первой помощи в рамках систематического инструктажа по охране труда? ("Сайт "Онлайнинспекция.РФ", 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Постатейные комментарии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4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Трудово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договор с иностранцем: от заключения до прекращения" (выпуск 17) (Серебрякова Е.А., Ситникова Е.Г.) ("Редакция "Российской газеты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hyperlink r:id="rId105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Подбор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ерсонала и управление им (как работодателю и работнику найти друг друга)" (выпуск 14) (Шкатулла В.И.) ("Редакция "Российской газеты", 2017)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iCs/>
          <w:color w:val="000000"/>
          <w:sz w:val="22"/>
          <w:szCs w:val="22"/>
        </w:rPr>
      </w:pPr>
      <w:hyperlink r:id="rId106">
        <w:r>
          <w:rPr>
            <w:rStyle w:val="InternetLink"/>
            <w:iCs/>
            <w:color w:val="000000"/>
            <w:sz w:val="22"/>
            <w:szCs w:val="22"/>
            <w:u w:val="none"/>
          </w:rPr>
          <w:t>"</w:t>
        </w:r>
        <w:r>
          <w:rPr>
            <w:rStyle w:val="InternetLink"/>
            <w:iCs/>
            <w:sz w:val="22"/>
            <w:szCs w:val="22"/>
            <w:u w:val="none"/>
          </w:rPr>
          <w:t>Судебная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практика в современной правовой системе России: Монография" (Т.Я. Хабриева, В.В. Лазарев, А.В. Габов и др.) (под ред. Т.Я. Хабриевой, В.В. Лазарева) ("Институт законодательства и сравнительного правоведения при Правительстве РФ", "Норма", "Инфра-М", 2017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еперь и арбитражные управляющие с профессиональными стандартами (Оржиховская Е.) ("ЭЖ-Юрист", 2017, N 4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0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Некоторые вопросы взыскания убытков с руководителя, иного лица, уполномоченного выступать от имени юридического лица, членов коллегиальных органов юридического лица и лиц, определяющих действия юридического лица (Бабкин А.И.) ("Российский судья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собенности защиты социально-трудовых прав профсоюзами в судебном порядке (Михайличенко К.А.) ("Российский судья", 2017, N 10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hyperlink r:id="rId1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К вопросу защиты прав граждан и результативности следственных органов при расследовании уголовных дел о преступлениях по невыплате заработной платы, пенсий, стипендий, пособий и иных выплат (Багмет А.М., Перов В.А.) ("Российский следователь", 2017, N 19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8830-7 "О внесении изменений в Трудовой кодекс Российской Федерации" (ред., внесенная в ГД ФС РФ, текст по состоянию на 10.0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7270-7 "О внесении изменений в Закон Российской Федерации "О занятости населения в Российской Федерации"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" (ред., внесенная в ГД ФС РФ, текст по состоянию на 09.01.2018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0487-7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(ред., внесенная в ГД ФС РФ, текст по состоянию на 26.12.2017)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5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350372-7 "О внесении изменений в статьи 366 и 367 Трудового кодекса Российской Федерации в части исключения дублирования полномочий федеральных органов исполнительной власти в сфере охраны труда" (ред., внесенная в ГД ФС РФ, текст по состоянию на 26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6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Трудовой кодекс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7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358830-7 "О внесении изменений в Трудовой кодекс Российской Федерации" (внесен членами Совета Федерации ФС РФ Т.А. Кусайко, В.В. Рязанским, И.Н. Каграманяном, А.Д. Башкиным, депутатом Государственной Думы ФС РФ Н.В. Говориным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Закон Российской Федерации "О занятости населения в Российской Федерации"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аспор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проекта Федерального закона N 357270-7 "О внесении изменений в Закон Российской Федерации "О занятости населения в Российской Федерации" в части совершенствования механизма повышения мобильности трудовых ресурсов и о признании утратившими силу отдельных положений законодательных актов Российской Федерации" (внесен Правительством РФ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ю 7 Федерального закона "Об общих принципах организации и деятельности контрольно-счетных органов субъектов Российской Федерации и муниципальных образований" в целях противодействия коррупции"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отдельные законодательные акты Российской Федерации в части исключения дублирования полномочий федеральных органов исполнительной власти в сфере охраны труд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2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яснительна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записка "К проекту федерального закона "О внесении изменений в статьи 366 и 367 Трудового кодекса Российской Федерации в части исключения дублирования полномочий федеральных органов исполнительной власти в сфере охраны труда"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55241-7 "О внесении изменений в Трудовой кодекс Российской Федерации" (окончательная ред., принятая ГД ФС РФ 15.12.2017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color w:val="000000"/>
          <w:sz w:val="22"/>
          <w:szCs w:val="22"/>
        </w:rPr>
      </w:pPr>
      <w:hyperlink r:id="rId124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Федерального закона N 1181957-6 "О внесении изменений в статью 360 Трудового кодекса Российской Федерации" (окончательная ред., принятая ГД ФС РФ 15.12.2017)</w:t>
        </w:r>
      </w:hyperlink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25"/>
      <w:type w:val="nextPage"/>
      <w:pgSz w:w="11906" w:h="16838"/>
      <w:pgMar w:left="851" w:right="567" w:gutter="0" w:header="0" w:top="426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D1D7D082C5AAB8CDC6C494C4F45C555529BC5ED49DDAD18A1E23EAB4A609211247BECCD0627A6A146CD6615HDJ9M" TargetMode="External"/><Relationship Id="rId6" Type="http://schemas.openxmlformats.org/officeDocument/2006/relationships/hyperlink" Target="consultantplus://offline/ref=380C5E4DA7C8C1E49088E2FE38F251366D55E6D7A6030ECDD5CC341C9C3FCACFBE9F5CA9B392CFB9TEJ9M" TargetMode="External"/><Relationship Id="rId7" Type="http://schemas.openxmlformats.org/officeDocument/2006/relationships/hyperlink" Target="consultantplus://offline/ref=DEA8C3D5FEAE28D3C15195C7FF8A08797FBDC3009CA22C5D58FFE43281DC843332044E3A486F8E94F88C11CBg3JEM" TargetMode="External"/><Relationship Id="rId8" Type="http://schemas.openxmlformats.org/officeDocument/2006/relationships/hyperlink" Target="consultantplus://offline/ref=DEA950E91C6B743621EF49F302E6B6A7E50202C6C13AED11C079C9ECED9F0FBB276C42C3A3CC0914sEJBM" TargetMode="External"/><Relationship Id="rId9" Type="http://schemas.openxmlformats.org/officeDocument/2006/relationships/hyperlink" Target="consultantplus://offline/ref=3A56EF476092C5864838E9822E7CC1C00CDD67AA7A0EE0C2DBBE7C050EFE31262F3F289DA222E2CA41J4M" TargetMode="External"/><Relationship Id="rId10" Type="http://schemas.openxmlformats.org/officeDocument/2006/relationships/hyperlink" Target="consultantplus://offline/ref=A3E8472C4C1ABF50AB410E253A57C65E62858570BA00A30AB9B179118F8AC0CED84E86E1CF9EFE8D935E758BtFK5M" TargetMode="External"/><Relationship Id="rId11" Type="http://schemas.openxmlformats.org/officeDocument/2006/relationships/hyperlink" Target="consultantplus://offline/ref=FE64C43598D2FD9ABEAFC3FF6AF1CEBFAEF5ADC3F3BC69165DF78EE7D61EA2166917127AC68C036723K5M" TargetMode="External"/><Relationship Id="rId12" Type="http://schemas.openxmlformats.org/officeDocument/2006/relationships/hyperlink" Target="consultantplus://offline/ref=801BFEA4AFAFAA86BB9409C88EE1EB3CB12FB37A0636ADEDC40CCF4B93B203E00685A6737E9D7260G5LCM" TargetMode="External"/><Relationship Id="rId13" Type="http://schemas.openxmlformats.org/officeDocument/2006/relationships/hyperlink" Target="consultantplus://offline/ref=9842888F4878041133110EA0847620B1254BAAAB6CFA5133F34A31342502E1518C0F35AFF9393326Y4L4M" TargetMode="External"/><Relationship Id="rId14" Type="http://schemas.openxmlformats.org/officeDocument/2006/relationships/hyperlink" Target="consultantplus://offline/ref=7A63CFEA9C9F5F780B633C8E67DF6F0AD9AFB3E3A294623D526F6F61EC1FFCCDBB4E685605349C44mAL1M" TargetMode="External"/><Relationship Id="rId15" Type="http://schemas.openxmlformats.org/officeDocument/2006/relationships/hyperlink" Target="consultantplus://offline/ref=6BD8B745E1CE5011612F61225A8DB48C6D8C95C1272C02BA16918CA44FE64C22BCF3BAA708A2B708z1L1M" TargetMode="External"/><Relationship Id="rId16" Type="http://schemas.openxmlformats.org/officeDocument/2006/relationships/hyperlink" Target="consultantplus://offline/ref=28EB6793D9B4C7714013AE3D2A9D3D9254346B3FDD8545E96B93F0DA16F0CBA1F63AAF7D0C0A1996C1MFM" TargetMode="External"/><Relationship Id="rId17" Type="http://schemas.openxmlformats.org/officeDocument/2006/relationships/hyperlink" Target="consultantplus://offline/ref=868745A7E7795BC10854FE04887890CAF4B228830B31527E6ACBE0A5A9031B86A9ECE9D99F824B0ABFBE7500S7M2M" TargetMode="External"/><Relationship Id="rId18" Type="http://schemas.openxmlformats.org/officeDocument/2006/relationships/hyperlink" Target="consultantplus://offline/ref=7E89618FB2FB14380588C0504F63985A4E15895FBE84BEE720B2D9946F4EF0A91E18179A7720027A698F5CB6Z5M6M" TargetMode="External"/><Relationship Id="rId19" Type="http://schemas.openxmlformats.org/officeDocument/2006/relationships/hyperlink" Target="consultantplus://offline/ref=956CC1B13DCEAD25FC997BAE21E334232F78D0E633AF5413CC2101B7153738EAC1019559CD64F299j3MEM" TargetMode="External"/><Relationship Id="rId20" Type="http://schemas.openxmlformats.org/officeDocument/2006/relationships/hyperlink" Target="consultantplus://offline/ref=4417D31689A9D584B966F3A5DC94E6CCA26DE875A854BB60CBA351A6D86F8B1E6A3F4F49DF3C7AE9v1MDM" TargetMode="External"/><Relationship Id="rId21" Type="http://schemas.openxmlformats.org/officeDocument/2006/relationships/hyperlink" Target="consultantplus://offline/ref=8AA5B7B986E4E9BAE7D7B74D1B85E09D190A6A83D8ED2BEBB161552DBF88031634AFAAB8BE3A76D1854CCC82ACNCM" TargetMode="External"/><Relationship Id="rId22" Type="http://schemas.openxmlformats.org/officeDocument/2006/relationships/hyperlink" Target="consultantplus://offline/ref=025C83576986740EE5AFC2671F919842173C4AD4C1FBB185FED7B0E4097A2462546F1E5457955C87J7N9M" TargetMode="External"/><Relationship Id="rId23" Type="http://schemas.openxmlformats.org/officeDocument/2006/relationships/hyperlink" Target="consultantplus://offline/ref=2C4ABB865BB9407AFFC9DB00FC6FB74EA247E687E8EB1BB7551B3658771DB4066E57B2C8C242211CU5NBM" TargetMode="External"/><Relationship Id="rId24" Type="http://schemas.openxmlformats.org/officeDocument/2006/relationships/hyperlink" Target="consultantplus://offline/ref=9215AC8A1E463DFF740A80FB31FBF0B2612AA3B9E015CBC50206CADC0DD46A6F507464BF337221E3f1NCM" TargetMode="External"/><Relationship Id="rId25" Type="http://schemas.openxmlformats.org/officeDocument/2006/relationships/hyperlink" Target="consultantplus://offline/ref=B0AF8782F82FC3F3C345DB0714EDE776A044E3DE555F90B9D8AB2D091C252AE28051706B154DABA5qANBM" TargetMode="External"/><Relationship Id="rId26" Type="http://schemas.openxmlformats.org/officeDocument/2006/relationships/hyperlink" Target="consultantplus://offline/ref=DDF08E92085F4949BBDA429B66FD9BF227A8D3AD08A708AD2992D8A0C82B81F48082CD816F46D8A64FN3M" TargetMode="External"/><Relationship Id="rId27" Type="http://schemas.openxmlformats.org/officeDocument/2006/relationships/hyperlink" Target="consultantplus://offline/ref=C255ED0D36F33CA74C954E5942BF744F1381AB69350D20B58BA71408A32AA04304167D363CF3F6B5K0OBM" TargetMode="External"/><Relationship Id="rId28" Type="http://schemas.openxmlformats.org/officeDocument/2006/relationships/image" Target="media/image2.png"/><Relationship Id="rId29" Type="http://schemas.openxmlformats.org/officeDocument/2006/relationships/hyperlink" Target="consultantplus://offline/ref=5670975F0CCAB8888C8F1D56348E6DD2677A80F67359547C36F625ABB1DE751E6CC779D815B085A0E761D123418370RFV1N" TargetMode="External"/><Relationship Id="rId30" Type="http://schemas.openxmlformats.org/officeDocument/2006/relationships/hyperlink" Target="consultantplus://offline/ref=A69531E79D8A4B6B63144500943D6F085B264A53A12F21F7F341714D95BABE18486E3CC56389D2A37E3FFA24DD371Bg9V7N" TargetMode="External"/><Relationship Id="rId31" Type="http://schemas.openxmlformats.org/officeDocument/2006/relationships/hyperlink" Target="consultantplus://offline/ref=DDF59A937B2CDF571863E88EB13C2AE0C4279053D6FFAA4EF049400B03FDB5565690642D34139C755A07CB57C7299Au0V2N" TargetMode="External"/><Relationship Id="rId32" Type="http://schemas.openxmlformats.org/officeDocument/2006/relationships/hyperlink" Target="consultantplus://offline/ref=ADE1AC6F3D7B4C0B4141399D0AA546F7F652C568987F911B65B658D5D162D483777792364FB02484BF57B2BF6BF20947V4N" TargetMode="External"/><Relationship Id="rId33" Type="http://schemas.openxmlformats.org/officeDocument/2006/relationships/hyperlink" Target="consultantplus://offline/ref=7931BAE5E24BB326F6EF54B81E84C346584540EBE3E3D424DCE1B5C4364D7073F71DC600E92FAF21F562E8R9WEN" TargetMode="External"/><Relationship Id="rId34" Type="http://schemas.openxmlformats.org/officeDocument/2006/relationships/hyperlink" Target="consultantplus://offline/ref=ED4F837A8166D597C2301975CBF7E34049510370E8E5BBC9743FF83BDD1EB76CCC91DFC5C47F4CF78F9BF4h6WBN" TargetMode="External"/><Relationship Id="rId35" Type="http://schemas.openxmlformats.org/officeDocument/2006/relationships/hyperlink" Target="consultantplus://offline/ref=02E70C51A7CADE45E5F1DE26830CDA6A7E4E95C22634811300FC3523409A84670A09C6449EB311274801228C19805EuFWDN" TargetMode="External"/><Relationship Id="rId36" Type="http://schemas.openxmlformats.org/officeDocument/2006/relationships/image" Target="media/image2.png"/><Relationship Id="rId37" Type="http://schemas.openxmlformats.org/officeDocument/2006/relationships/hyperlink" Target="consultantplus://offline/ref=9AD275AC632B6EC4B91F7FA98CA21BFF65B56D29B00EADE242C3E84736C97BD8715A90EA06086425FD0DCB4FF6B73BR9X7N" TargetMode="External"/><Relationship Id="rId38" Type="http://schemas.openxmlformats.org/officeDocument/2006/relationships/hyperlink" Target="consultantplus://offline/ref=BE43E49F5FBFA5273AAC3CA678B6BA91BD9AF68519246FDE2C1EFF2B57979448DE9CF777FA7C3B221415626E4A12A5iBX4N" TargetMode="External"/><Relationship Id="rId39" Type="http://schemas.openxmlformats.org/officeDocument/2006/relationships/hyperlink" Target="consultantplus://offline/ref=C009BFB83F66C57A72F020094C80812966AFBCB7143B4CAD03C4515388B6D9429BBBFF4225013D42D97F5140868E67tEXDN" TargetMode="External"/><Relationship Id="rId40" Type="http://schemas.openxmlformats.org/officeDocument/2006/relationships/hyperlink" Target="consultantplus://offline/ref=1F098652DD05DA09D7A09D31D11C706FCD33B0D4154432E8E5112383960D6F0A0A4CAEF7EF8E7D452A8055163D0F87C2YEN" TargetMode="External"/><Relationship Id="rId41" Type="http://schemas.openxmlformats.org/officeDocument/2006/relationships/hyperlink" Target="consultantplus://offline/ref=885454A02F69B69A76504E42695524387953A0A7C96B24997B8418237E8321A68DC78FE8BB099B011E2DC47B8A6CA3UCY6N" TargetMode="External"/><Relationship Id="rId42" Type="http://schemas.openxmlformats.org/officeDocument/2006/relationships/hyperlink" Target="consultantplus://offline/ref=68DC6ADA423B0081C9828878C9560E53C27253A98D16F9D143B7974DA382F8B6EFBF80FFA002C117C11086v8Y2N" TargetMode="External"/><Relationship Id="rId43" Type="http://schemas.openxmlformats.org/officeDocument/2006/relationships/hyperlink" Target="consultantplus://offline/ref=E8A24B2A337F88831E8DA50170C8F8A152861C8F0B58FE1618706AD37DFC91DF430C1931C07A1C39B000CA5D02B63A69YDN" TargetMode="External"/><Relationship Id="rId44" Type="http://schemas.openxmlformats.org/officeDocument/2006/relationships/image" Target="media/image2.png"/><Relationship Id="rId45" Type="http://schemas.openxmlformats.org/officeDocument/2006/relationships/hyperlink" Target="consultantplus://offline/ref=EEEE0945199B09DA70E0EE27856E02A8D75339C5F0DB3679A46A4AF24F8AE51B4AEDBCF5C94AA1F3xFP5M" TargetMode="External"/><Relationship Id="rId46" Type="http://schemas.openxmlformats.org/officeDocument/2006/relationships/hyperlink" Target="consultantplus://offline/ref=A0BDD788CA8D82C6CAA7D78DA4F565B135D0AF24E943FC53557776DBBC92CCEA2A0B89AC2A9BE987J3Q9M" TargetMode="External"/><Relationship Id="rId47" Type="http://schemas.openxmlformats.org/officeDocument/2006/relationships/hyperlink" Target="consultantplus://offline/ref=3513E2F0CF443C807B99EC990EB5623C5CAD874A0C6927E5FC9102232E841C4EE545583F62E14E20U9QCM" TargetMode="External"/><Relationship Id="rId48" Type="http://schemas.openxmlformats.org/officeDocument/2006/relationships/hyperlink" Target="consultantplus://offline/ref=EFEE840976777D8F5264D768399520BD3BF9EBBD3FEC660C4C8F2788FE1A1732F5E2730B6711DBB4u9Q6M" TargetMode="External"/><Relationship Id="rId49" Type="http://schemas.openxmlformats.org/officeDocument/2006/relationships/hyperlink" Target="consultantplus://offline/ref=B22E155B132F7EF5553B9CC4B5FBCBC1E6FFEC337AE0C7E06163A4F59934006DB477501FE1D72A7FA6R6M" TargetMode="External"/><Relationship Id="rId50" Type="http://schemas.openxmlformats.org/officeDocument/2006/relationships/hyperlink" Target="consultantplus://offline/ref=09F6814C3F64876C5AFE1D1D11E89EB207F1616DC88782E12A12FA4B851B41BD1313A7CED3C57199O0S4M" TargetMode="External"/><Relationship Id="rId51" Type="http://schemas.openxmlformats.org/officeDocument/2006/relationships/hyperlink" Target="consultantplus://offline/ref=949B2AB7D933D5391150D80EEC2E6C8A1347735546C0B41AA4CA273DD7D1BC7D7B456FF0EE1E81F12E42B23BX9S6M" TargetMode="External"/><Relationship Id="rId52" Type="http://schemas.openxmlformats.org/officeDocument/2006/relationships/image" Target="media/image3.png"/><Relationship Id="rId53" Type="http://schemas.openxmlformats.org/officeDocument/2006/relationships/hyperlink" Target="consultantplus://offline/ref=711264B29C5E44935BC6F3B0254F7CA8E336C0785F7A904E7FDC9FB118AAFB0116A45D60CC46FC0DF3F1E5F9j7k5M" TargetMode="External"/><Relationship Id="rId54" Type="http://schemas.openxmlformats.org/officeDocument/2006/relationships/hyperlink" Target="consultantplus://offline/ref=BF7426F127B213E2CFB0178E928372C5FDFD35DF43ACFB54B7A6AF0FFF5779BAD00E37B008A0EE030896E5F946k6M" TargetMode="External"/><Relationship Id="rId55" Type="http://schemas.openxmlformats.org/officeDocument/2006/relationships/hyperlink" Target="consultantplus://offline/ref=5C79FC7192223B8882B5DC8E2DBB00D09C25B6776D247B29EAD85D20AEEC0E0E9C5C42DB2E165D3BLDl3M" TargetMode="External"/><Relationship Id="rId56" Type="http://schemas.openxmlformats.org/officeDocument/2006/relationships/hyperlink" Target="consultantplus://offline/ref=AD69B085FE42A52D5D24925082F4C6C0811C53AD8B80CA867A224B0FDCF2AC4EFFBD95ABA595068Ag2l4M" TargetMode="External"/><Relationship Id="rId57" Type="http://schemas.openxmlformats.org/officeDocument/2006/relationships/hyperlink" Target="consultantplus://offline/ref=C2376F42331BE4CD9758306DF57373EF736C79C136E04952596CA808A32004DE6A3A4826C881268BxElCM" TargetMode="External"/><Relationship Id="rId58" Type="http://schemas.openxmlformats.org/officeDocument/2006/relationships/hyperlink" Target="consultantplus://offline/ref=8CF7ED9F99BE9E2644CC6E58681C58B292BED3AD46CD597ED093B4FC0BCE65C6661F7CD11005C4A6K5mAM" TargetMode="External"/><Relationship Id="rId59" Type="http://schemas.openxmlformats.org/officeDocument/2006/relationships/hyperlink" Target="consultantplus://offline/ref=3E90C3505AE7AB0CC52E6C80B443C090244813EF0AAC1093AE6B4F6553CC169F9CF686E6258E4094w8m3M" TargetMode="External"/><Relationship Id="rId60" Type="http://schemas.openxmlformats.org/officeDocument/2006/relationships/hyperlink" Target="consultantplus://offline/ref=0DDA1607EBCF1E5FA7532F059A221909EAE742FCED28D013D7FEC2CB0F865578A6C01749630203E924E061D0M9n8M" TargetMode="External"/><Relationship Id="rId61" Type="http://schemas.openxmlformats.org/officeDocument/2006/relationships/hyperlink" Target="consultantplus://offline/ref=7467E25F67A1FD62FD46EED2276D6BAE1A0C721F3F287C1860EE83F8555D1298797C76A0023A1681U1n5M" TargetMode="External"/><Relationship Id="rId62" Type="http://schemas.openxmlformats.org/officeDocument/2006/relationships/hyperlink" Target="consultantplus://offline/ref=AD5A9A004F91F8640D520B68228EB08542F69B92F7EF219A01DFA1FA949C6075405AE8B9DA7A4B87C51036F7kCn6M" TargetMode="External"/><Relationship Id="rId63" Type="http://schemas.openxmlformats.org/officeDocument/2006/relationships/hyperlink" Target="consultantplus://offline/ref=C66675C2796C7317198A6FAFB2C930E209157CE3CF7874E6567BBD0CCA6117E45D3EED0D787F1A511E3E66DCHFoFM" TargetMode="External"/><Relationship Id="rId64" Type="http://schemas.openxmlformats.org/officeDocument/2006/relationships/hyperlink" Target="consultantplus://offline/ref=BE6BFD191AA42883BAC884F1B0FBC91F44A6C96E16F17C48A3857F7E465B59C14E7FD73243D1352957E09811d9o3M" TargetMode="External"/><Relationship Id="rId65" Type="http://schemas.openxmlformats.org/officeDocument/2006/relationships/hyperlink" Target="consultantplus://offline/ref=5AC0939647953A001B5735BEA488E0A7C3D93F65620BF8DCD97583401A82B273B0520D87EFEC674A47B309755EoCM" TargetMode="External"/><Relationship Id="rId66" Type="http://schemas.openxmlformats.org/officeDocument/2006/relationships/hyperlink" Target="consultantplus://offline/ref=02F230F9F564D9D41D33A6BAB910527B8582A9090BB17D56E36F174A343A612EBB74EADC1126FBA1TCpAM" TargetMode="External"/><Relationship Id="rId67" Type="http://schemas.openxmlformats.org/officeDocument/2006/relationships/hyperlink" Target="consultantplus://offline/ref=7F68F3C55C8BF7AEB6DCCD3F731E56C85468222CFD1BE3B53323ABE09E71F2F0226DB8D594AE63C1C6D11C226DpDM" TargetMode="External"/><Relationship Id="rId68" Type="http://schemas.openxmlformats.org/officeDocument/2006/relationships/hyperlink" Target="consultantplus://offline/ref=D405BD930812B4BC6FB3E33282ADD2F72369E94A354881469914A489FE444B15BC7DF501D8434BCAK0qAM" TargetMode="External"/><Relationship Id="rId69" Type="http://schemas.openxmlformats.org/officeDocument/2006/relationships/image" Target="media/image3.png"/><Relationship Id="rId70" Type="http://schemas.openxmlformats.org/officeDocument/2006/relationships/hyperlink" Target="consultantplus://offline/ref=B00D5E05FB73E5EC686839AE7A95C428ADB31ED428D5A33A8C429FF52BB3258AB4A2D436C070695E0E8D8F82e8q9M" TargetMode="External"/><Relationship Id="rId71" Type="http://schemas.openxmlformats.org/officeDocument/2006/relationships/hyperlink" Target="consultantplus://offline/ref=FE22C5CB24B82B139CAEC2F906B947F5E88111AC7E134B4593182B60AA4C01DCB16610E27C191F5CD2D9E7FD3Fq8M" TargetMode="External"/><Relationship Id="rId72" Type="http://schemas.openxmlformats.org/officeDocument/2006/relationships/image" Target="media/image4.png"/><Relationship Id="rId73" Type="http://schemas.openxmlformats.org/officeDocument/2006/relationships/hyperlink" Target="consultantplus://offline/ref=11C3026CFCEEC89038F243CEDBB836A3457130AA5F42C7B9D49BFE54AFCF1349504C60B31F22FE0D3D12416F674FrBM" TargetMode="External"/><Relationship Id="rId74" Type="http://schemas.openxmlformats.org/officeDocument/2006/relationships/hyperlink" Target="consultantplus://offline/ref=9CC72DFE5653A1A22E96232CBE0637773310EE8482DF6D7DAB4212D007CE02777F536BF4CB257385A83E0D3FF9I6sDM" TargetMode="External"/><Relationship Id="rId75" Type="http://schemas.openxmlformats.org/officeDocument/2006/relationships/hyperlink" Target="consultantplus://offline/ref=17988F87C3570C981116E973AD3851C0E2C4270B0205B24EE38308CA8CE9D3F77D182B0FC19EE90677250AB954R9sAM" TargetMode="External"/><Relationship Id="rId76" Type="http://schemas.openxmlformats.org/officeDocument/2006/relationships/hyperlink" Target="consultantplus://offline/ref=5E2D5027EF5ABDDFDA17C0A5103ABE8C048255B439A5B9F3503A043A7D897D4D2C49CD4B1FACEB5340b3s2M" TargetMode="External"/><Relationship Id="rId77" Type="http://schemas.openxmlformats.org/officeDocument/2006/relationships/hyperlink" Target="consultantplus://offline/ref=7892F6A0E8641FDF5E68D1ADC21D7E69F01ADCA0263AEC39CFBB13B473BCB477A620A4DA84A03A70CDj7sEM" TargetMode="External"/><Relationship Id="rId78" Type="http://schemas.openxmlformats.org/officeDocument/2006/relationships/hyperlink" Target="consultantplus://offline/ref=AFD09594E6A3A8D30D8679607DC0276AFA593638522501EB11FDE75229203C8440D5FB527A43729165A79DB318r9s3M" TargetMode="External"/><Relationship Id="rId79" Type="http://schemas.openxmlformats.org/officeDocument/2006/relationships/hyperlink" Target="consultantplus://offline/ref=3D94F7862C122018D6CB669A04F0D2CDCB0673EC79357D5C1E34CA0BA98E63C2E3341E5F93F522C5BEz2sBM" TargetMode="External"/><Relationship Id="rId80" Type="http://schemas.openxmlformats.org/officeDocument/2006/relationships/hyperlink" Target="consultantplus://offline/ref=D898EA36CAC1FC2D43E8CA87FEC7F144938D6280B62FFC1CFAFC0DD5A7A162B6987B64CFA74867E882A8EEFCA6B4t9M" TargetMode="External"/><Relationship Id="rId81" Type="http://schemas.openxmlformats.org/officeDocument/2006/relationships/hyperlink" Target="consultantplus://offline/ref=8FB51DBB244CE0F2052F1677EB70E4879C6CF1870C6DFDBA8133864D639A8E6DFD0E55AB220ECF50A90058BAA6JDt3M" TargetMode="External"/><Relationship Id="rId82" Type="http://schemas.openxmlformats.org/officeDocument/2006/relationships/hyperlink" Target="consultantplus://offline/ref=13C4CD53F57F3051D47C97470032F80E57EFC784F10B94E4345E03490C5D98E85A21852C79E4E47C8F0D4A8086SAtBM" TargetMode="External"/><Relationship Id="rId83" Type="http://schemas.openxmlformats.org/officeDocument/2006/relationships/image" Target="media/image5.png"/><Relationship Id="rId84" Type="http://schemas.openxmlformats.org/officeDocument/2006/relationships/hyperlink" Target="consultantplus://offline/ref=864C9668CE85F6321D8E4B306E31DF55BB2E4E55DE99791C4213A0EF6E404C107FA5C4E07EE0BFFBE61Fq409M" TargetMode="External"/><Relationship Id="rId85" Type="http://schemas.openxmlformats.org/officeDocument/2006/relationships/hyperlink" Target="consultantplus://offline/ref=4FF08E34827A4719093CC4B6E0F761D2DAB6E91E23A8C7A288A923BF03EA53DA78792D3659502402626BD61EM" TargetMode="External"/><Relationship Id="rId86" Type="http://schemas.openxmlformats.org/officeDocument/2006/relationships/hyperlink" Target="consultantplus://offline/ref=5E978A4BF8A23771FF41F3258A81D0A17E9E0B7C1DCE0CB307D8F647394E76CF4F6BC862C437FFC6522AQE1AM" TargetMode="External"/><Relationship Id="rId87" Type="http://schemas.openxmlformats.org/officeDocument/2006/relationships/hyperlink" Target="consultantplus://offline/ref=A720EDC0B508896249D3A6235182E2612A59BEAF87AF7FDD20E7BE353EEA2F9ADE476D3E521A87FFA425YB24M" TargetMode="External"/><Relationship Id="rId88" Type="http://schemas.openxmlformats.org/officeDocument/2006/relationships/hyperlink" Target="consultantplus://offline/ref=5A37834304F91B4116B62295B43AB7886354AE02F857FFCF9D379D41A4350B3C4FCA3EC1A2F58F29DF6D7F29M" TargetMode="External"/><Relationship Id="rId89" Type="http://schemas.openxmlformats.org/officeDocument/2006/relationships/hyperlink" Target="consultantplus://offline/ref=F6A1B4F8A9417E735B10195E48D088D32DF11E7792751AD7294825930FF6D79FF43C65729B03FF01B41Cf037M" TargetMode="External"/><Relationship Id="rId90" Type="http://schemas.openxmlformats.org/officeDocument/2006/relationships/hyperlink" Target="consultantplus://offline/ref=B889B96A471F9E28B3B907D57E880305D275CFDB996531FE2106FBA111743717C85FA4FE697D2DCB62C0QD44M" TargetMode="External"/><Relationship Id="rId91" Type="http://schemas.openxmlformats.org/officeDocument/2006/relationships/image" Target="media/image6.png"/><Relationship Id="rId92" Type="http://schemas.openxmlformats.org/officeDocument/2006/relationships/hyperlink" Target="consultantplus://offline/ref=94B222245FC99B52F1D780E1656C7CA608067EC0104438D5CDFD0FF4E1CC784A65AB0D2749D513C1lA4AM" TargetMode="External"/><Relationship Id="rId93" Type="http://schemas.openxmlformats.org/officeDocument/2006/relationships/hyperlink" Target="consultantplus://offline/ref=24433C21B6EC0297B9A4A89AA4EB4B10FCAD45A06AF26D432BB34DA53BAB50C4CD7EBADCB66A912ARE5CM" TargetMode="External"/><Relationship Id="rId94" Type="http://schemas.openxmlformats.org/officeDocument/2006/relationships/hyperlink" Target="consultantplus://offline/ref=47297CEB1E3D97D42D0164450E72AF883EC2A920F411ACBF31FA6F9F7F2F57D388CF25685D0747C4Q065M" TargetMode="External"/><Relationship Id="rId95" Type="http://schemas.openxmlformats.org/officeDocument/2006/relationships/hyperlink" Target="consultantplus://offline/ref=31B501ECCAEBA85B84D96BE14D54832508B288E85F7C6462A9F8518803F5DA5E83AB73F04337375Ec561M" TargetMode="External"/><Relationship Id="rId96" Type="http://schemas.openxmlformats.org/officeDocument/2006/relationships/hyperlink" Target="consultantplus://offline/ref=6EA54306950B21609868A9EE847FD3240FC6D465E4B567DFD83F97DE7C6B5A360A8E18C60B0A49B6lA67M" TargetMode="External"/><Relationship Id="rId97" Type="http://schemas.openxmlformats.org/officeDocument/2006/relationships/hyperlink" Target="consultantplus://offline/ref=C48810308DCA01F9378C41D06DE8F2FC1951AF6ECA29B5500556A0B0927F8B913CED44BF61297A11h37EM" TargetMode="External"/><Relationship Id="rId98" Type="http://schemas.openxmlformats.org/officeDocument/2006/relationships/hyperlink" Target="consultantplus://offline/ref=E3C3DA4468589E535EE0FBE0D5B5BF63EF126BEDC37FB4BA6D7DCE1FC67A015FB968BF4832448DE4s177M" TargetMode="External"/><Relationship Id="rId99" Type="http://schemas.openxmlformats.org/officeDocument/2006/relationships/hyperlink" Target="consultantplus://offline/ref=F0AA2C8C86AD032D48A9D6318D5386C7A6A9C2737CDCCB442BACAF8E39BA452484D4AB416FBE5AD7o8A1N" TargetMode="External"/><Relationship Id="rId100" Type="http://schemas.openxmlformats.org/officeDocument/2006/relationships/hyperlink" Target="consultantplus://offline/ref=4A195913C04E53FE12F2C06A571EFBD8F331B06402AB4F873E7770F59AFEF837AF7E5A28BB9471206FA1N" TargetMode="External"/><Relationship Id="rId101" Type="http://schemas.openxmlformats.org/officeDocument/2006/relationships/hyperlink" Target="consultantplus://offline/ref=FB094BEA6D0580E684217FAC69C8BBFD3C67B9EF83CA89FE0D9166A87E9F26663763A0AF8BFE6215tCCEN" TargetMode="External"/><Relationship Id="rId102" Type="http://schemas.openxmlformats.org/officeDocument/2006/relationships/hyperlink" Target="consultantplus://offline/ref=8D740FAD6E51BC2DD49444C83680715717D97B44862E4A47AA61D8630F6BAE1236B5307C20B62EC8J0H8N" TargetMode="External"/><Relationship Id="rId103" Type="http://schemas.openxmlformats.org/officeDocument/2006/relationships/image" Target="media/image6.png"/><Relationship Id="rId104" Type="http://schemas.openxmlformats.org/officeDocument/2006/relationships/hyperlink" Target="consultantplus://offline/ref=A1FD3A412DA6ADA2E5A21134956DC06B0F9D6397E5AF0350244AC9EB58E3CF048C92BAFFE9915CA2L0N" TargetMode="External"/><Relationship Id="rId105" Type="http://schemas.openxmlformats.org/officeDocument/2006/relationships/hyperlink" Target="consultantplus://offline/ref=5321341F690477F69AF82913E88BDE995FF0AC01C52B7A0F049BA0E6DA568D1A583EFFDA6113C1L0L0N" TargetMode="External"/><Relationship Id="rId106" Type="http://schemas.openxmlformats.org/officeDocument/2006/relationships/hyperlink" Target="consultantplus://offline/ref=D8068FC3970D5AA81A138B4E6221073C35D611E21BFA085CCAFAE6FFCCF7BEE5F42694FB72E0AD6BD8B5BBW6L3N" TargetMode="External"/><Relationship Id="rId107" Type="http://schemas.openxmlformats.org/officeDocument/2006/relationships/image" Target="media/image7.png"/><Relationship Id="rId108" Type="http://schemas.openxmlformats.org/officeDocument/2006/relationships/hyperlink" Target="consultantplus://offline/ref=4CED0C981244B7109098BCAE5A8AF9A83705BBFFAAF46FA447AE3CC745CE351D8F1617F729ADDDA0EDE1BD54k6LBN" TargetMode="External"/><Relationship Id="rId109" Type="http://schemas.openxmlformats.org/officeDocument/2006/relationships/hyperlink" Target="consultantplus://offline/ref=8D0D72B34711FDFE8306E8FE7C43A3858BB846B5B1E61AF715E02AFF93BC82DF5F4F702E8BC6CA9D29LAN" TargetMode="External"/><Relationship Id="rId110" Type="http://schemas.openxmlformats.org/officeDocument/2006/relationships/hyperlink" Target="consultantplus://offline/ref=CE84579AA8FAA9A544B0D5D99DF9EBE03A33187F619E86AC88519CF0F8D350ACDAE09D54FCAFA512E8MEN" TargetMode="External"/><Relationship Id="rId111" Type="http://schemas.openxmlformats.org/officeDocument/2006/relationships/hyperlink" Target="consultantplus://offline/ref=2D6C816192B36A38541A11AB6C1C5E1E076E0BD9A542F0FD607F27A0F418FC7C5CD45A783B1FD28213C9C397K7M8N" TargetMode="External"/><Relationship Id="rId112" Type="http://schemas.openxmlformats.org/officeDocument/2006/relationships/hyperlink" Target="consultantplus://offline/ref=7344BEFE0082766A53EE1DFD225D9D1CFEDD1C37AA10569525FD3DE5C51040FBE836BEB8D3795410DAO6N" TargetMode="External"/><Relationship Id="rId113" Type="http://schemas.openxmlformats.org/officeDocument/2006/relationships/hyperlink" Target="consultantplus://offline/ref=DE3393AF98DEBCCC67C6515F6AA41A96CB2CF7CBE79FEEE2F499AF566478DEC646D24393E3E310D6OEODN" TargetMode="External"/><Relationship Id="rId114" Type="http://schemas.openxmlformats.org/officeDocument/2006/relationships/hyperlink" Target="consultantplus://offline/ref=632CFBF4FF454E48DBFB2FCA527874029956AC39059358E1F9C4E475750B6489B7A467041D960A97e8O4N" TargetMode="External"/><Relationship Id="rId115" Type="http://schemas.openxmlformats.org/officeDocument/2006/relationships/hyperlink" Target="consultantplus://offline/ref=BDD70198D347678E551DB08747D4481C18288DD259F7FD26F688E13D82EA7542736A78FACF2556A0mDOAN" TargetMode="External"/><Relationship Id="rId116" Type="http://schemas.openxmlformats.org/officeDocument/2006/relationships/hyperlink" Target="consultantplus://offline/ref=16D27C0988EE78B1D809029172EA7B2E20486BA67415F483BD0B6F22ABCCA4BB98AC9EBBED7359FC0C763F96xBO4N" TargetMode="External"/><Relationship Id="rId117" Type="http://schemas.openxmlformats.org/officeDocument/2006/relationships/hyperlink" Target="consultantplus://offline/ref=E23926173AF24F468D556983C9E5BAD3F5ABAC5A13C612ABF2397C9BD7D75663104318ACEC81728E46O7N" TargetMode="External"/><Relationship Id="rId118" Type="http://schemas.openxmlformats.org/officeDocument/2006/relationships/hyperlink" Target="consultantplus://offline/ref=EA29A0402DC79DD67D5A8CA95982C0B51664AAF68910787FC932BAA264F8CFEA4F9C2F9A3A1629B9E9477DF6H1P6N" TargetMode="External"/><Relationship Id="rId119" Type="http://schemas.openxmlformats.org/officeDocument/2006/relationships/hyperlink" Target="consultantplus://offline/ref=59330068A11395FDF77DE2E1A4408F3998B4551792082A4C42899C6C574D4DB3D227CFAA6F1142865020C93DOCP1N" TargetMode="External"/><Relationship Id="rId120" Type="http://schemas.openxmlformats.org/officeDocument/2006/relationships/hyperlink" Target="consultantplus://offline/ref=4DAF2C060A436C122D0ABBB61A9A82FBC8E373AD21C09F6A3CC84957FABDF93F3325AF83C8B796A689B19F17Z9P8N" TargetMode="External"/><Relationship Id="rId121" Type="http://schemas.openxmlformats.org/officeDocument/2006/relationships/hyperlink" Target="consultantplus://offline/ref=83449B2D6F7EE8BC3C7F54494AEC1F782C50F6E708F75B5AB024DAB87601FAF5FB4FC277343A94041F67A07Eh9P5N" TargetMode="External"/><Relationship Id="rId122" Type="http://schemas.openxmlformats.org/officeDocument/2006/relationships/hyperlink" Target="consultantplus://offline/ref=32A9FD49775F07196855D994DED18569BF88A76580B70267BCF9B0C3C80026501619FB6A87C37EE37B07DAF1p0P5N" TargetMode="External"/><Relationship Id="rId123" Type="http://schemas.openxmlformats.org/officeDocument/2006/relationships/hyperlink" Target="consultantplus://offline/ref=DA3B29E4406FB70779489E13C856CFD5CCF7880763680398FDD3F41275B2639667A5F7AF042BB7A4x9P9N" TargetMode="External"/><Relationship Id="rId124" Type="http://schemas.openxmlformats.org/officeDocument/2006/relationships/hyperlink" Target="consultantplus://offline/ref=2761546CE2BDC5A6D57B0B96D7AA27260C2906F4E39C47C54953F8766D7078996E541D9D35CE6DB030P8N" TargetMode="External"/><Relationship Id="rId125" Type="http://schemas.openxmlformats.org/officeDocument/2006/relationships/footer" Target="footer1.xml"/><Relationship Id="rId126" Type="http://schemas.openxmlformats.org/officeDocument/2006/relationships/numbering" Target="numbering.xml"/><Relationship Id="rId127" Type="http://schemas.openxmlformats.org/officeDocument/2006/relationships/fontTable" Target="fontTable.xml"/><Relationship Id="rId1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hotline3</cp:lastModifiedBy>
  <dcterms:modified xsi:type="dcterms:W3CDTF">2018-01-18T13:27:00Z</dcterms:modified>
  <cp:revision>48</cp:revision>
  <dc:subject/>
  <dc:title>КонсультантПлюс: НОВОЕ В РОССИЙСКОМ ЗАКОНОДАТЕЛЬСТВЕ</dc:title>
</cp:coreProperties>
</file>