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268" w:hanging="0"/>
        <w:rPr>
          <w:rFonts w:ascii="Arial" w:hAnsi="Arial" w:cs="Arial"/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115</wp:posOffset>
            </wp:positionH>
            <wp:positionV relativeFrom="paragraph">
              <wp:posOffset>-3771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 xml:space="preserve">по теме </w:t>
      </w:r>
      <w:r>
        <w:rPr>
          <w:rFonts w:cs="Arial" w:ascii="Arial" w:hAnsi="Arial"/>
          <w:b/>
          <w:sz w:val="32"/>
          <w:szCs w:val="32"/>
        </w:rPr>
        <w:t>«УСН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b w:val="false"/>
          <w:b w:val="false"/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2"/>
          <w:szCs w:val="22"/>
        </w:rPr>
        <w:t>С 18 декабря 2017 по 19 января  2018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hyperlink r:id="rId5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29.12.2017 N 308-КГ17-14457 по делу N А53-18839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актов суда по делу о признании незаконным решения налоговой инспекции.</w:t>
        <w:br/>
        <w:t>Решение: Дело передано в Судебную коллегию по экономическим спорам ВС РФ, поскольку заслуживает внимания довод заявителя о том, что в нарушение ст. 101 НК РФ решение по результатам камеральной налоговой проверки вынесено по истечении семи месяцев после окончания камеральной проверки, к акту проверки инспекцией не приложены документы, подтверждающие факт нарушения налогового законодательства, что свидетельствует о существенном нарушении процедуры налоговой проверки.</w:t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6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14.12.2017 N 301-КГ17-18388 по делу N А29-7607/2016      </w:t>
        </w:r>
      </w:hyperlink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доказанности ответчиком обстоятельств, указывающих на направленность действий налогоплательщика и его контрагента исключительно на получение необоснованной налоговой выгоды вследствие создания "искусственных" условий для применения УСН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hyperlink r:id="rId7">
        <w:r>
          <w:rPr>
            <w:rStyle w:val="InternetLink"/>
            <w:rFonts w:cs="Arial" w:ascii="Arial" w:hAnsi="Arial"/>
            <w:iCs/>
          </w:rPr>
          <w:t xml:space="preserve">Определение Верховного Суда РФ от 01.12.2017 N 304-КГ17-17972 по делу N А70-13347/2016      </w:t>
        </w:r>
      </w:hyperlink>
      <w:r>
        <w:rPr>
          <w:rFonts w:cs="Arial" w:ascii="Arial" w:hAnsi="Arial"/>
        </w:rPr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ерховного Суда РФ отказано, так как суды пришли к правильному выводу о доказанности факта ведения обществом финансово-хозяйственной деятельности, направленной на получение необоснованной налоговой выгоды в условиях целенаправленного, формального дробления бизнеса в виде уменьшения размера доходов, дающего право на применение упрощенной системы налогообложения, посредством их распределения между взаимозависимыми организациями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885" cy="4191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9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Северо-Кавказского округа от 14.12.2017 N Ф08-8749/2017 по делу N А32-41237/2016      </w:t>
        </w:r>
      </w:hyperlink>
      <w:r>
        <w:rPr>
          <w:sz w:val="24"/>
          <w:szCs w:val="24"/>
        </w:rPr>
        <w:br/>
        <w:t>Требование: О взыскании задолженности по договору на оказание услуг, связанных с перевозкой нефтепродуктов и продуктов газопереработки.</w:t>
        <w:br/>
        <w:t>Обстоятельства: Перевозчик направил заказчику акты на возмещение платы в счет возмещения вреда, причиняемого автомобильным дорогам общего пользования федерального значения транспортными средствами. Акты заказчиком не подписаны в связи с включением в задолженность НДС, а претензия оставлена без удовлетворения.</w:t>
        <w:br/>
        <w:t>Решение: Требование удовлетворено, поскольку суммы возмещения дополнительных расходов исполнителя образуют цену договора, подлежат включению в налоговую базу по НДС и подлежат возмещению заказчиком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hyperlink r:id="rId10">
        <w:r>
          <w:rPr>
            <w:rStyle w:val="InternetLink"/>
            <w:rFonts w:cs="Arial" w:ascii="Arial" w:hAnsi="Arial"/>
            <w:iCs/>
          </w:rPr>
          <w:t xml:space="preserve">Постановление Арбитражного суда Северо-Кавказского округа от 13.12.2017 N Ф08-10013/2017 по делу N А53-13560/2017      </w:t>
        </w:r>
      </w:hyperlink>
      <w:r>
        <w:rPr>
          <w:rFonts w:cs="Arial" w:ascii="Arial" w:hAnsi="Arial"/>
        </w:rPr>
        <w:br/>
        <w:t>Требование: О признании незаконным решения антимонопольного органа.</w:t>
        <w:br/>
        <w:t>Обстоятельства: Оспариваемым актом общество (как победитель аукциона) включено в реестр недобросовестных поставщиков в связи с уклонением от подписания контракта.</w:t>
        <w:br/>
        <w:t>Решение: В удовлетворении требования отказано, поскольку подтвержден факт уклонения общества от подписания контракта. Антимонопольный орган на законных основаниях включил общество в реестр недобросовестных поставщиков в соответствии с ч. 2 ст. 104 ФЗ "О контрактной системе в сфере закупок товаров, работ, услуг для обеспечения государственных и муниципальных нужд"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1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25.12.2017 N Ф09-7167/17 по делу N А47-8961/2016      </w:t>
        </w:r>
      </w:hyperlink>
      <w:r>
        <w:rPr>
          <w:sz w:val="24"/>
          <w:szCs w:val="24"/>
        </w:rPr>
        <w:br/>
        <w:t>Требование: О признании незаконным решения налогового органа.</w:t>
        <w:br/>
        <w:t>Обстоятельства: Начислены минимальный налог, уплачиваемый в связи с применением УСН, пени и штраф, уменьшен исчисленный ЕНВД, так как налогоплательщик не имел права на применение режима ЕНВД.</w:t>
        <w:br/>
        <w:t>Решение: В удовлетворении требования отказано, так как торговля строительными материалами осуществлялась в жилом доме при выкладке мелкого товара в помещении, а крупного - на участке, прилегающем к дому, суммарная площадь помещения и открытых площадок превышает установленный максимальный размер торговых площадей для применения ЕНВД, само помещение расположено в здании, не предназначенном для ведения торговли, часть сделок имеет признаки оптовых поставок, а не розничной купли-продажи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2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29.12.2017 N Ф09-7916/17 по делу N А76-10668/2017      </w:t>
        </w:r>
      </w:hyperlink>
      <w:r>
        <w:rPr>
          <w:sz w:val="24"/>
          <w:szCs w:val="24"/>
        </w:rPr>
        <w:br/>
        <w:t>Требование: О признании недействительными решений территориального органа Фонда социального страхования РФ.</w:t>
        <w:br/>
        <w:t>Обстоятельства: Фондом начислены страховые взносы, пени, штраф ввиду неправомерного применения льготного тарифа страховых взносов.</w:t>
        <w:br/>
        <w:t>Решение: В удовлетворении требования отказано, так как льготный тариф применен страхователем к общему фонду оплаты труда (как к фонду оплаты труда, финансируемому из средств целевого бюджетного финансирования, так и к фонду, финансируемому из доходов, полученных от приносящей доход деятельности), что свидетельствует о необоснованном удержании плательщиком бюджетного финансирования, выделенного на оплату страховых взносов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hyperlink r:id="rId13">
        <w:r>
          <w:rPr>
            <w:rStyle w:val="InternetLink"/>
            <w:iCs/>
            <w:sz w:val="24"/>
            <w:szCs w:val="24"/>
          </w:rPr>
          <w:t xml:space="preserve">Постановление Арбитражного суда Уральского округа от 07.12.2017 N Ф09-7458/17 по делу N А60-58301/2016      </w:t>
        </w:r>
      </w:hyperlink>
      <w:r>
        <w:rPr>
          <w:sz w:val="24"/>
          <w:szCs w:val="24"/>
        </w:rPr>
        <w:br/>
        <w:t>Требование: О взыскании задолженности по муниципальному контракту на строительство газопровода.</w:t>
        <w:br/>
        <w:t>Обстоятельства: Работы частично не оплачены.</w:t>
        <w:br/>
        <w:t>Решение: Требование удовлетворено, поскольку применение победителем аукциона специального налогового режима либо освобождение его от обязанностей плательщика НДС не дает заказчику оснований снижать цену контракта при его заключении и исполнении на сумму НДС, заказчик обязан оплатить выполненные заказчиком работы по согласованной цене, в данном случае сумма НДС признается прибылью победителя закупки, работы подрядчиком выполнены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835" cy="4470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применении пониженных тарифов страховых взносов плательщиками налога при УСН - туристическими агентствами и туроператорами. (Письмо Минфина России от 27.12.2017 N 03-15-06/87549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налоге при УСН при возмещении арендодателю стоимости коммунальных расходов, а также при осуществлении агентом деятельности по агентскому договору. (Письмо Минфина России от 25.12.2017 N 03-11-11/86266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исчислении НДС концессионером, применяющим УСН и использующим объект концессионного соглашения при оказании услуг по тепло-, водоснабжению и очистке сточных вод. (Письмо Минфина России от 25.12.2017 N 03-07-11/86444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8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 налоге на имущество организаций в отношении жилых помещений (квартир), учитываемых на балансе организации, применяющей УСН. (Письмо Минфина России от 22.12.2017 N 03-05-05-01/86054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9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Об учете в целях налога при УСН доходов от продажи помещений, приобретенных для реализации, и квартир в построенном доме, а также расходов на ремонт и реконструкцию этих помещений. (Письмо Минфина России от 20.12.2017 N 03-11-11/85174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0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Организация, применяющая УСН, приобрела квартиры для дальнейшей перепродажи. С какой даты рассчитывать налог на имущество организаций по квартирам? (Консультация эксперта, 2017)     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21">
        <w:r>
          <w:rPr>
            <w:rStyle w:val="InternetLink"/>
            <w:b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: ...Индивидуальный предприниматель совмещает УСН и ПСН. В каком порядке разделить продажи, пробитые по ККТ? (Консультация эксперта, Минфин России, 2017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5620" cy="4959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3">
        <w:r>
          <w:rPr>
            <w:rStyle w:val="InternetLink"/>
            <w:iCs/>
            <w:sz w:val="24"/>
            <w:szCs w:val="24"/>
            <w:u w:val="none"/>
          </w:rPr>
          <w:t>Типова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sz w:val="24"/>
            <w:szCs w:val="24"/>
            <w:u w:val="none"/>
          </w:rPr>
          <w:t>ситуаци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ак учитывать расходы при УСН "доходы минус расходы" (Издательство "Главная книга", 2018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4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Дробление бизнеса: с чем и как "борется" налоговый орган (Эльканова З.К.) ("Электронный журнал "Финансовые и бухгалтерские консультации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5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"Упрощенцам" - плательщикам налога на имущество в 2017 году (Галочкина А.Б.) ("Упрощенная система налогообложения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6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Коммунальные платежи: доходы при УСНО до и после 2018 года (Емельянова Е.В.) ("Жилищно-коммунальное хозяйство: бухгалтерский учет и налогообложение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7">
        <w:r>
          <w:rPr>
            <w:rStyle w:val="InternetLink"/>
            <w:iCs/>
            <w:sz w:val="24"/>
            <w:szCs w:val="24"/>
            <w:u w:val="none"/>
          </w:rPr>
          <w:t>Вопрос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ри заполнении книги доходов и расходов за 2017 год возник вопрос: включать ли в расходы налог, уплаченный в связи с применением УСНО за 2016 год? ("Туристические и гостиничные услуги: бухгалтерский учет и налогообложение", 2017, N 6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8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7 шагов на пути спасения денег (Даниелян А.) ("Расчет", 2017, N 12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9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омощь от участников: прощание со льготой (Елина Л.А.) ("Главная книга", 2017, N 2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0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Переплата по взносам предпринимателя за себя: зачет и возврат (Бугаева Н.Г.) ("Главная книга", 2017, N 23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1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"Упрощенец" в роли налогового агента при выплате дивидендов (Ермошина Е.Л.) ("Упрощенная система налогообложения: бухгалтерский учет и налогообложение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2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Особенности совмещения различных режимов налогообложения: организация и учет (Дедкова Е.Г.) ("Бухгалтерский учет и налоги в торговле и общественном питании", 2017, N 5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33">
        <w:r>
          <w:rPr>
            <w:rStyle w:val="InternetLink"/>
            <w:iCs/>
            <w:sz w:val="24"/>
            <w:szCs w:val="24"/>
            <w:u w:val="none"/>
          </w:rPr>
          <w:t>Статья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: Аренда имущества у работника: учет и налоги (Бурсулая Т.) ("Новая бухгалтерия", 2017, N 11)     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Cs/>
          <w:iCs/>
          <w:sz w:val="24"/>
          <w:szCs w:val="24"/>
        </w:rPr>
      </w:pPr>
      <w:hyperlink r:id="rId34">
        <w:r>
          <w:rPr>
            <w:rStyle w:val="InternetLink"/>
            <w:iCs/>
            <w:color w:val="000000"/>
            <w:sz w:val="24"/>
            <w:szCs w:val="24"/>
            <w:u w:val="none"/>
          </w:rPr>
          <w:t>"</w:t>
        </w:r>
        <w:r>
          <w:rPr>
            <w:rStyle w:val="InternetLink"/>
            <w:iCs/>
            <w:sz w:val="24"/>
            <w:szCs w:val="24"/>
            <w:u w:val="none"/>
          </w:rPr>
          <w:t>Страховые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 взносы" (4-е издание, переработанное и дополненное) (Семенихин В.В.) ("ГроссМедиа", "РОСБУХ", 2017)      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Документов по теме поступило всего 205</w:t>
      </w:r>
      <w:r>
        <w:rPr/>
        <w:t xml:space="preserve">  , в том числе:</w:t>
      </w:r>
    </w:p>
    <w:tbl>
      <w:tblPr>
        <w:tblW w:w="10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969"/>
        <w:gridCol w:w="3925"/>
      </w:tblGrid>
      <w:tr>
        <w:trPr>
          <w:trHeight w:val="80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53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5</w:t>
            </w:r>
          </w:p>
        </w:tc>
      </w:tr>
    </w:tbl>
    <w:p>
      <w:pPr>
        <w:pStyle w:val="Normal"/>
        <w:tabs>
          <w:tab w:val="clear" w:pos="708"/>
          <w:tab w:val="left" w:pos="268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35"/>
      <w:footerReference w:type="default" r:id="rId36"/>
      <w:type w:val="nextPage"/>
      <w:pgSz w:w="11906" w:h="16838"/>
      <w:pgMar w:left="851" w:right="567" w:gutter="0" w:header="709" w:top="765" w:footer="16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364104AA180E3FB559D93AF11CB8BBF3F9101B660E805627E6D9F0B67D7CB5F6C987B593BD8EA4DBxBREK" TargetMode="External"/><Relationship Id="rId6" Type="http://schemas.openxmlformats.org/officeDocument/2006/relationships/hyperlink" Target="consultantplus://offline/ref=872A71A1698C9293D9EA9035327603E24041706BF73BA6FD9924C792EE901BB55A03D12AA2DF67DAaBT5K" TargetMode="External"/><Relationship Id="rId7" Type="http://schemas.openxmlformats.org/officeDocument/2006/relationships/hyperlink" Target="consultantplus://offline/ref=607206B45D0782682C76AF78B5FC405A540DD9E4F160694BC75AAAD2AD08E343D74D49499F880648T4ZFK" TargetMode="External"/><Relationship Id="rId8" Type="http://schemas.openxmlformats.org/officeDocument/2006/relationships/image" Target="media/image2.png"/><Relationship Id="rId9" Type="http://schemas.openxmlformats.org/officeDocument/2006/relationships/hyperlink" Target="consultantplus://offline/ref=BAB4BDE89711CA4F869A25857F9F51424D505B7C1DD10DB454FCD5E06714B5B1450614A9CD9B7660T4a0K" TargetMode="External"/><Relationship Id="rId10" Type="http://schemas.openxmlformats.org/officeDocument/2006/relationships/hyperlink" Target="consultantplus://offline/ref=A6E536BE3EC625B27793BE59E06BAC813F162EE02B9D22C1B78EEB17A48CCF8480BE035DB6F9001ATBb1K" TargetMode="External"/><Relationship Id="rId11" Type="http://schemas.openxmlformats.org/officeDocument/2006/relationships/hyperlink" Target="consultantplus://offline/ref=476A85325146B0BEDDCDD02A755D79EBE60E48ED1B04D9A400EFCECFBF6419325FD6D6DA58265D5C58B064F8k7c0K" TargetMode="External"/><Relationship Id="rId12" Type="http://schemas.openxmlformats.org/officeDocument/2006/relationships/hyperlink" Target="consultantplus://offline/ref=2A43D1C8F7A12B2326A440A6799F220310C1F6B63F1EFC5E810FC38F4CEDCAD5810FC667A178B95FlBp0K" TargetMode="External"/><Relationship Id="rId13" Type="http://schemas.openxmlformats.org/officeDocument/2006/relationships/hyperlink" Target="consultantplus://offline/ref=BA799FFDB92BF6AF00F5460641A84AAF3FE5B290C378A006F6AB95F42AF7C2AC2BDD80B265A782B8o8q6K" TargetMode="External"/><Relationship Id="rId14" Type="http://schemas.openxmlformats.org/officeDocument/2006/relationships/image" Target="media/image3.png"/><Relationship Id="rId15" Type="http://schemas.openxmlformats.org/officeDocument/2006/relationships/hyperlink" Target="consultantplus://offline/ref=DF04F6D31953547B7437EE442892BF9ED2D1CE500D7E426DED6A7972931DDE6481082F259958087F2B600B3F0900M7sDK" TargetMode="External"/><Relationship Id="rId16" Type="http://schemas.openxmlformats.org/officeDocument/2006/relationships/hyperlink" Target="consultantplus://offline/ref=DBC449241D20937AC928BC501B11F93EF5DDE036C905A03B57725B11933F851007FB6FB0B8DEBDF3B5B5uCs4K" TargetMode="External"/><Relationship Id="rId17" Type="http://schemas.openxmlformats.org/officeDocument/2006/relationships/hyperlink" Target="consultantplus://offline/ref=68B38611B9392EF1067030CD25003655089E3DD6646AB4BFD65B1A0D38C23D5DEBDDC94A6AD212B032F5TEt5K" TargetMode="External"/><Relationship Id="rId18" Type="http://schemas.openxmlformats.org/officeDocument/2006/relationships/hyperlink" Target="consultantplus://offline/ref=3068236085AE2FA065D61ECFDC8418244144B1A7AF971F6C9EBCF13F4D4A62079AB3FDB4FECBCD0BC23565tDK" TargetMode="External"/><Relationship Id="rId19" Type="http://schemas.openxmlformats.org/officeDocument/2006/relationships/hyperlink" Target="consultantplus://offline/ref=EB7A27954B4EB64CBEA80E7EF9CC69C71147DF4D87DC281645377ECE2515120656AA4F66C2061BB2B8B8B90ACFFAT1vFK" TargetMode="External"/><Relationship Id="rId20" Type="http://schemas.openxmlformats.org/officeDocument/2006/relationships/hyperlink" Target="consultantplus://offline/ref=36ECCF75BB3D6F793B140DD202D7530965B8C680473669BFBD3605A7ACE4C79C662434B1267B8AB2F80BTAw3K" TargetMode="External"/><Relationship Id="rId21" Type="http://schemas.openxmlformats.org/officeDocument/2006/relationships/hyperlink" Target="consultantplus://offline/ref=6442D8D2B4700683CCA9621E9646ADAECCD1900E83D36443B977F195674DE98AC44688C88D9C0EA6D1C8M2zBK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DFDC3A72B6AF384DB17D3FDC6064DD4B7C591700BB0A5C366D55B58321C101D414553B43DF72B96Bz6K" TargetMode="External"/><Relationship Id="rId24" Type="http://schemas.openxmlformats.org/officeDocument/2006/relationships/hyperlink" Target="consultantplus://offline/ref=C83347403E89CD978355E7886E09B2E203243678E259E42ED437E119F73777B141B40338F686FD54U709K" TargetMode="External"/><Relationship Id="rId25" Type="http://schemas.openxmlformats.org/officeDocument/2006/relationships/hyperlink" Target="consultantplus://offline/ref=B66827187580A01226EE1166FA270D57E9CC4CA2D43EAD013BCEE9E5FB99CE27A39EC70F9BE526C1h504K" TargetMode="External"/><Relationship Id="rId26" Type="http://schemas.openxmlformats.org/officeDocument/2006/relationships/hyperlink" Target="consultantplus://offline/ref=95AA8279679342AADC99D74729787A29EA1F3CFBA505A2EE8398EE9CA0BA581FAD166B5B0A25C38Fy207K" TargetMode="External"/><Relationship Id="rId27" Type="http://schemas.openxmlformats.org/officeDocument/2006/relationships/hyperlink" Target="consultantplus://offline/ref=FE8CB40832768A1442E3850A38217A12565A59FB15D83ACF468CC6ACF0CE9B7FA97AB0809341683Ce444K" TargetMode="External"/><Relationship Id="rId28" Type="http://schemas.openxmlformats.org/officeDocument/2006/relationships/hyperlink" Target="consultantplus://offline/ref=5780075011A41A7DF0EBC08530324A92EB982896ED024198663B25EDCD83696E3EF10F10AFF9F8364242K" TargetMode="External"/><Relationship Id="rId29" Type="http://schemas.openxmlformats.org/officeDocument/2006/relationships/hyperlink" Target="consultantplus://offline/ref=E9767432DF5528AE9354FBB9094DA937BA431230F95C649C98C8C3B0111F36A13F997357D04D2CCFlE5AK" TargetMode="External"/><Relationship Id="rId30" Type="http://schemas.openxmlformats.org/officeDocument/2006/relationships/hyperlink" Target="consultantplus://offline/ref=9828C5D79E2A23CE95A8C524337EB1B71AF21D15929497BFD41F38F56DE216A9DC2033B68420A01DA868K" TargetMode="External"/><Relationship Id="rId31" Type="http://schemas.openxmlformats.org/officeDocument/2006/relationships/hyperlink" Target="consultantplus://offline/ref=ED002BAAFCB3B0357782C1C755C36370C817FF4E2A5CE39C946399E37F2695E7DE84957C8F595F77vDB0L" TargetMode="External"/><Relationship Id="rId32" Type="http://schemas.openxmlformats.org/officeDocument/2006/relationships/hyperlink" Target="consultantplus://offline/ref=808462201649D55B36B6A56BF2996B633A1EFE5BB6C81CEEED3B2F716B872FBA77C4F058B16981BBN8C1L" TargetMode="External"/><Relationship Id="rId33" Type="http://schemas.openxmlformats.org/officeDocument/2006/relationships/hyperlink" Target="consultantplus://offline/ref=4955F7D4991ABCE92D327BC7013878D354475FB6100A9A3E2AC780CB28B4058E185071E2D152504D57C7L" TargetMode="External"/><Relationship Id="rId34" Type="http://schemas.openxmlformats.org/officeDocument/2006/relationships/hyperlink" Target="consultantplus://offline/ref=7CA4AB01429459217A24375C3C271FD45E3F53E1BD6B4E735F7D091DAE399DEAD88F1C59110A84E36B0D1CEEe1C4L" TargetMode="External"/><Relationship Id="rId35" Type="http://schemas.openxmlformats.org/officeDocument/2006/relationships/header" Target="header1.xml"/><Relationship Id="rId36" Type="http://schemas.openxmlformats.org/officeDocument/2006/relationships/footer" Target="footer1.xml"/><Relationship Id="rId37" Type="http://schemas.openxmlformats.org/officeDocument/2006/relationships/numbering" Target="numbering.xml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21:00Z</dcterms:created>
  <dc:creator>UsSopr3</dc:creator>
  <dc:description/>
  <cp:keywords/>
  <dc:language>en-US</dc:language>
  <cp:lastModifiedBy>1</cp:lastModifiedBy>
  <dcterms:modified xsi:type="dcterms:W3CDTF">2018-01-19T13:46:00Z</dcterms:modified>
  <cp:revision>44</cp:revision>
  <dc:subject/>
  <dc:title>КонсультантПлюс: НОВОЕ В РОССИЙСКОМ ЗАКОНОДАТЕЛЬСТВЕ</dc:title>
</cp:coreProperties>
</file>