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115</wp:posOffset>
            </wp:positionH>
            <wp:positionV relativeFrom="paragraph">
              <wp:posOffset>21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eastAsia="Calibri" w:cs="Arial" w:ascii="Arial" w:hAnsi="Arial"/>
          <w:b/>
          <w:sz w:val="32"/>
          <w:szCs w:val="32"/>
        </w:rPr>
        <w:t>«Защита прав потребителей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Информаци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02.01.2018 "О защите прав потребителей медицинских услуг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7.11.2017 N АКПИ17-892 &lt;О признании недействующим со дня вступления решения суда в законную силу пункта 8 Письма Роспотребнадзора от 11.01.2016 N 01/37-16-29 "О разъяснении отдельных положений Правил предоставления гостиничных услуг в Российской Федерации"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11.2017 N АКПИ17-728 &lt;Об отказе в удовлетворении заявления о признании недействующим подпункта "а" пункта 30 Правил,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. Постановлением Правительства от 14.02.2012 N 124&gt;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8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Роспотребнадзора от 27.04.2017 N 01/5278-17-29 "О разъяснении отдельных положений законодательства о защите прав потребителей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hyperlink r:id="rId10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2.12.2017 N 302-АД17-12093 по делу N А33-24793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влечении к ответственности по ч. 1 ст. 14.43 КоАП РФ за нарушение требований технических регламент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Требование удовлетворено, поскольку установлено наличие в действиях общества состава вменяемого административного правонарушения, доказательств того, что у общества отсутствовала возможность по соблюдению требований действующего законодательства, не представлено.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9.12.2017 N Ф08-9374/2017 по делу N А63-14180/2016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ризнании частично недействительным решения налогового органа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iCs/>
          <w:color w:val="000000"/>
          <w:sz w:val="22"/>
          <w:szCs w:val="22"/>
          <w:u w:val="none"/>
        </w:rPr>
        <w:t>: Оспариваемым актом налоговый орган привлек общество к ответственности за нарушение требований ст. ст. 181, 182 НК РФ за занижение объема реализации спирта этилового в спорном периоде, а также ФЗ "О государственном регулировании производства и оборота этилового спирта, алкогольной и спиртосодержащей продукции и об ограничении потребления алкогольной продукции"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на новое рассмотрение, поскольку вывод судов о том, что налоговый орган не доказал нереальность хозяйственной операции по уничтожению обществом этилового спирта и необоснованно начислил денежную сумму акциза, сделан с нарушением норм процессуального прав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19.12.2017 N Ф08-9550/2017 по делу N А32-4752/2017 </w:t>
        </w:r>
      </w:hyperlink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     Требование</w:t>
      </w:r>
      <w:r>
        <w:rPr>
          <w:rFonts w:cs="Arial" w:ascii="Arial" w:hAnsi="Arial"/>
          <w:sz w:val="22"/>
          <w:szCs w:val="22"/>
        </w:rPr>
        <w:t>: О признании недействительными постановлений о привлечении к ответственности по ч. 1 ст. 14.43 КоАП РФ за реализацию продукции легкой промышленности с нарушением технических регламентов и по ст. 14.15 КоАП РФ за нарушение правил продажи отдельных видов товар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подтверждено наличие в действиях предпринимателя состава вмененных ему правонарушений, соблюден порядок производства по делу об административном правонаруше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color w:val="000000"/>
          <w:sz w:val="24"/>
          <w:szCs w:val="24"/>
        </w:rPr>
      </w:pPr>
      <w:hyperlink r:id="rId15">
        <w:r>
          <w:rPr>
            <w:rStyle w:val="InternetLink"/>
            <w:b w:val="false"/>
            <w:color w:val="0000FF"/>
            <w:sz w:val="22"/>
            <w:szCs w:val="22"/>
          </w:rPr>
          <w:t>Вопрос</w:t>
        </w:r>
        <w:r>
          <w:rPr>
            <w:rStyle w:val="InternetLink"/>
            <w:b w:val="false"/>
            <w:sz w:val="22"/>
            <w:szCs w:val="22"/>
          </w:rPr>
          <w:t>: О применении ККТ организациями и ИП при осуществлении расчета наличными и (или) электронными средствами платежа. (Письмо Минфина России от 12.12.2017 N 03-01-15/83010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прос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Допустимо ли прекращение ресурсоснабжающей организацией подачи коммунальных ресурсов в отношении организации-потребителя при их неоплате, если таким действием будут нарушены права абонентов (других потребителей)? (Подготовлен для системы КонсультантПлюс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Спор о защите прав потребителей при выполнении работ (оказании услуг) (на основании судебной практики Московского городского суда) ("Электронный журнал "Помощник адвоката", 201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Новое в защите прав потребителей (Чебышева Т.) ("ЭЖ-Юрист", 2017, N 46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Долевое строительство жилья: состояние и перспективы (Вербина О.Л.) ("Правовые вопросы недвижимости", 2017, N 2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Потребительские правоотношения: место потребительского обязательства в системе права (Белов В.А.) ("Нотариус", 2017, N 7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собенности квалификации небезопасного выполнения работ и оказания услуг при осуществлении незаконной предпринимательской деятельности (Кравченко Р.М.) ("Российский судья", 2017, N 9)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Особенности правоприменительной практики по делам о защите прав потребителей в жилищно-коммунальной сфере (Матиящук С.В.) ("Семейное и жилищное право", 2017, N 5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: Обзор правовых позиций Верховного Суда Российской Федерации по вопросам частного права за июнь 2017 г. (Карапетов А.Г., Фетисова Е.М., Матвиенко С.В., Сафонова М.В.) ("Вестник экономического правосудия Российской Федерации", 2017, N 8) 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  <w:i/>
          <w:iCs/>
          <w:sz w:val="28"/>
          <w:szCs w:val="28"/>
        </w:rPr>
        <w:tab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5"/>
      <w:type w:val="nextPage"/>
      <w:pgSz w:w="11906" w:h="16838"/>
      <w:pgMar w:left="851" w:right="567" w:gutter="0" w:header="0" w:top="567" w:footer="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BDAC27C95215E0E50EFA3FB43A4194DD8A554DDCD58BCAC9C72D7EF34FD9E55A0841A5FF1AD35B40476F7CCF3LCM" TargetMode="External"/><Relationship Id="rId6" Type="http://schemas.openxmlformats.org/officeDocument/2006/relationships/hyperlink" Target="consultantplus://offline/ref=E619A0D6AE260F84630099D306E14C811F74462229A7F04FF95832BF5937B7D67B8F48215B4EBC746DFA80F8n7LAM" TargetMode="External"/><Relationship Id="rId7" Type="http://schemas.openxmlformats.org/officeDocument/2006/relationships/hyperlink" Target="consultantplus://offline/ref=8AECB9FDA86653F589F47686C89D210AEB02A6BED6967E6D531B39192D578E555E5BDDD40C8EF96D134EB8FE3BL5M" TargetMode="External"/><Relationship Id="rId8" Type="http://schemas.openxmlformats.org/officeDocument/2006/relationships/hyperlink" Target="consultantplus://offline/ref=5DC787B329D877AB64300FEE5865061D5FE02519E9DC7D0822B56F02F1A14F15B72EFFE121781664407F91EALAMDM" TargetMode="External"/><Relationship Id="rId9" Type="http://schemas.openxmlformats.org/officeDocument/2006/relationships/image" Target="media/image3.png"/><Relationship Id="rId10" Type="http://schemas.openxmlformats.org/officeDocument/2006/relationships/hyperlink" Target="consultantplus://offline/ref=7CD44674EA2FC2318258FD2163B79ED5E2E4F519CF06D9AD7214F4B652B4EC67E6F71A502BE154889DE7DF72y3P2M" TargetMode="External"/><Relationship Id="rId11" Type="http://schemas.openxmlformats.org/officeDocument/2006/relationships/image" Target="media/image3.png"/><Relationship Id="rId12" Type="http://schemas.openxmlformats.org/officeDocument/2006/relationships/hyperlink" Target="consultantplus://offline/ref=9212E079581DC79262D25355F7C1BA5A27157CEC62CBF95DCB2CC6425A833DFA21F3009400673FA145214B644Cj1M" TargetMode="External"/><Relationship Id="rId13" Type="http://schemas.openxmlformats.org/officeDocument/2006/relationships/hyperlink" Target="consultantplus://offline/ref=7033E8E2BB550E4B32E99650F3B9AC8E208B7E3A50D8DFA081DF64C920C1705C66B837D5A0D4D83DB60BBD77eFkFM" TargetMode="External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4C6461C41489DEC31EC8E0879CCBA39B7785ECD91CCA08133B081538639F9538B2EE6D7899D940B3ACE2F0VDM" TargetMode="External"/><Relationship Id="rId16" Type="http://schemas.openxmlformats.org/officeDocument/2006/relationships/image" Target="media/image5.png"/><Relationship Id="rId17" Type="http://schemas.openxmlformats.org/officeDocument/2006/relationships/hyperlink" Target="consultantplus://offline/ref=55AB044EF2AE989F64BAD11E6B8998A2A9F446BFDB285F2EF6570EE1D94FDB4BDB3F00222D2CC691NBcBM" TargetMode="External"/><Relationship Id="rId18" Type="http://schemas.openxmlformats.org/officeDocument/2006/relationships/hyperlink" Target="consultantplus://offline/ref=BCFE2643AC5DC6EFD52FB9D01AD04ACDB092DB080CC0B504CA78532D7555B528EB2D6F66AA979120b4c1M" TargetMode="External"/><Relationship Id="rId19" Type="http://schemas.openxmlformats.org/officeDocument/2006/relationships/hyperlink" Target="consultantplus://offline/ref=938B2FEB6C891953911E236DA49130F2C305BF6A98C14014BFE5180452FC26A8708E6ACBCF04E353815C6493p8cBM" TargetMode="External"/><Relationship Id="rId20" Type="http://schemas.openxmlformats.org/officeDocument/2006/relationships/hyperlink" Target="consultantplus://offline/ref=8BC2246F9064DED7505AA15DED14087A0B61AA0B903D736562B8465F8DF0D9474103C76B200654483Dc6M" TargetMode="External"/><Relationship Id="rId21" Type="http://schemas.openxmlformats.org/officeDocument/2006/relationships/hyperlink" Target="consultantplus://offline/ref=263F82DE3B70B87FDF4649B42E6A012ED0DCE06D521CE6C2021CDCD7072CE4FFEA2BB39D2E0362C9Q0d2M" TargetMode="External"/><Relationship Id="rId22" Type="http://schemas.openxmlformats.org/officeDocument/2006/relationships/hyperlink" Target="consultantplus://offline/ref=EF30D44F9700E5DAA6FAEE0B828E02B0D287B5A9FEF7AFCA511CE1AF75A0C4EC560B18F39B504495273BE8F0d4d4M" TargetMode="External"/><Relationship Id="rId23" Type="http://schemas.openxmlformats.org/officeDocument/2006/relationships/hyperlink" Target="consultantplus://offline/ref=DB86B30B299982B18FAE2E05E4C63D92598E41C5F3A01060776FFE4A94DA8C11E49529FF082D9952u8dCM" TargetMode="External"/><Relationship Id="rId24" Type="http://schemas.openxmlformats.org/officeDocument/2006/relationships/hyperlink" Target="consultantplus://offline/ref=6EB9F532A74884E933A229709196358DADFC4854E5595E4227A1143270C43D1FF1C0E82F70466125E4eAM" TargetMode="Externa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34:00Z</dcterms:created>
  <dc:creator>UsSopr3</dc:creator>
  <dc:description/>
  <cp:keywords/>
  <dc:language>en-US</dc:language>
  <cp:lastModifiedBy>1</cp:lastModifiedBy>
  <dcterms:modified xsi:type="dcterms:W3CDTF">2018-01-19T13:30:00Z</dcterms:modified>
  <cp:revision>43</cp:revision>
  <dc:subject/>
  <dc:title>КонсультантПлюс: НОВОЕ В РОССИЙСКОМ ЗАКОНОДАТЕЛЬСТВЕ</dc:title>
</cp:coreProperties>
</file>