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ый закон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6.12.2017 N 1787/17 "О ценах на мощность, поставляемую по договорам купли-продажи (поставки) мощности в 2018 году на оптовый рынок электрической энергии (мощности) с использованием новых объектов атомных станций и гидроэлектростанций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5.12.2017 N 58291-ОГ/04 &lt;Об учете тепловой энерги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21.12.2017 N 1752/17 "Об утверждении интервалов тарифных зон суток для потребителей на 2018 год (за исключением населения и (или) приравненных к нему категорий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19.12.2017 N 1748/17 "О внесении изменений в приложение N 1 и приложение N 2 к приказу Федеральной службы по тарифам от 9 декабря 2014 года N 297-э/3 "Об утверждении тарифов на услуги по передаче электрической энергии по единой национальной (общероссийской) электрической сети, оказываемые ОАО "Федеральная сетевая компания Единой энергетической системы", на долгосрочный период регулирования 2015 - 2019 годы и долгосрочных параметров регулирования для организаций по управлению единой национальной (общероссийской) электрической сетью на 2015 - 2019 год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19.12.2017 N 1747/17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18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7.12.2017 N 1655/17 "О внесении изменений в Методические указания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е приказом ФСТ России от 16.09.2014 N 1442-э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1.12.2017 N 1604/пр "О внесении изменений в Административный регламент предоставления Министерством строительства и жилищно-коммунального хозяйства Российской Федерации государственной услуги по ведению государственного реестра саморегулируемых организаций в сфере теплоснабжения, утвержденный приказом Министерства строительства и жилищно-коммунального хозяйства Российской Федерации от 16 мая 2016 г. N 329/пр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нерго России от 28.11.2017 N 1125 "Об утверждении перечня энергосистем и энергорайонов, характеризующихся режимом с высокими рисками нарушения электроснабжения в 2017 - 2022 годах, и перечня мероприятий по снижению рисков нарушения электроснабжения в таких энергосистемах и энергорайона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стандарта от 23.11.2017 N 2581 "Об утверждении температурных коэффициентов на первое полугодие 2018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22.11.2017 N 42782-ЕС/04 &lt;По вопросу определения количества поставленной ресурсоснабжающей организацией тепловой энергии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администрации (губернатора) Краснодарского края от 15.12.2017 N 967 "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8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1.12.2017 N 229 "О внесении изменений в постановление Кабинета Министров Республики Адыгея от 22 февраля 2017 года N 30 "О республиканском стандарте стоимости жилищно-коммунальных услуг на 2017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1.12.2017 N 352-р "О внесении изменений в распоряжение Кабинета Министров Республики Адыгея от 13 июня 2017 года N 142-р "О годовых лимитах потребления природного газа и электрической энергии в натуральном и стоимостном выражении в 2017 - 2019 годах для юридических лиц, финансируемых из республиканского бюджета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21.12.2017 N 230 "О внесении изменений в государственную программу Республики Адыгея "Обеспечение доступным и комфортным жильем и коммунальными услугами" на 2014 - 2020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Покупк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вартиры в России: техника подбора, юридической проверки и проведения сделки: Монография" (3-е издание, переработанное и дополненное) (Саблин М.Т.) ("Проспект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Допустимо ли прекращение ресурсоснабжающей организацией подачи коммунальных ресурсов в отношении организации-потребителя при их неоплате, если таким действием будут нарушены права абонентов (других потребителей)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правоприменительной практики по делам о защите прав потребителей в жилищно-коммунальной сфере (Матиящук С.В.) ("Семейное и жилищное право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еобходимость соблюдения претензионного порядка на примере урегулирования споров, возникающих в связи с предоставлением жилищно-коммунальных услуг (Демяшова А.Н.) ("Семейное и жилищное право", 2017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52330-7 "О внесении изменений в Жилищный кодекс Российской Федерации и отдельные законодательные акты Российской Федерации" (ред., внесенная в ГД ФС РФ, текст по состоянию на 27.12.2017) </w:t>
        </w:r>
      </w:hyperlink>
    </w:p>
    <w:sectPr>
      <w:footerReference w:type="default" r:id="rId3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4AF103ECC3555278EB3F9DCA2098D0A5F0FD7BB382604DB27F8F90E62309F68C5935052C391991E61CC91Cm8o0J" TargetMode="External"/><Relationship Id="rId6" Type="http://schemas.openxmlformats.org/officeDocument/2006/relationships/hyperlink" Target="consultantplus://offline/ref=A3A33622611981E6118D7073EE8869FC54ED7BB0EA3FF000B854C81789EBCDC6CDB8C79E305AFBEEO5p4J" TargetMode="External"/><Relationship Id="rId7" Type="http://schemas.openxmlformats.org/officeDocument/2006/relationships/hyperlink" Target="consultantplus://offline/ref=F90D1B51342E99FF2E64E87A88BCA8E1DA3C3B917D2C19D7B08BFA9E8CFF0D0A4195DFCF10282F829BFEF451b0p1J" TargetMode="External"/><Relationship Id="rId8" Type="http://schemas.openxmlformats.org/officeDocument/2006/relationships/hyperlink" Target="consultantplus://offline/ref=DA533F5D444A005EA6A48DD15193F73A9D27EBD0859728977DC7C9AA8B9477300637CCFDC6567715nCpFJ" TargetMode="External"/><Relationship Id="rId9" Type="http://schemas.openxmlformats.org/officeDocument/2006/relationships/hyperlink" Target="consultantplus://offline/ref=E804238B93208F7DFB9CF2FB98B35CEA561ECAFA109DA5BC1419F62CEC481C3696142FDFE887C389BFCCE50702pAJ" TargetMode="External"/><Relationship Id="rId10" Type="http://schemas.openxmlformats.org/officeDocument/2006/relationships/hyperlink" Target="consultantplus://offline/ref=07570E714294F9BC155EC7873833C419FD2FC3B95FA9CFE5458BED71255C6F43BC103B6E88C34582s4qBJ" TargetMode="External"/><Relationship Id="rId11" Type="http://schemas.openxmlformats.org/officeDocument/2006/relationships/hyperlink" Target="consultantplus://offline/ref=5BDC41EDBEDFB8922B1B904A2EC007C7B2675BD54796A33B5A1E3386646C2B21C791B55B8A4804AC45q3J" TargetMode="External"/><Relationship Id="rId12" Type="http://schemas.openxmlformats.org/officeDocument/2006/relationships/hyperlink" Target="consultantplus://offline/ref=95B2206D9AF955ECB635539B9A61C56136D0D5B32AECA15EB330DAB6A01FB94486BA86807A0B3674227EBC97J5r6J" TargetMode="External"/><Relationship Id="rId13" Type="http://schemas.openxmlformats.org/officeDocument/2006/relationships/hyperlink" Target="consultantplus://offline/ref=A5AE6D919A999A91857DB6BF11D81E646919BB554FDD8165D0AC69D01CE12610AD9EAAB14D9AD37E2FB60D01X2r5J" TargetMode="External"/><Relationship Id="rId14" Type="http://schemas.openxmlformats.org/officeDocument/2006/relationships/hyperlink" Target="consultantplus://offline/ref=6825943A01E668EF01FFB29E2F9E66EAF1063D4280F823BE36D77564E10181E49169B0DFAE324C08iBrFJ" TargetMode="External"/><Relationship Id="rId15" Type="http://schemas.openxmlformats.org/officeDocument/2006/relationships/hyperlink" Target="consultantplus://offline/ref=C7FBBDFB056190DEE23E2AD7D2156205C752A999241FD6E912175BB4E7269865D0D84578E1B49B0Cw8r1J" TargetMode="External"/><Relationship Id="rId16" Type="http://schemas.openxmlformats.org/officeDocument/2006/relationships/hyperlink" Target="consultantplus://offline/ref=426BCCCEDC94D43FCE702337EF2298747A7047F8F4BA0E6CA3480D04B1B708529C663C80D2AF63D3QFs0J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D8DF53566EFBD959430FB9531209F33B77B35919398465E2FD2BCA9FB91CCEAFA4650E2B3A07FA2AD8A2550ED6751Ax15BJ" TargetMode="External"/><Relationship Id="rId19" Type="http://schemas.openxmlformats.org/officeDocument/2006/relationships/image" Target="media/image2.png"/><Relationship Id="rId20" Type="http://schemas.openxmlformats.org/officeDocument/2006/relationships/hyperlink" Target="consultantplus://offline/ref=6D3DF400011AEE692DC6AABB126FCCECE81E0E9D19764C160BEECD4ECE9D7E5E154A431DA1588AA6AA5E6AE6F11357LA62J" TargetMode="External"/><Relationship Id="rId21" Type="http://schemas.openxmlformats.org/officeDocument/2006/relationships/hyperlink" Target="consultantplus://offline/ref=6554B31EC1CED7C71AAE1BE9044F569D602DE14EEE3BED02DAAFF82B4A698724200D34C08E3FE678BBE0545D2770DCX76CJ" TargetMode="External"/><Relationship Id="rId22" Type="http://schemas.openxmlformats.org/officeDocument/2006/relationships/hyperlink" Target="consultantplus://offline/ref=99156F36092A9A07D35AC473D7DF8DB9B2910B4C600BA8D7D0AD11F1D26F9BA41B78F23022ED4E6651306Dj26BJ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906A7DEC3B49024622EB1867E6ECD4F11D19CA416DA9D29C5AC7455348922D1176AA1916B1571715F029E1ZE1EJ" TargetMode="External"/><Relationship Id="rId25" Type="http://schemas.openxmlformats.org/officeDocument/2006/relationships/image" Target="media/image4.png"/><Relationship Id="rId26" Type="http://schemas.openxmlformats.org/officeDocument/2006/relationships/hyperlink" Target="consultantplus://offline/ref=B49F2AAD85592109914B393AD79E102012476A6D78F7861D123FA257529C011A0A0BD9E762EAE00BlF1EJ" TargetMode="External"/><Relationship Id="rId27" Type="http://schemas.openxmlformats.org/officeDocument/2006/relationships/hyperlink" Target="consultantplus://offline/ref=BDEDF9E4F3B498759D45170D7E56E6F3B29341C2DC750AC16D319DA591C867A0E281FD969FC22285E22DJ" TargetMode="External"/><Relationship Id="rId28" Type="http://schemas.openxmlformats.org/officeDocument/2006/relationships/hyperlink" Target="consultantplus://offline/ref=E4FB99F0950FED4E7B7BB556C21B6337C8042F5A4F54933B3ADCBAEC810FF03B5AC4319DBE100E5F09BB5ACCU525J" TargetMode="External"/><Relationship Id="rId29" Type="http://schemas.openxmlformats.org/officeDocument/2006/relationships/hyperlink" Target="consultantplus://offline/ref=3668DE539FA2EC8C01FFF5A97FB1F7147B13F219290FDF02117ACA01C5A5EE2F01CFA8D2F95E1800F4t9J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1-19T13:29:00Z</dcterms:modified>
  <cp:revision>38</cp:revision>
  <dc:subject/>
  <dc:title>КонсультантПлюс: НОВОЕ В РОССИЙСКОМ ЗАКОНОДАТЕЛЬСТВЕ</dc:title>
</cp:coreProperties>
</file>