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5 февраля по 16 февраля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7.12.2016 N 1504 (ред. от 06.02.2018) "Об исчерпывающем перечне процедур в сфере строительства объектов электросетевого хозяйства с уровнем напряжения ниже 35 кВ и о Правилах ведения реестра описаний указанных процеду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Минстроя России от 11.10.2017 N 1422/пр "Об утверждении критериев наличия технической возможности установки оборудования, обеспечивающего в системе внутреннего теплоснабжения здания поддержание гидравлического режима, автоматическое регулирование потребления тепловой энергии в системах отопления и вентиляции в зависимости от изменения температуры наружного воздуха, приготовление горячей воды и поддержание заданной температуры в системе горячего водоснабжения непосредственно в здан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>РЭК - департамента цен и тарифов Краснодарского края от 31.01.2018 N 3/2018-т "О внесении изменений в приказ региональной энергетической комиссии - департамента цен и тарифов Краснодарского края от 15.12.2016 N 95/2016-т "Об установлении тарифов на тепловую энергию и теплоноситель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hyperlink r:id="rId10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</w:hyperlink>
      <w:r>
        <w:rPr>
          <w:rFonts w:cs="Arial" w:ascii="Arial" w:hAnsi="Arial"/>
        </w:rPr>
        <w:t xml:space="preserve"> Верховного Суда РФ от 05.02.2018 N 303-ЭС17-14909 по делу N А04-10896/2015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излишне уплаченных денежных средств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Истец ссылается на неприменение ответчиком установленного законодательством тарифа на теплоснабжение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 в суд первой инстанции, поскольку не дана оценка обоснованности расчета ответчика по составу затрат с учетом законодательства о тарифном регулировании услуг в сфере тепл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29.01.2018 N 305-ЭС17-14661 по делу N А41-34412/2016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взыскании стоимости бездоговорного потребления энергии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Неоплата компанией счета явилась основанием для обращения общества в арбитражный суд с иском о взыскании полуторакратного размера стоимости тепловой энергии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поскольку ответчик ссылался на то, что объем потребления им тепловой энергии учитывается прибором, введенным в эксплуатацию в установленном порядке. Представитель истца этого обстоятельства не оспаривал и не обосновывал применение в данном случае расчетного способа коммерческого учета ресурса; судами правомерность использования истцом расчетного способа определения объема тепловой энергии не оценена, обоснованность размера требований общества не провере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Северо-Кавказского округа от 24.01.2018 N Ф08-10151/2017 по делу N А32-7192/2017 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взыскании убытков, связанных с бездоговорным потреблением тепловой энергии. </w:t>
      </w:r>
      <w:r>
        <w:rPr>
          <w:rFonts w:cs="Arial" w:ascii="Arial" w:hAnsi="Arial"/>
          <w:b/>
          <w:bCs/>
        </w:rPr>
        <w:t>Обстоятельства</w:t>
      </w:r>
      <w:r>
        <w:rPr>
          <w:rFonts w:cs="Arial" w:ascii="Arial" w:hAnsi="Arial"/>
          <w:bCs/>
        </w:rPr>
        <w:t xml:space="preserve">: Предприятие выявило бездоговорное потребление в здании, принадлежащем муниципальному образованию, произвело расчет его стоимости. Выставленные счета муниципальное образование не оплатило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неоплата фактически принятой энергии доказан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Арбитражного суда Северо-Кавказского округа от 18.12.2017 N Ф08-9836/2017 по делу N А32-14879/2017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б отмене определения об отказе в возбуждении дела о правонарушении по ч. 7 ст. 9.22 КоАП РФ за ненадлежащее исполнение обязательств по оплате за поставленный газ и непогашение задолженности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Требование удовлетворено, поскольку отсутствовали правовые основания для отказа в возбуждении дела об административном правонарушен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Апелляционно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определение Верховного суда Республики Адыгея от 16.01.2018 по делу N 33-73/2018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 возложении обязанности исключить из платежных документов начисление за поставленный газ, взыскании компенсации морального вреда и судебных расходов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казания прибора учета газа в спорный период к учету и расчетам не принимались, а произведенные в этот период платежи зачтены в счет погашения начисления, произведенного в соответствии с нормативами потребления. Перерасчет задолженности ответчиком произведен не был.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Требование удовлетворено в части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8">
        <w:r>
          <w:rPr>
            <w:rStyle w:val="InternetLink"/>
            <w:iCs/>
            <w:sz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u w:val="none"/>
          </w:rPr>
          <w:t xml:space="preserve">Заключение энергосервисного контракта для государственных и муниципальных нужд в рамках контрактной системы (Пратура О.С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едерального закона "О внесении изменений в Федеральный закон "Об электроэнергетике" по вопросам развития микрогенерации" (подготовлен Минэнерго России) (не внесен в ГД ФС РФ, текст по состоянию на 29.01.2018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color w:val="0000FF"/>
          <w:sz w:val="22"/>
          <w:szCs w:val="22"/>
        </w:rPr>
      </w:pPr>
      <w:r>
        <w:rPr>
          <w:bCs/>
          <w:i/>
          <w:iCs/>
          <w:color w:val="0000FF"/>
          <w:sz w:val="22"/>
          <w:szCs w:val="22"/>
        </w:rPr>
      </w:r>
    </w:p>
    <w:sectPr>
      <w:footerReference w:type="default" r:id="rId20"/>
      <w:type w:val="nextPage"/>
      <w:pgSz w:w="11906" w:h="16838"/>
      <w:pgMar w:left="1134" w:right="707" w:gutter="0" w:header="0" w:top="851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5BA9EFBF07BB2763CD510189C11922ED739F43677F1EEACB41E2E4FD293D3E96291547765157E5C38C8296544H9F" TargetMode="External"/><Relationship Id="rId6" Type="http://schemas.openxmlformats.org/officeDocument/2006/relationships/hyperlink" Target="consultantplus://offline/ref=6E0689B810736AAD7554A2FA4DD18BC01B2C1E1ED15833CFC1274FB3629E29AAE4C2C926B9F2433810EE7F61t7I6F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BBFB5D24E6DDD21E4EE3BA98E365A503F1AC728CE53B70BA5CC81879729BA30B70FC7595A6BDB9BE2AD190D0F168D5810F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B7D84CB03463861602505001D917C2E9528B153281FAED2812697F6A0DE351EA1A830CABBEA6399Eb8NDF" TargetMode="External"/><Relationship Id="rId11" Type="http://schemas.openxmlformats.org/officeDocument/2006/relationships/hyperlink" Target="consultantplus://offline/ref=B87878834F884AD4A09FC1713E41E1163C8D68D2B0E4A19DA86B4FA49363EBBF66F55B8B1BA45A53W0O1F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BA71725FC6A1299C9A3D631ADFA28E76119370DB37A62EE6674E950C692C0C20210B64C3D5A5E12DsBc2F" TargetMode="External"/><Relationship Id="rId14" Type="http://schemas.openxmlformats.org/officeDocument/2006/relationships/hyperlink" Target="consultantplus://offline/ref=346573C5C6981D51A71E5C389BE32ACFE289CF9D074B2CCA8ADD8A52CFA493040C292A5FB1887AE3eDeBF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8BE4F6EBE7E3F4CC4E53C38B3998B47C39B5488C382D00E92E4C262A53F5DC26A9417EFDF9ED588502r449F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D84F1BE5BCAAFD61D340060B6F28489A02196E68172467F046ED7E129282F474C93C80978999CC47O9H7F" TargetMode="External"/><Relationship Id="rId19" Type="http://schemas.openxmlformats.org/officeDocument/2006/relationships/hyperlink" Target="consultantplus://offline/ref=1C61B3F434427610C1C7CF009FE8AF08B401BA0AB73D1A720D0CAEF84FB11EF7D8DA28B0C699335943A175CBg8G3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2-16T16:25:00Z</dcterms:modified>
  <cp:revision>54</cp:revision>
  <dc:subject/>
  <dc:title>КонсультантПлюс: НОВОЕ В РОССИЙСКОМ ЗАКОНОДАТЕЛЬСТВЕ</dc:title>
</cp:coreProperties>
</file>