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Западно-Сибирского округа от 02.02.2018 N Ф04-6348/2017 по делу N А27-1026/2017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 решения налогового органа в части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логовый орган доначислил налог на прибыль, НДС, пени и штраф, указав на то, что общество применяло схему уклонения от уплаты налогов путем использования фиктивного документооборота по сделкам с контрагентом с целью получения налоговых вычетов по НДС и уменьшения расходов по налогу на прибыль на стоимость поставленных товаров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поскольку установлено отсутствие реальных сделок между обществом и контрагентом, искусственно вовлеченным в процесс поставки зерновых культур от сельхозпроизводителей, применяющих специальный налоговый режим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НК РФ - 2018: изменения для значимых налогов (Маслова Т.) ("Практический бухгалтерский учет. Официальные материалы и комментарии", 2018, N 1)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Индивидуальный предприниматель"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(3-е издание, переработанное и дополненное) (Карсетская Е.В.) ("АйСи Групп", 2018)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ст. 1, Проект Федерального закона N 900695-6 "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 внесении изменения в статью 346.8 части второй Налогового кодекса Российской Федерации" (ред., подготовленная ГД ФС РФ ко II чтению 09</w:t>
        </w:r>
        <w:r>
          <w:rPr>
            <w:rStyle w:val="InternetLink"/>
            <w:iCs/>
            <w:sz w:val="24"/>
            <w:szCs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02.2018</w:t>
        </w:r>
        <w:r>
          <w:rPr>
            <w:rStyle w:val="InternetLink"/>
            <w:iCs/>
            <w:sz w:val="24"/>
            <w:szCs w:val="24"/>
            <w:u w:val="none"/>
          </w:rPr>
          <w:t>)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6BE4BE7014AAC31C470D6DEA487E488AADF4E75ECE2FA06B5B59F37FDAF28D51A47C2437CE8291B2BE8D35C3LFM7H" TargetMode="External"/><Relationship Id="rId7" Type="http://schemas.openxmlformats.org/officeDocument/2006/relationships/hyperlink" Target="consultantplus://offline/ref=B9925F3B72D46562B62AC96DA3AF294981D561A4F39612B62986C0FC9D083F5FCCC39E5F8207BF97XEN8H" TargetMode="External"/><Relationship Id="rId8" Type="http://schemas.openxmlformats.org/officeDocument/2006/relationships/hyperlink" Target="consultantplus://offline/ref=C30F61544F2A85DCB75B5DAF501B5708871BEAF7351E04307EF877A5F7D8B8B43F0A367300D7D9CDC2N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2-16T15:19:00Z</dcterms:modified>
  <cp:revision>7</cp:revision>
  <dc:subject/>
  <dc:title>КонсультантПлюс: НОВОЕ В РОССИЙСКОМ ЗАКОНОДАТЕЛЬСТВЕ</dc:title>
</cp:coreProperties>
</file>