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29.10.2010 N 872 (ред. от 30.01.2018) "О стандартах раскрытия информации субъектами естественных монополий, оказывающими услуги по транспортировке газа по трубопровода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29.12.2000 N 1021 (ред. от 30.01.2018) "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 (вместе с "Основными положениями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Росстата от 11.08.2016 N 414 (ред. от 21.08.2017) "Об утверждении статистического инструментария для организации федерального статистического наблюдения за деятельностью предприят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Правительства РФ от 30.01.2018 N 82 "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10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главы администрации (губернатора) Краснодарского края от 06.02.2018 N 37 "Об утверждении региональной программы "Газификация жилищно-коммунального хозяйства, промышленных и иных организаций Краснодарского края на 2018 - 2022 годы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11">
        <w:r>
          <w:rPr>
            <w:rStyle w:val="InternetLink"/>
            <w:iCs/>
            <w:sz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главы администрации (губернатора) Краснодарского края от 06.02.2018 N 38 "О распределении субсидий из краевого бюджета местным бюджетам муниципальных образований Краснодарского края на софинансирование расходных обязательств по организации газоснабжения населения (поселений) (строительство подводящих газопроводов, распределительных газопроводов) в 2018 году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FF0000"/>
          <w:u w:val="none"/>
        </w:rPr>
      </w:pPr>
      <w:hyperlink r:id="rId12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РЭК - департамента цен и тарифов Краснодарского края от 27.12.2017 N 30/2017-газ "Об установлении стандартизированных тарифных ставок, определяющих величину платы за технологическое присоединение газоиспользующего оборудования к сетям газораспределения на территории Краснодарского края"</w:t>
        </w:r>
        <w:r>
          <w:rPr>
            <w:rStyle w:val="InternetLink"/>
            <w:iCs/>
            <w:color w:val="FF0000"/>
            <w:sz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4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Минэнерго России от 11.01.2018 N 2 "О признании не подлежащим применению приказа Минэнерго России от 1 августа 2001 г. N 231 "О введении в действие методики определения расходов газа на технологические нужды предприятий газового хозяйства и потерь в системах распределения газа (РД 153-39.4-079-01)"</w:t>
        </w:r>
        <w:r>
          <w:rPr>
            <w:rStyle w:val="InternetLink"/>
            <w:i/>
            <w:iCs/>
            <w:sz w:val="24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00050" cy="3511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Волго-Вятского округа от 12.01.2018 N Ф01-5928/2017 по делу N А38-414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убытков, понесенных в результате действий общества, отозвавшего согласие на подключение к газопроводу и неоднократно его демонтировавшего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бщество (собственник газопровода) дало предпринимателю согласие на подключение к газопроводу, однако впоследствии отозвало это согласие и неоднократно демонтировало газопровод, что повлекло возникновение на стороне предпринимателя убытков (расходов на подключение к системе газоснабжения)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поскольку тот факт, что действия общества повлекли убытки у предпринимателя, подтвержден и поскольку общество не приняло мер к уменьшению размера этих убы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7.01.2018 N Ф08-10867/2017 по делу N А20-4235/2016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урегулировании разногласий, возникших при заключении договора поставки газ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е согласившись с условиями поставщика, изложенными в проекте договора, покупатель направил в его адрес протокол разногласий с просьбой рассмотреть его с учетом предполагаемого срока вступления договора поставки газа. Разногласия между сторонами не устранены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поскольку определены порядок проведения проверки узла учета газа, обязанности по обеспечению ремонта (замены) и внеочередной поверки, способ расчета количества поставляемого газа в период ремонта узла учета газа и размер пени в случае несвоевременной и (или) неполной оплаты газа и услуг по его транспортиров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29.01.2018 N Ф09-8476/17 по делу N А60-23999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долга по оплате поставленного газа, пеней, начисленных на основании ст. 25 ФЗ "О газоснабжении в РФ", с продолжением их начисления по день фактической оплаты долг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Указано на наличие у покупателя задолженности по оплате поставленного ему ресурс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поставка подтверждена, долг не погашен, начисленная неустойка компенсирует потери поставщика в связи с несвоевременным исполнением покупателем договорных обязательств, ее размер является справедливым, достаточным и соразмерным, оснований для снижения санкции не имело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Волго-Вятского округа от 16.01.2018 N Ф01-6150/2017 по делу N А17-4783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долга и неустойки по договору поставки газ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купатель не оплатил поставленный ему по договору газ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факт поставки газа и размер задолженности подтверждены и поскольку предъявленная покупателю к уплате сумма НДС является частью цены, подлежащей уплате по договору в пользу поставщика газа, а потому основания для отказа в начислении на сумму НДС пеней отсутству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u w:val="none"/>
        </w:rPr>
      </w:pPr>
      <w:hyperlink r:id="rId20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ГОСТ Р 57122-2016</w:t>
        </w:r>
        <w:r>
          <w:rPr>
            <w:rStyle w:val="InternetLink"/>
            <w:iCs/>
            <w:color w:val="000000"/>
            <w:sz w:val="24"/>
            <w:u w:val="none"/>
          </w:rPr>
          <w:t xml:space="preserve">. Национальный стандарт Российской Федерации. Месторождения газовые, газоконденсатные, нефтегазовые и нефтегазоконденсатные. Программное обеспечение для проектирования строительства скважин. Основные функциональные и технические требования" (утв. и введен в действие Приказом Росстандарта от 07.10.2016 N 1323-ст) 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4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86648DCB549488B272E6CD08FA76F7DA7F20EF41DC333082026462D9742B5E9A2A7503E93323806FBC7136B5CSDS" TargetMode="External"/><Relationship Id="rId6" Type="http://schemas.openxmlformats.org/officeDocument/2006/relationships/hyperlink" Target="consultantplus://offline/ref=48794F296277D3A151607BDDFF6BBE7EEF84C294EC57D0A4672FB306CDC60742303B1C8472CB8575B28B476CCDV7S" TargetMode="External"/><Relationship Id="rId7" Type="http://schemas.openxmlformats.org/officeDocument/2006/relationships/hyperlink" Target="consultantplus://offline/ref=37F930057FD15D59AE9ED5E930ECE87005D0A5506C18F6883FEE15727EA1D0DA5B61C87A48C0F1B181F0D7BBI6YCS" TargetMode="External"/><Relationship Id="rId8" Type="http://schemas.openxmlformats.org/officeDocument/2006/relationships/hyperlink" Target="consultantplus://offline/ref=E857E3CCF5C629B50E4A071B340944EC00F1CBB17949395F5293F4ACCD12CC607E3A18E54EF758D6FFB87D8065YCS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4CD0430091AB34C921828EAB21A2A356714B2ECF5601A687222B1DA2821EDAB2065E824B0C596CF03FE7D9A166AA51lArAN" TargetMode="External"/><Relationship Id="rId11" Type="http://schemas.openxmlformats.org/officeDocument/2006/relationships/hyperlink" Target="consultantplus://offline/ref=2DE4BE40E861678209457090C610957346E578462D521C11B94B29028A06FF292EAB2FE4C08289BCAA33F5CE8E4594S2s2N" TargetMode="External"/><Relationship Id="rId12" Type="http://schemas.openxmlformats.org/officeDocument/2006/relationships/hyperlink" Target="consultantplus://offline/ref=04B3DAD614F57A32E68FF3D139AC78EC52D139DA1A25B6831C4D52BEC47C8095E1635B41C58D7B938624C7C68A78B7DBy5N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3C1B42D26F47EB1D86BB8844A59B74039285258D69FE182800A055C885287EECBB89F462D945D1F99E9879AEM6bAS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3EA3CC05CC9F1741608AF39ABEC07BD19B301E324A0ACC23DAC1BCED3E6E996F8252C7494031D00535F595Y5uFS" TargetMode="External"/><Relationship Id="rId17" Type="http://schemas.openxmlformats.org/officeDocument/2006/relationships/hyperlink" Target="consultantplus://offline/ref=78F064E3D7570202102086DBF952045116A29BDEC0506CBB13B8F50C296185F23E638A6BE85449B070E381B9GBg3S" TargetMode="External"/><Relationship Id="rId18" Type="http://schemas.openxmlformats.org/officeDocument/2006/relationships/hyperlink" Target="consultantplus://offline/ref=F1329365C16082668F9BFF9B16090F4C88FFA8DF6895F29065A5D2B504771E8E1BC6955ACF99B47C957A8E7En4h1S" TargetMode="External"/><Relationship Id="rId19" Type="http://schemas.openxmlformats.org/officeDocument/2006/relationships/hyperlink" Target="consultantplus://offline/ref=881E6CAFCE46CE622AC7F786645F878F4E783BF2D9C44953466D1401D83FACBAEEC4C49E88AB91FEEE85BCV6t6S" TargetMode="External"/><Relationship Id="rId20" Type="http://schemas.openxmlformats.org/officeDocument/2006/relationships/hyperlink" Target="consultantplus://offline/ref=E9781F088A5640ACAAD493815993C338B86FE8A96D582E384B7AB95398EDF57A259ED634B56DF543E51918EAe2S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2-16T14:01:00Z</dcterms:modified>
  <cp:revision>54</cp:revision>
  <dc:subject/>
  <dc:title>КонсультантПлюс: НОВОЕ В РОССИЙСКОМ ЗАКОНОДАТЕЛЬСТВЕ</dc:title>
</cp:coreProperties>
</file>