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тодические материалы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о применению оценки стоимости жизненного цикла продукции при подготовке к закупке ранее не закупавшейся, в том числе инновационной, высокотехнологичной продук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15.12.2017 N НА-229-р "Об утверждении Методики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потребительской сферы и регулирования рынка алкоголя Краснодарского края от 09.06.2016 N 82 (ред. от 31.10.2017) "Об утверждении нормативных затрат на обеспечение функций департамента потребительской сферы и регулирования рынка алкоголя Краснодарского края" (вместе с "Методикой определения нормативных затрат на обеспечение функций департамента потребительской сферы и регулирования рынка алкоголя Краснодарского края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правления по охране и использованию объектов культурного наследия РА от 06.06.2016 N 152 "Об утверждении нормативных затрат на обеспечение функций Управления по охране и использованию объектов культурного наследия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02.2018 N 303-КГ17-21571 по делу N А04-398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решения антимонопольного органа о включении в реестр недобросовестных поставщи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еоднократном выявлении учреждением несоответствия проекта производства работ требованиям контракта и отсутствии фактического ведения обществом работ на объекте, что свидетельствует о ненадлежащем исполнении обязательств по сдел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6.01.2018 N Ф08-10567/2017 по делу N А32-8200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на предоставление услуг грузоподъемными механизмам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полнитель указывал на неоплату заказчиком оказанных услуг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спорные договоры являются ничтожными сделками, так как заключены в нарушение требований ФЗ "О закупках товаров, работ, услуг отдельными видами юридических лиц". Действия сторон в обход соблюдения процедуры торгов свидетельствуют о недобросовестности исполнителя и лица, выступающего от имени заказ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4.01.2018 N Ф08-11036/2017 по делу N А32-9330/2017 {КонсультантПлюс}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муниципального контракта и применении последствий недействительности сдел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окурор указывал на то, что контракт заключен в нарушение положений ФЗ "О контрактной системе в сфере закупок товаров, работ, услуг для обеспечения государственных и муниципальных нужд", так как само по себе введение режима чрезвычайной ситуации не означает необходимость выполнения любого вида работ без заключения контракта в порядке, предусмотренном законом, с использованием конкурентных способов размещения зака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контракт заключен в отношении работ длительного характера по устранению последствий, которые наступили ввиду чрезвычайной ситу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купке работ по строительству, реконструкции и капитальному ремонту особо опасных, технически сложных объектов капитального строительства, искусственных дорожных сооружений. (Письмо Минэкономразвития России от 24.04.2014 N Д28и-54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ключении бюджетным учреждением с единственным поставщиком (подрядчиком, исполнителем) контракта на аренду нежилого здания, строения, сооружения, нежилого помещения. (Письмо Минэкономразвития России от 23.02.2015 N Д28и-32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б отдельных нарушениях законодательства о контрактной системе (Павелин А.) ("Ревизии и проверки финансово-хозяйственной деятельности государственных (муниципальных) учреждений", 2018, N 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Заключение энергосервисного контракта для государственных и муниципальных нужд в рамках контрактной системы (Пратура О.С.) (Подготовлен для системы КонсультантПлюс, 2017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94F9849AD60D8F7EC3993F15E54A67B85EAB6C993C007DCAF623803947FD26E57C8F499D6A82EEt1W5E" TargetMode="External"/><Relationship Id="rId6" Type="http://schemas.openxmlformats.org/officeDocument/2006/relationships/hyperlink" Target="consultantplus://offline/ref=A2E276EAAF4E94D77DD78469869C784B12BF61682C5668261208585EB237640BC27BD536A48606F10F4ED293c8Z4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04040DCCC2FC897F57E926D3B21C8A82EFBF747FA733E3FA2879F274359056139A23369173DF8F1FE6952FEAEC4D1D855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9E133E269F35299A139593C7978D655AD1A80F1EF2EF2C0CE56BD96A4F91822D8D74C00B089C922DE6774q13E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AD4E71AAFCB3D0690082BEA39213C15DAB0C06F1437558E73416B57A357D4F8BBF7BC676A9C1026tAmC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E165E1DA5D6829613F17C77915556282B2BA49A1E3762FF8E60D2FACBD7CC9BD4B373AB33B527D4pEz7E" TargetMode="External"/><Relationship Id="rId15" Type="http://schemas.openxmlformats.org/officeDocument/2006/relationships/hyperlink" Target="consultantplus://offline/ref=4EC7D19DB5C1D023F2406528A0997EF111D7AD9365DADB0E91B3978B11752A28DF3E7AF71D55A784HF1D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CE00FAD76677F5CF87090086F69F3E1795FDD5C1346010677E75F824C4776983A091812A299A49DCEg9E" TargetMode="External"/><Relationship Id="rId18" Type="http://schemas.openxmlformats.org/officeDocument/2006/relationships/hyperlink" Target="consultantplus://offline/ref=840E710C7C5E87E54304197EC2342CDF764482D829D4822FC0B4E939AA133EB5E697D2801460D1A4V6t2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884E4A8A9A0B98E954295D9F732C46BCDD029C415288D128E4936402B760C770E7B72E90E6C0B907B3hCE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E9A7D559711A7DDC98B7BA10A41083CE243A0E6B01747661B4FF34A3BBA52D64670A1526534C3CD2qDj3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2-16T15:12:00Z</dcterms:modified>
  <cp:revision>55</cp:revision>
  <dc:subject/>
  <dc:title>КонсультантПлюс: НОВОЕ В РОССИЙСКОМ ЗАКОНОДАТЕЛЬСТВЕ</dc:title>
</cp:coreProperties>
</file>