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02.2018 N 99 "О внесении изменения в Положение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2"/>
        <w:jc w:val="both"/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6.02.2018 N 169-р &lt;Об отчуждении находящихся в федеральной собственности обыкновенных именных акций АО "Издательство "Детская литература"&gt; </w:t>
        </w:r>
      </w:hyperlink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jc w:val="both"/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1.2018 N 78-р &lt;Об отчуждении находящихся в федеральной собственности обыкновенных именных акций АО "Институт по проектированию предприятий целлюлозно-бумажной промышленности Сибири и Дальнего Востока"&gt; </w:t>
        </w:r>
      </w:hyperlink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30.01.2018 N 16-р "О кандидатурах представителей интересов Республики Адыгея в органах управления и ревизионных комиссиях акционерных обществ, акции которых закреплены в государственной собственности Республики Адыгея, на 2018 год" </w:t>
        </w:r>
      </w:hyperlink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1.2018 N 302-ЭС17-21282 по делу N А19-8862/2014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заявлению о возмещении бывшим руководителем должника убытков, составляющих стоимость выявленной недостачи имущества должник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всей совокупности условий, необходимых для привлечения бывшего руководителем должника к гражданско-правовой ответственности в виде возмещения убытк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1.2018 N 302-ЭС17-21415 по делу N А33-14784/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пересмотре в кассационном порядке судебных актов по делу о признании недействительным решения общего собрания акционеров ОАО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>: В передаче кассационной жалобы для рассмотрения в судебном заседании Судебной коллегии по экономическим спорам ВС РФ отказано, поскольку суды установили, что при принятии оспариваемых решений нарушений законодательства не допущено, нарушение прав и законных интересов акционера в результате их принятия не усматривается, также суды пришли к выводу, что истцом не доказана совокупность обстоятельств, необходимая для признания решений совета директоров и общего собрания общества недействительными, в связи с чем отказали в удовлетворении исковых требований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016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7.01.2018 N Ф08-10417/2017 по делу N А53-6804/201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и действий (бездействия) директора общества, обязании предоставить документы, необходимые для проведения аудиторской проверки бухгалтерской (финансовой) отчетности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, заключив договор на проведение аудита бухгалтерской (финансовой) отчетности общества, обратился к директору с требованием предоставить необходимые документы, которое оставлено им без ответ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частично, поскольку участник общества документально подтвердил, что общество не исполнило его требования о предоставлении запрошенных им документов, входящих в перечень, определенный п. 1 ст. 50 ФЗ "Об обществах с ограниченной ответственностью", что нарушает его пра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Арбитражного суда Северо-Кавказского округа от 17.01.2018 N Ф08-10603/2017 по делу N А53-5515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убытков, вызванных действиями генерального директора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бщество полагало, что генеральный директор, продав земельный участок без учета находящегося на нем объекта незавершенного строительства (домика отдыха), причинил ему убытки в размере стоимости утраченного объекта незавершенного строитель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ъект незавершенного строительства не зарегистрирован в установленном законом порядке, сведениями технического паспорта подтверждается его износ и остаточная стоимость именно как незавершенного объекта. Неверное отражение в бухгалтерском балансе сведений не может являться доказательством наличия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благается ли страховыми взносами выплата работникам организации дивидендов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организация взыскать с бывшего директора сумму зарплаты и премии, соответственно увеличенной и назначенной им самому себе без согласия участников? Как произвести перерасчет НДФЛ и страховых взносов в случае взыскания данной суммы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следствия внесения в уставный капитал зданий без земли (Иванов В.С.) ("Электронный журнал "Финансовые и бухгалтерские консультации", 2018, N 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исчисления НДФЛ при выходе участника из ООО, если взнос в уставный капитал был осуществлен имуществом? ("Оплата труда: бухгалтерский учет и налогообложение", 2017, N 1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мущественная ответственность руководителя хозяйственного общества за превышение полномочий (Цепов Г.В.) ("Юрист", 2017, N 22) 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24DDC27ED44FE18B45879DE626EB933E61402A1AA9166EC3AEFC74BAC7BCA842B69CD5600EB5B1E1F9877A4DB2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CB2C637ED857A75CA3E8789C47410189A68E78196970181F9A8077B4B53268CF695C95CF2F7D06AF9l0F" TargetMode="External"/><Relationship Id="rId8" Type="http://schemas.openxmlformats.org/officeDocument/2006/relationships/hyperlink" Target="consultantplus://offline/ref=66D8E5DD58DAE2CC51251BF1CBD829CA03E34926E7BDE0C40D71C938D269DF2E5C4875F6B38DF240C9mF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0BEF246E5E692A749C8DC345350B5346B54DD2246FD2360B0F13604E8E4840A8C0144D83FB8CE2875A648oDsA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22C8FA1A9396300EB7C82131B2EF7CE2DB09650F8A7D2D60139504EB6749F27DB881DEA40D85D483BA1F" TargetMode="External"/><Relationship Id="rId13" Type="http://schemas.openxmlformats.org/officeDocument/2006/relationships/hyperlink" Target="consultantplus://offline/ref=8C715CD949C3B1AF4727B8BBBFF90B716DEFD73CBA381057F2B1FF8C8A2A8A8D366C8DDD8B71F784l3A3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7ABF803BE8BA23335745A01F4C7FB547CD4F83AA5052F7FBF36AB8E9D5FDE6AC71323D09DF1D0F3D0y4F" TargetMode="External"/><Relationship Id="rId16" Type="http://schemas.openxmlformats.org/officeDocument/2006/relationships/hyperlink" Target="consultantplus://offline/ref=CAEDBA938032CC649C2520A4F28AA1D940A32CADFC9FCCC7F960956AEB7A7DECBC1F51BF7C4F559En3y0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419A00521A60D828882F318CEBEB14098C8681C3F01A589BEE29023C682DF773D923B0AE815C67B9E4CCF56E" TargetMode="External"/><Relationship Id="rId19" Type="http://schemas.openxmlformats.org/officeDocument/2006/relationships/hyperlink" Target="consultantplus://offline/ref=29CB9CD3AE4EF91B0C81E1CB777B18A012D8B38E545C4D84102499283EEA702EDB11F1CD2C90B6FEF7D6TD52E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77F7FD6177B98A8B9CA47E5D8D5DB6311AB6B8DE98FEEEBC82BAFA591B083D6A85E440B443BBB09Aw558E" TargetMode="External"/><Relationship Id="rId22" Type="http://schemas.openxmlformats.org/officeDocument/2006/relationships/hyperlink" Target="consultantplus://offline/ref=C99F9FA2D688FF51DB36A88771252B82E1F6827B321C2E87C2D611D424D3BA18BFD9041239A793FBF36FE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1DA3E51AE0180EC95543D3EDE31FD7741232B49FC9995922C80CA8C859F8AE379522880FB588FEEEK731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2-15T05:57:00Z</dcterms:modified>
  <cp:revision>38</cp:revision>
  <dc:subject/>
  <dc:title>КонсультантПлюс: НОВОЕ В РОССИЙСКОМ ЗАКОНОДАТЕЛЬСТВЕ</dc:title>
</cp:coreProperties>
</file>