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4533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5.02.2018 N 87 "О ведении реестра подведомственных Министерству образования и науки Российской Федерации организаций" (вместе с "Порядком ведения реестра подведомственных Министерству образования и науки Российской Федерации организаций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0.01.2018 N 9 "Об утверждении федерального государственного образовательного стандарта высшего образования - бакалавриат по направлению подготовки 01.03.02 Прикладная математика и информатик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0.01.2018 N 16 "Об утверждении федерального государственного образовательного стандарта высшего образования - специалитет по специальности 01.05.01 Фундаментальные математика и механик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1.2018 N 126-р &lt;О распределении в 2018 году иных межбюджетных трансфертов на выплату стипендии Правительства Российской Федерации для лиц, обучающихся по очной форме обучения, предоставляемых на 8 календарных месяцев с 1 января 2018 года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2.01.2018 N 39 "О признании утратившим силу приказа Министерства образования и науки Российской Федерации от 24 октября 2017 г. N 1035 "Об утверждении методики рейтинговой оценки мероприятий, победителями или призерами которых стали потенциальные претенденты на получение грантов Президента Российской Федерации для поддержки лиц,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, и ранжирования их результат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30.01.2018 N 360 "Об организации работы по внесению сведений общеобразовательными организациями в "Федеральный реестр сведений о документах об образовании и (или) о квалификации, документах об обучен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Управления Роспотребнадзора по Краснодарскому краю "О контроле за питанием в образовательных учреждениях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26.01.2018 N 226-р "О закреплении за муниципальными бюджетными общеобразовательными организациями муниципального образования "Город Майкоп" территории муниципального образования "Город Майкоп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обрнауки России от 29.01.2018 N ГТ-121/13 "О продлении срока подачи предложени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Рособрнадзора от 17.01.2018 N 05-11 "Всероссийские проверочные работы - 2018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обрнауки России от 18.12.2017 N ТС-1633/09 "О создании центров выявления и поддержки одаренных дет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обрнадзора от 04.12.2017 "Информация для руководителей организаций, осуществляющих образовательную деятельность по программам высшего образования, о результатах мониторинга системы высшего образования в 2017 году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1640" cy="3708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Нижегородского областного суда от 19.12.2017 по делу N 33-15073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зыскании денежных средств, процентов за пользование чужими денежными средствам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период работы у истца ответчик прошел обучение в очной аспирантуре, однако был уволен по собственному желанию, тогда как трудовым договором было предусмотрено условие о необходимости отработки после обучени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Cs w:val="false"/>
          <w:sz w:val="24"/>
          <w:szCs w:val="24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Ленинградского областного суда от 21.05.2015 N 33-2606/2015 </w:t>
          <w:br/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Об обязании обеспечить установку системы видеонаблюдения.</w:t>
          <w:br/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ходе прокурорской проверки общеобразовательного учреждения установлено нарушение законодательства о противодействии терроризму, выразившееся в отсутствии системы видеонаблюдения.</w:t>
          <w:br/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575" cy="398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Можно ли получить социальный налоговый вычет по НДФЛ с суммы платы за детский сад? Возможно ли заявить сумму платы за детский сад за два года в одной декларации за 2017 г.? (Консультация эксперта, УФНС России по Курганской обл.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404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Актуальные проблемы правового обеспечения реализации независимой оценки качества образования на муниципальном уровне в Российской Федерации (Савченко Н.А.) ("Муниципальная служба: правовые вопросы", 2017, N 4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Форм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Сведения об организации, осуществляющей образовательную деятельность по образовательным программам высшего образования - программам бакалавриата, программам специалитета, программам магистратуры. Форма N ВПО-1 (1 раз в год) (Форма по ОКУД 0609519) (образец заполнения) (Подготовлен для системы КонсультантПлюс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едерального закона N 375785-7 "О внесении изменений в Федеральный закон "Об образовании в Российской Федерации" и другие законодательные акты Российской Федерации в части исключения понятия "образовательные услуги" (ред., внесенная в ГД ФС РФ, текст по состоянию на 29.01.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едерального закона N 296071-7 "О внесении изменения в статью 59 Федерального закона "Об образовании в Российской Федерации" (окончательная ред., принятая ГД ФС РФ 09.02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0"/>
      <w:type w:val="nextPage"/>
      <w:pgSz w:w="11906" w:h="16838"/>
      <w:pgMar w:left="993" w:right="707" w:gutter="0" w:header="0" w:top="709" w:footer="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36C9ECFC2E6D4743F8C6227A5DA4728C4AE5B27BF706D60B75492C36B98A679B5AB1446A3D57B7099A87AC5W0gAT" TargetMode="External"/><Relationship Id="rId6" Type="http://schemas.openxmlformats.org/officeDocument/2006/relationships/hyperlink" Target="consultantplus://offline/ref=52A308E47A7FD3FA7C15440FA4ECA27B9419850126C1581BF403D98E9EB9389C80E1A7DB8506CEB252F16CE4N5i5T" TargetMode="External"/><Relationship Id="rId7" Type="http://schemas.openxmlformats.org/officeDocument/2006/relationships/hyperlink" Target="consultantplus://offline/ref=753575EBF9175D28B57306EAB7F0B0BCCC79A3D0608E00A7842ACE9FE588345269806E97F072ADBED1F31CE4N4jCT" TargetMode="External"/><Relationship Id="rId8" Type="http://schemas.openxmlformats.org/officeDocument/2006/relationships/hyperlink" Target="consultantplus://offline/ref=7A1919D367DA8DB6A661CEE2A0B050975A8D7B9ED675E0F9C93D763460E8EA3169206220A7517880BE4B83C67Ek8T" TargetMode="External"/><Relationship Id="rId9" Type="http://schemas.openxmlformats.org/officeDocument/2006/relationships/hyperlink" Target="consultantplus://offline/ref=B3397B1782C4CCF0226E50AF8F56FFEB660A7A8D14B8312C807121309F1A6BA413FB5D4FE8508D71EC905406jCn4T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5FB9C7CBB8A87AE696105E04D614AA022B919332948F8079F4F23038420DD5E094B71F4E2152D7208FC2CB67083E38IFfFO" TargetMode="External"/><Relationship Id="rId12" Type="http://schemas.openxmlformats.org/officeDocument/2006/relationships/hyperlink" Target="consultantplus://offline/ref=77FFFD968995AF67DB7A0BDDD4FD8D6EFC83805EA391B32B48731740E371BA5185D5BDEAEC033641401F1832A0F0E7Z3g9O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645AF1C2B38A184DDF099116517D0A8A3CD08319F0F8ADE59C7BA10E247C18B598C04D581CD24C80AD904BD120711FG5kFO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DA72FCD91DFD3FDDCB7B82F5F8B623BF78D67362043FB948ED0133B774026EDD9DD5CEDE93205943D8F2B7B7z2s7T" TargetMode="External"/><Relationship Id="rId17" Type="http://schemas.openxmlformats.org/officeDocument/2006/relationships/hyperlink" Target="consultantplus://offline/ref=D2739AE87CDB654E79088FF92EDCB346BAE3D917E681A9E00999A965344AC81B14D0E3D9366836D555AA9A7FvAtDT" TargetMode="External"/><Relationship Id="rId18" Type="http://schemas.openxmlformats.org/officeDocument/2006/relationships/hyperlink" Target="consultantplus://offline/ref=8DAEB11B05CA506D8752086A9DAB979949548486182E9501517ED2E8F343783EE159BC9A8982A663FFAB4C32n4u6T" TargetMode="External"/><Relationship Id="rId19" Type="http://schemas.openxmlformats.org/officeDocument/2006/relationships/hyperlink" Target="consultantplus://offline/ref=62869667CEAB2A4E7F1420F9770A9464A58024EBD3734325D79293116107EDB27073985A0326EFD7F6F73767Z7v2T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DDCEA29197D82C5002579719E25089D8F49307905CE0A8696390D561B7423D74C25E675BF6FA9201C3F3D360BS304T" TargetMode="External"/><Relationship Id="rId22" Type="http://schemas.openxmlformats.org/officeDocument/2006/relationships/hyperlink" Target="consultantplus://offline/ref=AFB7ECD92A57688B7132604E6CAC09D2BBBDE0C07463385E7CC7036ACCF7EA373FCA1831C4A0AA2769C4D11044H929T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FFEFF77901C68AF8CC9C64AEC9685F64F1C96D1C16AFB30FDB7CA58B7A2B77C182A7F0553B9DC96ABEEF927B3EBEr535T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18675B559CE35A9361C9E80B94182E44412CA108B6179B08D258185FE77BA617A8E5E70D083265AFA05EB862v44AT" TargetMode="External"/><Relationship Id="rId27" Type="http://schemas.openxmlformats.org/officeDocument/2006/relationships/hyperlink" Target="consultantplus://offline/ref=863743098E1EFAB68D4464E27CEBEDC7208EFA9FA95370A8542DF246AA4ED513C05830BAD194B7B9F0F77Bh250T" TargetMode="External"/><Relationship Id="rId28" Type="http://schemas.openxmlformats.org/officeDocument/2006/relationships/hyperlink" Target="consultantplus://offline/ref=0150231708CDB874EBA9E8DEFDDBE19A07AF7595924CF89227F63980414D25CB87DF4C08EA29BBC0EE9C6E48cE7BT" TargetMode="External"/><Relationship Id="rId29" Type="http://schemas.openxmlformats.org/officeDocument/2006/relationships/hyperlink" Target="consultantplus://offline/ref=C949DE69BCD054D7D9172DCF748B965FCFB6FBE66EA7EB3C8A68D4AA526290C326540567A489AC19E9D14742z778T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2-16T15:43:00Z</dcterms:modified>
  <cp:revision>47</cp:revision>
  <dc:subject/>
  <dc:title>КонсультантПлюс: НОВОЕ В РОССИЙСКОМ ЗАКОНОДАТЕЛЬСТВЕ</dc:title>
</cp:coreProperties>
</file>