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05 февраля по 16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05.12.2017 N 1649/17 "Об утверждении Методики расчета экономически обоснованного уровня затрат, учитываемых при формировании экономически обоснованного уровня тарифов за услуги субъектов естественных монополий в сфере перевозок пассажиров железнодорожным транспортом общего пользования в пригородном сообщен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АС России от 19.10.2017 N 1384/17 "Об утверждении порядка проведения аукциона по привлечению железнодорожного подвижного состава и контейнеров единственными исполнителями услуг по организации и осуществлению воинских и специальных железнодорожных перевозок, включая порядок определения стартовой цены привлечения железнодорожного подвижного состава и контейнер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осжелдора от 28.06.2016 N 325 (ред. от 29.09.2017) "Об определении морского порта, участвующего в смешанном сообщен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ЭК - департамента цен и тарифов Краснодарского края от 31.01.2018 N 2/2018-жд "Об установлении экономически обоснованных уровней тарифов в отношении услуг ОАО "Кубань Экспресс-Пригород" в сфере перевозок пассажиров железнодорожным транспортом общего пользования в пригородном сообщении в Краснодарском крае на 2018 год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u w:val="none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ЭК - департамента цен и тарифов Краснодарского края от 31.01.2018 N 1/2018-жд "Об установлении экономически обоснованного уровня тарифа в отношении услуг ОАО "Северо-Кавказская пригородная пассажирская компания" в сфере перевозок пассажиров железнодорожным транспортом общего пользования в пригородном сообщении в Краснодарском крае на 2018 год"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1.02.2018 N 302-ЭС17-21450 по делу N А19-15532/2016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пересмотре в кассационном порядке судебных актов по делу о взыскании неустойки за искажение сведений в железнодорожной накладной о массе перевозимого груза и превышение грузоподъемности вагона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В передаче дела в Судебную коллегию по экономическим спорам ВС РФ отказано, поскольку суд пришел к правильному выводу о превышении грузоподъемности отправленного заявителем вагона, а также искажении сведений в железнодорожной накладной о массе перевозимого им груз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4.01.2018 N 350-ПЭК17 по делу N А40-67708/2016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пересмотре в порядке надзора судебных актов по делу о взыскании неосновательного обогащения, возникшего в результате списания денежных средств с единого лицевого счета, и процентов за пользование чужими денежными средствами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В передаче надзорной жалобы для рассмотрения в судебном заседании Судебной коллегии по экономическим спорам ВС РФ отказано, поскольку, отменяя принятые по делу судебные акты, Судебная коллегия указала на невыяснение обстоятельств возникновения технической неисправности вагонов, приведшей к увеличению расстояния, на которое осуществлялась перевозка грузов для проведения отцепочного ремо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4.01.2018 N 305-ЭС17-21008 по делу N А40-149321/2016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пересмотре в кассационном порядке судебных актов по делу о взыскании убытков, вызванных повреждением колесных пар вагонов в результате их ненадлежащей эксплуатации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В передаче кассационной жалобы для рассмотрения в судебном заседании Судебной коллегии по экономическим спорам ВС РФ отказано, поскольку ввиду установленных по делу обстоятельств повреждения колесных пар в период эксплуатации перевозчиком принадлежащих истцу вагонов, его вины в причинении убытков, а также обязанности по их возмещению, суды пришли к выводу об обоснованности заявленных исковых требовани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3.01.2018 N Ф08-9345/2017 по делу N А32-13288/2017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взыскании убытков в размере стоимости текущих ремонтных работ по восстановлению поврежденных вагонов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u w:val="none"/>
        </w:rPr>
        <w:t>: В обоснование иска истец сослался на то, что принадлежащие ему вагоны были повреждены при разгрузке в порту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Требование удовлетворено частично, поскольку размер фактического ущерба, причиненного ответчиком истцу, рассчитан из фактически произведенной оплаты за восстановление поврежденных вагонов. Размер ущерба рассчитан согласно перечню повреждений, указанному в актах о повреждении вагон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6.12.2017 N Ф08-10124/2017 по делу N А63-9111/2016 </w:t>
        </w:r>
      </w:hyperlink>
      <w:r>
        <w:rPr>
          <w:rStyle w:val="InternetLink"/>
          <w:rFonts w:cs="Arial" w:ascii="Arial" w:hAnsi="Arial"/>
          <w:iCs/>
          <w:color w:val="000000"/>
          <w:u w:val="none"/>
        </w:rPr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О признании недействительным решения антимонопольного органа, отмене постановления о привлечении к ответственности по ч. 1 ст. 14.31 КоАП РФ за закрытие железнодорожного пути необщего пользования для прогона вагонов.</w:t>
        <w:br/>
      </w:r>
      <w:r>
        <w:rPr>
          <w:rStyle w:val="InternetLink"/>
          <w:rFonts w:cs="Arial" w:ascii="Arial" w:hAnsi="Arial"/>
          <w:b/>
          <w:iCs/>
          <w:color w:val="000000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u w:val="none"/>
        </w:rPr>
        <w:t>: В удовлетворении требования отказано, поскольку в действиях общества установлен состав вмененного ему административного правонарушения. Не представлено документов, подтверждающих необходимость проведения ремонтных работ спорного участка, заключения о несоответствии железнодорожного пути необщего пользования техническим нормам и регламентам, а также наличии неисправностей, угрожающих безопасности движения и эксплуатации железнодорожного транспор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ормы документо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Форм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Расчет экономически обоснованного уровня затрат, учитываемых при формировании экономически обоснованного уровня тарифов за услуги субъектов естественных монополий в сфере перевозок пассажиров железнодорожным транспортом общего пользования в пригородном сообщении (Приказ ФАС России от 05.12.2017 N 1649/17) </w:t>
        </w:r>
      </w:hyperlink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9"/>
      <w:type w:val="nextPage"/>
      <w:pgSz w:w="11906" w:h="16838"/>
      <w:pgMar w:left="851" w:right="567" w:gutter="0" w:header="0" w:top="567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1ADF30B3F50BD0DEBFF2C3A4A5C0998483C4A84F7F21ECDD73AFF939C484AC302AF67018644C782B34D918EI9AET" TargetMode="External"/><Relationship Id="rId6" Type="http://schemas.openxmlformats.org/officeDocument/2006/relationships/hyperlink" Target="consultantplus://offline/ref=C8F0EDF9B1BA9364EFA06C8C83454A4AFC4F3D956D8B88FDF9E8B6A0D643676B45B5B2FEECF92A2B159D82E2H1B2T" TargetMode="External"/><Relationship Id="rId7" Type="http://schemas.openxmlformats.org/officeDocument/2006/relationships/hyperlink" Target="consultantplus://offline/ref=DB0E2C0D8A70917C32D2A447E74E2ADF7A016FCD56F0B704D71AF0CC5E8DCD298BC59D8C4696044F78531A0BD1C5T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AF30DFF0828BBE1B390C470DAE369B8270B97CF920D3AC9F10460840E0E2E0F1658A8863866B6AC456198DE24FACD8b0FEO" TargetMode="External"/><Relationship Id="rId10" Type="http://schemas.openxmlformats.org/officeDocument/2006/relationships/hyperlink" Target="consultantplus://offline/ref=5427860BD0B461D17B88D557EB4AE3F9E914264F30EE9231FA24C968A6023F5FBCD25FDF105544F53B03C4D214F49213FBO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BA4E6C9156C25B13B3D19BF789DF323468BA76827DD1DC0895899EF5FB74CF9AC037B6743742840BA9472C04I1J5T" TargetMode="External"/><Relationship Id="rId13" Type="http://schemas.openxmlformats.org/officeDocument/2006/relationships/hyperlink" Target="consultantplus://offline/ref=FAC7F61D4E339E3972C081DEDD9D3DDA019D1F6E31B7A869E6F7772C23BF01CDC17A9D44399E923256D9A2A7ZFK9T" TargetMode="External"/><Relationship Id="rId14" Type="http://schemas.openxmlformats.org/officeDocument/2006/relationships/hyperlink" Target="consultantplus://offline/ref=4DF676D256135C231C03CAA7133689586F9D1A32D668E15B1FF7F63C932FF471A866792F89A89599F4C161D9b2MDT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7F602D963556FCCA566FE6360D03F9ACE24284F0E81E00A1AFCBAB79D280C5EA2659883360C8426768A95F5EW6PCT" TargetMode="External"/><Relationship Id="rId17" Type="http://schemas.openxmlformats.org/officeDocument/2006/relationships/hyperlink" Target="consultantplus://offline/ref=A4BC6E3989AFA1EF4667036F045FA8DE9F0B664955D12DDDB3C1EAF6DE02A17468DAF02BD249AACD8A85516Fl3Q2T" TargetMode="External"/><Relationship Id="rId18" Type="http://schemas.openxmlformats.org/officeDocument/2006/relationships/hyperlink" Target="consultantplus://offline/ref=60727A459AEA887BA74799ACC37B6C75978128B308F59871DC42D2D65E8A6AE9032A0E44AAF715B21D7827E0GET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1</cp:lastModifiedBy>
  <dcterms:modified xsi:type="dcterms:W3CDTF">2018-02-16T14:12:00Z</dcterms:modified>
  <cp:revision>56</cp:revision>
  <dc:subject/>
  <dc:title>КонсультантПлюс: НОВОЕ В РОССИЙСКОМ ЗАКОНОДАТЕЛЬСТВЕ</dc:title>
</cp:coreProperties>
</file>