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исьмо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30.06.2017 N 23028-СМ/09 "О проверке на предмет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Ф, средств юридических лиц, созданных РФ, субъектами РФ, муниципальными образованиями, юридических лиц, доля РФ, субъектов РФ, муниципальных образований в уставных (складочных) капиталах которых составляет более 50 процентов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Ф от 21.04.2006 N 233 (ред. от 26.01.2018) "О нормативах оценки финансовой устойчивости деятельности застройщик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Департамента по надзору в строительной сфере Краснодарского края от 12.02.2018 N 10 "Об утверждении Административного регламента исполнения департаментом по надзору в строительной сфере Краснодарского края государственной функции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строительных кооперативов, связанной со строительством многоквартирных домов, на территории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бинета Министров РА от 05.02.2018 N 18-р "О подготовке и реализации бюджетных инвестиций в форме капитальных вложений в объект капитального строительства государственной собственности Республики Адыгея, предусмотренный государственной программой Республики Адыгея "Обеспечение доступным и комфортным жильем и коммунальными услугами" на 2014 - 2020 годы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ГЭСНм-2017.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ЭСНм 81-03-08-2017. Государственные сметные нормативы. Государственные сметные нормы. Государственные элементные сметные нормы на монтаж оборудования. Сборник 8. Электротехнические установки" (утв. Приказом Минстроя России от 30.12.2016 N 1038/пр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"ГОСТ Р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ИСО 2017-3-2016. Национальный стандарт Российской Федерации. Вибрация и удар. Упругие системы крепления. Часть 3. Технические данные для применения систем виброизоляции при строительстве новых зданий" (утв. и введен в действие Приказом Росстандарта от 02.11.2016 N 1574-ст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Верховного Суда РФ от 18.01.2018 N 64-АД17-3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б отмене актов о привлечении к ответственности, предусмотренной ч. 1 ст. 19.5 КоАП РФ, за невыполнение в установленный срок законного предписания уполномоченного органа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поскольку факт совершения заявителем вмененного ему административного правонарушения подтвержден представленными доказатель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Верховного Суда РФ от 30.01.2018 N 307-КГ17-19414 по делу N А13-14677/2016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пересмотре в кассационном порядке судебных актов по делу об оспаривании разрешения на реконструкцию здания и разрешения на ввод реконструированного объекта в эксплуатацию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законности продолжения строительства и выдачи разрешений на реконструкцию и ввод объекта в эксплуатацию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Северо-Кавказского округа от 24.01.2018 N Ф08-10169/2017 по делу N А32-6595/2017 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задолженности по муниципальному контракту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Общество ссылалось на невыполнение учреждением обязательств по оплате выполненных проектно-изыскательских работ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 частично, поскольку работы выполнены, но не оплачены, учреждение, заключая контракт, действовало в интересах муниципального образования, которое и является надлежащим ответчиком по делу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Северо-Кавказского округа от 23.01.2018 N Ф08-10554/2017 по делу N А32-14605/2017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задолженности по муниципальному контракту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В претензиях общество потребовало погасить задолженности за работы, принятые по актам. Указанные требования не выполн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Требование удовлетворено, поскольку отсутствуют доказательства оплаты выполненных обществом работ в полном объеме, возражения относительно объема, качества и стоимости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380066-7 "О внесении изменений в статьи 24 и 33 Градостроительного кодекса Российской Федерации" (ред., внесенная в ГД ФС РФ, текст по состоянию на 02.02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374843-7 "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, осуществляющих негосударственную экспертизу проектной документации и (или) результатов инженерных изысканий" (ред., внесенная в ГД ФС РФ, текст по состоянию на 27.01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709" w:top="765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75FB0945C242C48107B5125C6E1A3AD16AA6245D4DE8AE08BDBE990A2198C010DF8C437940F6CCB7304F7EpDn0E" TargetMode="External"/><Relationship Id="rId6" Type="http://schemas.openxmlformats.org/officeDocument/2006/relationships/hyperlink" Target="consultantplus://offline/ref=29F3D609032976365B5189B2DF5A7968F5A7019BA7E0406281BE2C44A6CA7684BC3F1319E9C65D305E844F5F0Bp3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AB783578FF7C274F46C2BEF975CA54A102FAEBBE505601215183DC3725DE5628D7AD3A67354204915D1148BF1C254c6w0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77AA4D86CF49E730C11D040B7E7E7FE85AEDE5F4A7D751279BA18C7DFFD63762C62A72847E4579A01F73FDD1159A5UEyE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0730518154C5BF37296124F2A3EC96B8BBF2B89C9BF4DDCB0A6FA2875119CE4C9EA1C5098C918c2tAE" TargetMode="External"/><Relationship Id="rId13" Type="http://schemas.openxmlformats.org/officeDocument/2006/relationships/hyperlink" Target="consultantplus://offline/ref=89B116349CA00CE61B979EE622D4E41B08B71BC2C03B7E2E132B0790EBF6416F3507E8C613B954B9DF6DFCiEuE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72F70485F5897F91CF4EFDC1D9D18990463F55AAE377AD087CA5B74AE9888FA6A04AEB349A724D1472FA8EDj8yBE" TargetMode="External"/><Relationship Id="rId16" Type="http://schemas.openxmlformats.org/officeDocument/2006/relationships/hyperlink" Target="consultantplus://offline/ref=4988B471EF0CBE6FEB7E75045297226E5334E5E87C3D93385A6E3B8619A9DE8944297BB5336DDAA05617E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B9526991C1F9A34D1583E6378BE664AE07FB50A3B25CBFC66BCC57B39731C2DD9361E6FEF7BBEC23PFCAF" TargetMode="External"/><Relationship Id="rId19" Type="http://schemas.openxmlformats.org/officeDocument/2006/relationships/hyperlink" Target="consultantplus://offline/ref=EAE2E9D1432D30BEE194E015D1DEECCCE6FB1296D0ED19EFBC6BD2555049AA49A2BFD219A4825373i1D6F" TargetMode="External"/><Relationship Id="rId20" Type="http://schemas.openxmlformats.org/officeDocument/2006/relationships/hyperlink" Target="consultantplus://offline/ref=E257A7FEE651E691376529A956742B0D7BC1A9834CB54815353F3E3857C9A88AF13F364B8519704BL1w9E" TargetMode="External"/><Relationship Id="rId21" Type="http://schemas.openxmlformats.org/officeDocument/2006/relationships/hyperlink" Target="consultantplus://offline/ref=AAFBC32F7EC24F85AC0E84ADC39D89D4BD6308C0E6FAD03FD44CF525C38F38DE3C75F8A53CB59898C5E6BC33vEw0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2-16T16:15:00Z</dcterms:modified>
  <cp:revision>70</cp:revision>
  <dc:subject/>
  <dc:title>КонсультантПлюс: НОВОЕ В РОССИЙСКОМ ЗАКОНОДАТЕЛЬСТВЕ</dc:title>
</cp:coreProperties>
</file>